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2"/>
        <w:tabs>
          <w:tab w:val="clear" w:pos="708"/>
          <w:tab w:val="left" w:pos="45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450" w:leader="none"/>
          <w:tab w:val="left" w:pos="8040" w:leader="none"/>
        </w:tabs>
        <w:jc w:val="left"/>
        <w:rPr>
          <w:sz w:val="20"/>
          <w:szCs w:val="20"/>
        </w:rPr>
      </w:pPr>
      <w:r>
        <w:rPr>
          <w:b/>
          <w:sz w:val="28"/>
          <w:szCs w:val="28"/>
        </w:rPr>
        <w:tab/>
        <w:t xml:space="preserve">30 декабря 2019 года                                                                </w:t>
      </w:r>
      <w:r>
        <w:rPr>
          <w:sz w:val="28"/>
          <w:szCs w:val="28"/>
        </w:rPr>
        <w:t xml:space="preserve"> № 731-П</w:t>
      </w:r>
      <w:r>
        <w:rPr>
          <w:sz w:val="20"/>
          <w:szCs w:val="20"/>
        </w:rPr>
        <w:t xml:space="preserve">  </w:t>
      </w:r>
    </w:p>
    <w:p>
      <w:pPr>
        <w:pStyle w:val="12"/>
        <w:tabs>
          <w:tab w:val="clear" w:pos="708"/>
          <w:tab w:val="left" w:pos="450" w:leader="none"/>
          <w:tab w:val="left" w:pos="8040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Экз.______      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7"/>
          <w:szCs w:val="27"/>
        </w:rPr>
        <w:t>с. Большое Нагаткино</w:t>
      </w:r>
    </w:p>
    <w:p>
      <w:pPr>
        <w:pStyle w:val="Normal"/>
        <w:ind w:left="60" w:firstLine="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" w:firstLine="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16.12.2015 </w:t>
      </w:r>
    </w:p>
    <w:p>
      <w:pPr>
        <w:pStyle w:val="Normal"/>
        <w:ind w:left="60" w:firstLine="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822-П «Об утверждении муниципальной программы «</w:t>
      </w:r>
      <w:r>
        <w:rPr>
          <w:sz w:val="27"/>
          <w:szCs w:val="27"/>
          <w:lang w:eastAsia="hi-IN" w:bidi="hi-IN"/>
        </w:rPr>
        <w:t>Развитие транспортной системы Цильнинского района на 2016 – 2020 годы</w:t>
      </w:r>
      <w:r>
        <w:rPr>
          <w:sz w:val="27"/>
          <w:szCs w:val="27"/>
        </w:rPr>
        <w:t xml:space="preserve">» </w:t>
      </w:r>
    </w:p>
    <w:p>
      <w:pPr>
        <w:pStyle w:val="Normal"/>
        <w:ind w:left="60" w:firstLine="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" w:firstLine="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" w:firstLine="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" w:firstLine="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целях приведения постановления администрации муниципального образования «Цильнинский район» в соответствии с бюджетом муниципального образования «Цильнинский район» на 2019 год и на плановый период 2020-2021 годов, утверждённым решением Совета депутатов муниципального образования «Цильнинский район» от 12.12.2018  № 19,</w:t>
      </w:r>
    </w:p>
    <w:p>
      <w:pPr>
        <w:pStyle w:val="Normal"/>
        <w:ind w:left="60" w:firstLine="680"/>
        <w:jc w:val="both"/>
        <w:rPr/>
      </w:pPr>
      <w:r>
        <w:rPr>
          <w:sz w:val="27"/>
          <w:szCs w:val="27"/>
        </w:rPr>
        <w:t>а д м и н и с т р а ц и я   п о с т а н о в л я е 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е изменения в муниципальную программу «</w:t>
      </w:r>
      <w:r>
        <w:rPr>
          <w:sz w:val="27"/>
          <w:szCs w:val="27"/>
          <w:lang w:eastAsia="hi-IN" w:bidi="hi-IN"/>
        </w:rPr>
        <w:t>Развитие   транспортной  системы Цильнинского района  на 2016 – 2020 годы</w:t>
      </w:r>
      <w:r>
        <w:rPr>
          <w:sz w:val="27"/>
          <w:szCs w:val="27"/>
        </w:rPr>
        <w:t>», утвержденную постановлением администрации муниципального образования   «Цильнинский район» Ульяновской области  от 16.12.2015         № 822-П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ому управлению администрации муниципального образования «Цильнинский район» (Краснова) предусмотреть в бюджете муниципального образования «Цильнинский район» финансовые средства на реализацию муниципальной программы за счёт дополнительных поступлений в бюджет муниципального образования «Цильнинский район» или перераспределения бюджетных ассигнований. </w:t>
      </w:r>
    </w:p>
    <w:p>
      <w:pPr>
        <w:pStyle w:val="Normal"/>
        <w:ind w:left="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   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«Цильнинский район»                    </w:t>
        <w:tab/>
        <w:tab/>
        <w:t xml:space="preserve">                                     Г.М. Муля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___________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left="60" w:firstLine="20"/>
        <w:jc w:val="center"/>
        <w:rPr/>
      </w:pPr>
      <w:r>
        <w:rPr>
          <w:sz w:val="28"/>
          <w:szCs w:val="28"/>
        </w:rPr>
        <w:t>в муниципальную программу «</w:t>
      </w:r>
      <w:r>
        <w:rPr>
          <w:sz w:val="28"/>
          <w:szCs w:val="28"/>
          <w:lang w:eastAsia="hi-IN" w:bidi="hi-IN"/>
        </w:rPr>
        <w:t>Развитие транспортной системы Цильнинского района на 2016 – 2020 годы</w:t>
      </w:r>
      <w:r>
        <w:rPr>
          <w:sz w:val="28"/>
          <w:szCs w:val="28"/>
        </w:rPr>
        <w:t xml:space="preserve">» 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В муниципальной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в строке «Соисполнители муниципальной программы» слова «Управление ТЭР, ЖКХ и строительства администрации МО «Цильнинский район» заменить словами «Управление ТЭР, ЖКХ, строительства и дорожной деятельности администрации муниципального образования «Цильнинский район», слова «Отдел образования администрации муниципального образования «Цильнинский район» заменить словами                          «Управление образования администрации муниципального образования «Цильн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року «Ресурсное обеспечение муниципальной программы с разбивкой по годам реализации»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05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муниципальной программы с разбивкой по этапам и годам реализации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полагаемый общий объем финансирования программы составляет 76656,24453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7811,49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8015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124,6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30336,55453 </w:t>
            </w:r>
            <w:r>
              <w:rPr>
                <w:sz w:val="28"/>
                <w:szCs w:val="28"/>
              </w:rPr>
              <w:t>тыс. рублей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Цильнинский район» (далее - муниципальный  бюджет) - 12302,92758 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юджет Ульяновской области (далее- областной бюджет)  - 18033,6269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22368,6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ый  бюджет    -  10518,6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1850,00 тыс. рублей;</w:t>
            </w:r>
          </w:p>
        </w:tc>
      </w:tr>
    </w:tbl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 раздела 5 изложить в следующей  редакции: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2016 году на реализацию Программы предусмотрено 7811,49 тысяч  рублей, в 2017 году – 8015,0 тысячи рублей, в 2018 году – 8124,60 тысяч рублей, планируется затратить в 2019 году - 30336,55453 тысяч рублей из них: местный бюджет - 12302,92758  тыс. рублей; областной бюджет - 18033,62695 тысяч рублей, в 2020 году – 22368,60</w:t>
      </w:r>
      <w:r>
        <w:rPr/>
        <w:t xml:space="preserve"> </w:t>
      </w:r>
      <w:r>
        <w:rPr>
          <w:sz w:val="28"/>
          <w:szCs w:val="28"/>
        </w:rPr>
        <w:t>тысяч рублей из них: муниципальный бюджет  -  10518,60 тыс. рублей, областной бюджет - 11850,00 тыс. рублей;»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 В муниципальной подпрограмме </w:t>
      </w:r>
      <w:r>
        <w:rPr>
          <w:sz w:val="28"/>
          <w:szCs w:val="28"/>
        </w:rPr>
        <w:t>«Повышение безопасности дорожного движения в муниципальном образовании «Цильнинский район» в 2016 - 2020 годы»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паспорте муниципальной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троке «Соисполнители муниципальной программы» слова «Управление ТЭР, ЖКХ и строительства администрации МО «Цильнинский район» заменить словами «Управление ТЭР, ЖКХ, строительства и дорожной деятельности администрации муниципального образования «Цильнинский район», слова «Отдел образования администрации муниципального образования «Цильнинский район» заменить словами                          «Управление образования администрации муниципального образования «Цильнинский район»;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строку «Ресурсное обеспечение муниципальной подпрограммы с разбивкой по этапам и годам реализации» изложить в следующей   редакции: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Ресурсное обеспечение   муниципальной подпрограммы с разбивкой по этапам и годам реализаци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полагаемый общий объем финансирования Программы 5220,29 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1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1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– 1421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– 812,2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363,32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муниципальный бюджет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sz w:val="28"/>
          <w:szCs w:val="28"/>
        </w:rPr>
        <w:tab/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2 раздела 5 изложить в следующей редакции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«В 2016 году на реализацию подпрограммы предусмотрено 1311,7 тысяч  рублей, в 2017 году – 1311,7 тысячи рублей, в 2018 году – 1421,3  тысяч рублей, планируется затратить 2019 году – 812,27 тысячи рублей, 2020 году – 363,32  тысячи рублей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 муниципальной   подпрограмме  </w:t>
      </w:r>
      <w:r>
        <w:rPr>
          <w:sz w:val="28"/>
          <w:szCs w:val="28"/>
        </w:rPr>
        <w:t xml:space="preserve">«Развитие системы доро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населенных пунктов Цильнинского района на 2016-202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паспорте  муниципальной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 строке «Соисполнители муниципальной программы» слова «Управление ТЭР, ЖКХ и строительства администрации МО «Цильнинский район» заменить словами «Управление ТЭР, ЖКХ, строительства и дорожной деятельности администрации муниципального образования «Цильн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строку «Ресурсное обеспечение   муниципальной подпрограммы с разбивкой по этапам и годам реализаци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80"/>
      </w:tblGrid>
      <w:tr>
        <w:trPr>
          <w:trHeight w:val="4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урсное обеспечение   муниципальной подпрограммы с разбивкой по этапам и годам реализации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щая сумма расходов на реализацию мероприятий подпрограммы  составляет 71485,95453 тыс. рублей (акцизы от нефтепродуктов)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2016 год - 6499,79 тыс. рублей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6703,30 тыс. рублей;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18 год - 6703,3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19 год - 29524,28453  тыс. рублей из них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ый  бюджет -11490,65758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ластной бюджет-  18033,62695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20 год – 22005,28 тыс. рублей из них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ый  бюджет   -  10155,28 тыс. рублей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  -  11850,00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Абзац 1 раздела </w:t>
      </w:r>
      <w:r>
        <w:rPr>
          <w:bCs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 xml:space="preserve">«Общая сумма расходов на реализацию мероприятий подпрограммы составляет 71485,95453 тыс. руб.     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2016 год - 6499,7 тыс. рублей;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2017 год - 6703,3 тыс. рублей;  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2018 год - 6703,3 тыс. рублей;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2019 год - 29524,28453  тыс. рублей из них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муниципальный  бюджет -11490,65758 тыс. рублей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областной бюджет-  18033,62695 тыс. рублей;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2020 год – 22005,28  тыс. рублей из них: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муниципальный  бюджет   -  10155,28 тыс. рублей.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 -  1185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4.  Приложение к муниципальной программе (Перечень мероприятий по реализации муниципальной подпрограммы «Развитие транспортной   системы Цильнинского района на  2016 - 2020 годы»)  изложить в следующе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« ПЕРЕЧЕНЬ МЕРОПРИЯТИЙ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/>
        <w:t>по реализации муниципальной подпрограммы «Развитие транспортной системы Цильнин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/>
        <w:t xml:space="preserve"> </w:t>
      </w:r>
      <w:r>
        <w:rPr/>
        <w:t>на  2016 - 2020 годы»</w:t>
      </w:r>
    </w:p>
    <w:tbl>
      <w:tblPr>
        <w:tblW w:w="14997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479"/>
        <w:gridCol w:w="1429"/>
        <w:gridCol w:w="1352"/>
        <w:gridCol w:w="1069"/>
        <w:gridCol w:w="928"/>
        <w:gridCol w:w="1494"/>
        <w:gridCol w:w="1069"/>
        <w:gridCol w:w="3024"/>
      </w:tblGrid>
      <w:tr>
        <w:trPr>
          <w:trHeight w:val="14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инансовое обеспечения реализации мероприятий по годам (тыс. руб.),</w:t>
            </w:r>
          </w:p>
        </w:tc>
      </w:tr>
      <w:tr>
        <w:trPr>
          <w:trHeight w:val="93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г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41" w:hRule="atLeast"/>
        </w:trPr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одпрограмма «Повышение безопасности дорожного движения в муниципальном образов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«Цильнинский район» в 2016-2020 годы»</w:t>
            </w:r>
          </w:p>
        </w:tc>
      </w:tr>
      <w:tr>
        <w:trPr>
          <w:trHeight w:val="141" w:hRule="atLeast"/>
        </w:trPr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1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  <w:t>1.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3" w:firstLine="242"/>
              <w:jc w:val="center"/>
              <w:rPr/>
            </w:pPr>
            <w:r>
              <w:rPr/>
              <w:t>Проведение районного конкурса-фестиваля «Безопасное колес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rPr/>
            </w:pPr>
            <w:r>
              <w:rPr/>
              <w:t xml:space="preserve"> </w:t>
            </w:r>
            <w:r>
              <w:rPr/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141" w:hRule="atLeast"/>
        </w:trPr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>
                <w:b/>
                <w:lang w:val="en-US"/>
              </w:rPr>
              <w:t xml:space="preserve">1.2 </w:t>
            </w:r>
            <w:r>
              <w:rPr>
                <w:b/>
              </w:rPr>
              <w:t>Совершенствование организации дорожного движения</w:t>
            </w:r>
          </w:p>
        </w:tc>
      </w:tr>
      <w:tr>
        <w:trPr>
          <w:trHeight w:val="16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  <w:t>Приобретение и установка дорожных знаков на автомобильных дорогах муниципального значения в населенных пункт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42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2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3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99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812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3,32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одпрограмма «Развитие системы дорожного хозяйства населенных пунк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Цильнинского района на 2016-2020 годы»</w:t>
            </w:r>
          </w:p>
        </w:tc>
      </w:tr>
      <w:tr>
        <w:trPr>
          <w:trHeight w:val="10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  <w:t>Строительство и реконструкция автомобильных дорог общего пользования местного значения, мостов и иных искусственных сооружений на них, в том числе при софинансирован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1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Администрация муниципального образования  «Цильнинский район», Управление ТЭР, ЖКХ  строительства и дорожной деятельности администрации муниципального образования «Цильнинский райо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 xml:space="preserve">администрации посел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4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94,812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695,27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33,626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85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  <w:t xml:space="preserve">Ремонт автомобильных дорог общего пользования местного значения, мостов и иных искусственных сооруж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  <w:t>на н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6,1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97,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Администрация муниципального образования  «Цильнинский район», Управление ТЭР, ЖКХ строительства и дорожной деятельности администрации муниципального образования «Цильнинский райо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 xml:space="preserve">администрации посел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0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2,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Администрация муниципального образования «Цильнинский район», Управление ТЭР, ЖКХ строительства и дорожной деятельности администрации муниципального образования «Цильнинский райо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 xml:space="preserve">администрации посел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0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  <w:t>Ремонт придомовых территорий многоквартирных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16-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8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Администрация муниципального образования «Цильнинский район», Управление ТЭР, ЖКХ строительства и дорож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 xml:space="preserve">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«Цильнинский райо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 xml:space="preserve">администрации посел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  <w:t>Содержание дор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  <w:t xml:space="preserve"> </w:t>
            </w:r>
            <w:r>
              <w:rPr/>
              <w:t>(зимнее и летне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83,695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 xml:space="preserve">Администрация муниципального образовани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«Цильнинский райо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Управление ТЭР, ЖКХ  строительства и дорожной деятельности администрации муниципального образования «Цильнинский райо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 xml:space="preserve">администрации посел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0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/>
            </w:pPr>
            <w:r>
              <w:rPr/>
              <w:t>Осуществление строительного контроля за качеством выполняемых работ в сфере ремонта дор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 xml:space="preserve">Администрация муниципального образовани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«Цильнинский райо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Управление ТЭР, ЖКХ строительства и дорожной деятельности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«Цильнинский райо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 xml:space="preserve">администрации посел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99,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0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0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524,284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05,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71435,95453</w:t>
            </w:r>
          </w:p>
        </w:tc>
      </w:tr>
      <w:tr>
        <w:trPr>
          <w:trHeight w:val="337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99,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0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0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90,657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55,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41552,32758</w:t>
            </w:r>
          </w:p>
        </w:tc>
      </w:tr>
      <w:tr>
        <w:trPr>
          <w:trHeight w:val="337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33,626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5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29883,62695</w:t>
            </w:r>
          </w:p>
        </w:tc>
      </w:tr>
      <w:tr>
        <w:trPr>
          <w:trHeight w:val="274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11,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812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36,554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68,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76656,24453</w:t>
            </w:r>
          </w:p>
        </w:tc>
      </w:tr>
      <w:tr>
        <w:trPr>
          <w:trHeight w:val="274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11,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812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02,927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18,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46772,61758</w:t>
            </w:r>
          </w:p>
        </w:tc>
      </w:tr>
      <w:tr>
        <w:trPr>
          <w:trHeight w:val="274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33,626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5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/>
            </w:pPr>
            <w:r>
              <w:rPr/>
              <w:t>29883,6269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kstob">
    <w:name w:val="tekstob"/>
    <w:basedOn w:val="Normal"/>
    <w:qFormat/>
    <w:pPr>
      <w:suppressAutoHyphens w:val="true"/>
      <w:spacing w:before="280" w:after="280"/>
    </w:pPr>
    <w:rPr/>
  </w:style>
  <w:style w:type="paragraph" w:styleId="Tekstvpr">
    <w:name w:val="tekstvpr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3:00Z</dcterms:created>
  <dc:creator>user</dc:creator>
  <dc:description/>
  <cp:keywords/>
  <dc:language>en-US</dc:language>
  <cp:lastModifiedBy>айрат хайруллов</cp:lastModifiedBy>
  <cp:lastPrinted>2019-12-26T07:43:00Z</cp:lastPrinted>
  <dcterms:modified xsi:type="dcterms:W3CDTF">2020-01-10T06:57:00Z</dcterms:modified>
  <cp:revision>31</cp:revision>
  <dc:subject/>
  <dc:title>АДМИНИСТРАЦИЯ   МУНИЦИПАЛЬНОГО  ОБРАЗОВАНИЯ</dc:title>
</cp:coreProperties>
</file>