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340" w:right="1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spacing w:before="0" w:after="120"/>
        <w:ind w:left="-340" w:right="170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Heading1"/>
        <w:spacing w:before="0" w:after="120"/>
        <w:ind w:left="-340" w:right="170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ru-RU"/>
        </w:rPr>
      </w:r>
    </w:p>
    <w:p>
      <w:pPr>
        <w:pStyle w:val="Normal"/>
        <w:spacing w:before="0" w:after="0"/>
        <w:ind w:right="5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2019 года                                                   </w:t>
        <w:tab/>
        <w:tab/>
        <w:tab/>
        <w:t xml:space="preserve">  №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57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Экз._____</w:t>
      </w:r>
    </w:p>
    <w:p>
      <w:pPr>
        <w:pStyle w:val="Normal"/>
        <w:spacing w:before="0" w:after="120"/>
        <w:ind w:left="-340" w:right="170" w:firstLine="567"/>
        <w:jc w:val="center"/>
        <w:rPr>
          <w:rFonts w:eastAsia="Tms Rmn" w:cs="Tms Rmn"/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left="-340" w:right="170" w:firstLine="567"/>
        <w:jc w:val="center"/>
        <w:rPr>
          <w:rFonts w:eastAsia="Tms Rmn" w:cs="Tms Rmn"/>
          <w:sz w:val="20"/>
          <w:szCs w:val="20"/>
        </w:rPr>
      </w:pPr>
      <w:r>
        <w:rPr>
          <w:rFonts w:eastAsia="Tms Rmn" w:cs="Tms Rmn"/>
          <w:sz w:val="20"/>
          <w:szCs w:val="20"/>
        </w:rPr>
      </w:r>
    </w:p>
    <w:p>
      <w:pPr>
        <w:pStyle w:val="Style16"/>
        <w:spacing w:before="0" w:after="120"/>
        <w:ind w:left="-340" w:right="170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Развитие  культуры и сохранение объектов культурного наследия в Цильнинском районе  на 2016 -2020 годы»</w:t>
      </w:r>
    </w:p>
    <w:p>
      <w:pPr>
        <w:pStyle w:val="Style16"/>
        <w:spacing w:before="0" w:after="120"/>
        <w:ind w:left="-340" w:right="170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before="0" w:after="120"/>
        <w:ind w:left="-34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абзацем 4 части 2  статьи 179 Бюджетногокодекс Российской Федерации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д м и н и с т р а ц и я   п о с т а н о в л я е т:  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прилагаемые изменения в муниципальную программу «</w:t>
      </w:r>
      <w:r>
        <w:rPr>
          <w:kern w:val="2"/>
          <w:sz w:val="28"/>
          <w:szCs w:val="28"/>
        </w:rPr>
        <w:t>Развитие    культуры и сохранение объектов культурного наследия в Цильнинском район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6 - 2020 годы», утвержденную постановлением  администрации муниципального образования «Цильнинский район» Ульяновской области от 16.12.2015 № 811-П «Об утверждении муниципальной программы «</w:t>
      </w:r>
      <w:r>
        <w:rPr>
          <w:kern w:val="2"/>
          <w:sz w:val="28"/>
          <w:szCs w:val="28"/>
        </w:rPr>
        <w:t>Развитие  культуры и сохранение объектов культурного наследия в Цильнинском район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6 -2020 годы».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Финансовое обеспечение расходных обязательств, предусмотренных муниципальной программой «</w:t>
      </w:r>
      <w:r>
        <w:rPr>
          <w:kern w:val="2"/>
          <w:sz w:val="28"/>
          <w:szCs w:val="28"/>
        </w:rPr>
        <w:t>Развитие культуры и сохранение объектов культурного наследия в Цильнинском район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6 - 2020 годы»  осуществлять в 2019 году за счет дополнительных поступлений в  бюджет муниципального образования «Цильнинский район» и перераспределения бюджетных ассигнований бюджета муниципального образования «Цильнинский район» на финансовое обеспечение реализации указанной муниципальной программы.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left="-340" w:right="170" w:firstLine="1559"/>
        <w:jc w:val="both"/>
        <w:rPr>
          <w:sz w:val="28"/>
          <w:szCs w:val="28"/>
        </w:rPr>
      </w:pPr>
      <w:r>
        <w:rPr>
          <w:rFonts w:eastAsia="Tms Rmn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дня его  официального опубликования  (обнародования).</w:t>
      </w:r>
    </w:p>
    <w:p>
      <w:pPr>
        <w:pStyle w:val="Normal"/>
        <w:spacing w:before="0" w:after="0"/>
        <w:ind w:left="-340" w:right="170" w:hanging="0"/>
        <w:rPr>
          <w:rFonts w:eastAsia="Lucida Sans Unicode"/>
          <w:kern w:val="2"/>
          <w:sz w:val="28"/>
          <w:szCs w:val="28"/>
          <w:lang w:val="en-US"/>
        </w:rPr>
      </w:pPr>
      <w:r>
        <w:rPr>
          <w:rFonts w:eastAsia="Lucida Sans Unicode"/>
          <w:kern w:val="2"/>
          <w:sz w:val="28"/>
          <w:szCs w:val="28"/>
        </w:rPr>
        <w:t>Глава  администрации</w:t>
      </w:r>
    </w:p>
    <w:p>
      <w:pPr>
        <w:pStyle w:val="Normal"/>
        <w:spacing w:before="0" w:after="0"/>
        <w:ind w:left="-340" w:right="170" w:hanging="0"/>
        <w:rPr/>
      </w:pPr>
      <w:r>
        <w:rPr>
          <w:rFonts w:eastAsia="Lucida Sans Unicode"/>
          <w:kern w:val="2"/>
          <w:sz w:val="28"/>
          <w:szCs w:val="28"/>
        </w:rPr>
        <w:t>муниципального</w:t>
      </w:r>
    </w:p>
    <w:p>
      <w:pPr>
        <w:pStyle w:val="Normal"/>
        <w:spacing w:before="0" w:after="0"/>
        <w:ind w:left="-340" w:right="170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бразования «Цильнинский район»                                                    Г.М. Мулянов</w:t>
      </w:r>
    </w:p>
    <w:p>
      <w:pPr>
        <w:pStyle w:val="Normal"/>
        <w:autoSpaceDE w:val="false"/>
        <w:spacing w:lineRule="auto" w:line="240" w:before="0" w:after="120"/>
        <w:ind w:left="-340" w:right="170"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«Цильнинский район»     Ульян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    № 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 культуры и сохранение объектов культурного наследия в Цильнин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-2020 годы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:</w:t>
      </w:r>
    </w:p>
    <w:p>
      <w:pPr>
        <w:pStyle w:val="Style16"/>
        <w:ind w:left="23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 раздел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575"/>
        <w:gridCol w:w="5506"/>
        <w:gridCol w:w="434"/>
      </w:tblGrid>
      <w:tr>
        <w:trPr>
          <w:trHeight w:val="5997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с разбивкой по  этапам и годам реализаци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бюджета муниципального образования «Цильнинский район»  составляет: 94620,39816 тыс. руб.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415,69005 тыс. 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- 23624,1 тыс.руб.;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8485,4 тыс. 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- 26443,58811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Цильнинский район»-26119,70811тыс.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 323,88 тыс.руб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4651,62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Цильнинский район» - 14615,52 тыс.ру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 36,1тыс.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6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раздел 5 муниципальной программы изложить в следующей редакции: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5. Ресурсное обеспечение муниципальной программы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муниципальной программы: бюджет муниципального образования  «Цильнинский район». Потребность в ресурсах составляет 94620,39816 тыс. руб.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1415,69005 тыс.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- 23624,1 тыс.руб.;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28485,4 тыс.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26443,58811 тыс.руб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юджет МО «Цильнинский район» - 26119,70811 тыс.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- 323,88 тыс.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2020 году -14651,62 тыс.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юджет МО «Цильнинский район» - 14615,52 тыс.руб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- 36,1тыс.руб</w:t>
      </w:r>
      <w:r>
        <w:rPr>
          <w:rFonts w:cs="Times New Roman" w:ascii="Times New Roman" w:hAnsi="Times New Roman"/>
          <w:sz w:val="24"/>
        </w:rPr>
        <w:t>.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муниципальной подпрограмме «Развитие культуры в Цильнинском районе на 2016-2020 годы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паспорте муниципальной подпрограммы раздел «Ресурсное обеспечение муниципальной подпрограммы с разбивкой  по этапам и годам реализации»  изложить в следующей редакции: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15"/>
        <w:gridCol w:w="5473"/>
        <w:gridCol w:w="675"/>
      </w:tblGrid>
      <w:tr>
        <w:trPr>
          <w:trHeight w:val="1408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с разбивкой по  этапам и годам реализаци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бюджета муниципального образования «Цильнинский район»  составляет: 62037,92266 тыс. руб.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966,61355 тыс. 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4047,7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9444,5 тыс.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6800,76911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Цильнинский район» -16674,66911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 126,1тыс.ру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0778,34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Цильнинский район» -11742,24 тыс.ру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 36,1 тыс.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раздел 5  муниципальной под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«5. Ресурсное обеспечение муниципальной подпрограммы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муниципальной подпрограммы: бюджет муниципального образования «Цильнинский район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муниципальной подпрограммы составляет: 62037,92266 тыс. руб.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966,61355 тыс.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14047,7 тыс.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19444,5 тыс.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-16800,76911 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юджет МО «Цильнинский район» - 16674,66911тыс.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 - 126,1тыс.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2020 году -10778,34 тыс.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юджет МО «Цильнинский район» - 11742,24 тыс.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 - 36,1 тыс.руб.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В муниципальной подпрограмме «Развитие  библиотечного дела в Цильнинском районе на  2016 – 2020 годы»: </w:t>
      </w:r>
    </w:p>
    <w:p>
      <w:pPr>
        <w:pStyle w:val="Style16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 в паспорте муниципальной подпрограммы раздел «Ресурсное обеспечение муниципальной подпрограммы с разбивкой  по этапам и годам реализации»  изложить в следующей редакции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04"/>
        <w:gridCol w:w="5725"/>
        <w:gridCol w:w="43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с разбивкой по этапам и  годам реализ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бюджета муниципального образования «Цильнинский район»  составляет: 32582,1755 тыс. руб.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449,0765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- 9576,1 тыс. руб.;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9040,9 тыс. 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- 9642,819 тыс.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Цильнинский район» - 9445,039 тыс.руб.;</w:t>
            </w:r>
          </w:p>
          <w:p>
            <w:pPr>
              <w:pStyle w:val="Style16"/>
              <w:tabs>
                <w:tab w:val="clear" w:pos="708"/>
                <w:tab w:val="left" w:pos="27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 197,78 тыс.ру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20 году - 3873,28 тыс. руб.</w:t>
            </w:r>
            <w:r>
              <w:rPr/>
              <w:t xml:space="preserve">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раздел 5 муниципальной под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5. Ресурсное обеспечение муниципальной подпрограммы Источники финансирования подпрограммы: бюджет муниципального образования «Цильнинский район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подпрограммы составляет 32582,1755 тыс.руб.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449,0765 тыс.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- 9576,1 тыс.руб.;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9040,9 тыс.руб.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 2019 году - 9642,819 тыс.руб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О «Цильнинский район - 9445,039 тыс.руб.</w:t>
      </w:r>
    </w:p>
    <w:p>
      <w:pPr>
        <w:pStyle w:val="Style16"/>
        <w:tabs>
          <w:tab w:val="clear" w:pos="708"/>
          <w:tab w:val="left" w:pos="27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- 197,78 тыс.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 2020 году - 3873,28 тыс.руб.».</w:t>
      </w:r>
      <w:r>
        <w:rPr/>
        <w:t xml:space="preserve">   </w:t>
      </w:r>
    </w:p>
    <w:p>
      <w:pPr>
        <w:pStyle w:val="Style16"/>
        <w:ind w:left="960" w:hanging="0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3 к муниципальной программе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  <w:tab/>
        <w:tab/>
      </w:r>
    </w:p>
    <w:p>
      <w:pPr>
        <w:pStyle w:val="ConsPlusNormal"/>
        <w:tabs>
          <w:tab w:val="clear" w:pos="708"/>
          <w:tab w:val="left" w:pos="6192" w:leader="none"/>
        </w:tabs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 культуры и сохранение объектов культурного наследия в Цильнин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4"/>
        <w:gridCol w:w="1276"/>
        <w:gridCol w:w="1135"/>
        <w:gridCol w:w="992"/>
        <w:gridCol w:w="1134"/>
        <w:gridCol w:w="1134"/>
        <w:gridCol w:w="1134"/>
        <w:gridCol w:w="1276"/>
      </w:tblGrid>
      <w:tr>
        <w:trPr>
          <w:trHeight w:val="13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ирования из бюджета МО «Цильнинский район»</w:t>
            </w:r>
          </w:p>
        </w:tc>
      </w:tr>
      <w:tr>
        <w:trPr>
          <w:trHeight w:val="1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(тысяч рублей)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одпрограмма «Развитие культуры в Цильнинском районе на 2016-2020 годы»</w:t>
            </w:r>
          </w:p>
        </w:tc>
      </w:tr>
      <w:tr>
        <w:trPr>
          <w:trHeight w:val="22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рнизация</w:t>
            </w:r>
            <w:r>
              <w:rPr>
                <w:sz w:val="20"/>
                <w:szCs w:val="20"/>
              </w:rPr>
              <w:t xml:space="preserve"> для соответств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-технического состояния  помещений, 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 деятельности подведомственных учреждений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Основное мероприятие -обеспечение выполнения функций отдела по делам культуры и организации досуга населения администрации МО «Цильнинский район»  Ульяновской области</w:t>
            </w:r>
          </w:p>
          <w:p>
            <w:pPr>
              <w:pStyle w:val="Normal"/>
              <w:spacing w:before="0" w:after="200"/>
              <w:ind w:left="-76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ое учреждение культуры «Цильнинская межпоселенческая клубная система муниципального образования «Цильнинский район Ульян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865,522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65,5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613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6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6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6,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,069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4,96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,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,44</w:t>
            </w:r>
          </w:p>
        </w:tc>
      </w:tr>
      <w:tr>
        <w:trPr>
          <w:trHeight w:val="16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</w:tr>
      <w:tr>
        <w:trPr>
          <w:trHeight w:val="8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Отдел по делам культуры и организации досуга населения администрации МО «Цильнинский район» Ульян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8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37,9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6,6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94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0,76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78,34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875,7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6,6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94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74,66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10742,24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1</w:t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</w:tabs>
              <w:suppressAutoHyphens w:val="tru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Муниципальная подпрограмма «Развитие библиотечного дела в Цильнинском районе на 2016-2020 годы» </w:t>
            </w:r>
          </w:p>
        </w:tc>
      </w:tr>
      <w:tr>
        <w:trPr>
          <w:trHeight w:val="5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рнизация</w:t>
            </w:r>
            <w:r>
              <w:rPr>
                <w:sz w:val="20"/>
                <w:szCs w:val="20"/>
              </w:rPr>
              <w:t xml:space="preserve"> для соответств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-технического состояния  помещений, 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ConsPlusCel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 деятельности подведомственных учреждений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культуры «Цильнинская межпоселенческая центральная библиотека» муниципального образования «Цильнинский район» Ульян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rPr/>
            </w:pPr>
            <w:r>
              <w:rPr>
                <w:color w:val="000000"/>
                <w:sz w:val="16"/>
                <w:szCs w:val="16"/>
              </w:rPr>
              <w:t>32384,3955</w:t>
            </w:r>
          </w:p>
          <w:p>
            <w:pPr>
              <w:pStyle w:val="ConsPlusCell"/>
              <w:suppressAutoHyphens w:val="true"/>
              <w:ind w:left="-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suppressAutoHyphens w:val="true"/>
              <w:ind w:left="-7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rPr/>
            </w:pPr>
            <w:r>
              <w:rPr>
                <w:color w:val="000000"/>
                <w:sz w:val="16"/>
                <w:szCs w:val="16"/>
              </w:rPr>
              <w:t>449,0765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6,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  <w:r>
              <w:rPr>
                <w:sz w:val="16"/>
                <w:szCs w:val="16"/>
                <w:lang w:val="en-US"/>
              </w:rPr>
              <w:t>40.9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642,819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73,28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4,3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7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5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28</w:t>
            </w:r>
          </w:p>
        </w:tc>
      </w:tr>
      <w:tr>
        <w:trPr>
          <w:trHeight w:val="15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32582,1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,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  <w:r>
              <w:rPr>
                <w:b/>
                <w:sz w:val="16"/>
                <w:szCs w:val="16"/>
                <w:lang w:val="en-US"/>
              </w:rPr>
              <w:t>4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42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3,28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32384,3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,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  <w:r>
              <w:rPr>
                <w:b/>
                <w:sz w:val="16"/>
                <w:szCs w:val="16"/>
                <w:lang w:val="en-US"/>
              </w:rPr>
              <w:t>4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45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3,28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ВСЕГО  по муниципальной программ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20,39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5,6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43,5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51,62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260,41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5,6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19,70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15,52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1</w:t>
            </w:r>
          </w:p>
        </w:tc>
      </w:tr>
    </w:tbl>
    <w:p>
      <w:pPr>
        <w:pStyle w:val="Style16"/>
        <w:tabs>
          <w:tab w:val="clear" w:pos="708"/>
          <w:tab w:val="right" w:pos="9639" w:leader="none"/>
        </w:tabs>
        <w:rPr/>
      </w:pPr>
      <w:r>
        <w:rPr/>
        <w:tab/>
        <w:t>».</w:t>
      </w:r>
    </w:p>
    <w:p>
      <w:pPr>
        <w:pStyle w:val="Style16"/>
        <w:tabs>
          <w:tab w:val="clear" w:pos="708"/>
          <w:tab w:val="right" w:pos="9639" w:leader="none"/>
        </w:tabs>
        <w:rPr/>
      </w:pPr>
      <w:r>
        <w:rPr>
          <w:rFonts w:eastAsia="Arial"/>
        </w:rPr>
        <w:t xml:space="preserve">                                               </w:t>
      </w:r>
      <w:r>
        <w:rPr/>
        <w:tab/>
      </w:r>
    </w:p>
    <w:p>
      <w:pPr>
        <w:pStyle w:val="Style18"/>
        <w:shd w:fill="FFFFFF" w:val="clear"/>
        <w:spacing w:lineRule="atLeast" w:line="37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 проекту постановления администрации муниципального образования "Цильнинский район" «О внесении изменений в муниципальную программу «Развитие культуры и сохранение объектов культурного наследия в «Цильнинском районе» на 2016-2020 годы»</w:t>
      </w:r>
    </w:p>
    <w:p>
      <w:pPr>
        <w:pStyle w:val="Normal"/>
        <w:rPr/>
      </w:pPr>
      <w:r>
        <w:rPr/>
        <w:t>Проект постановления администрации муниципального образования «Цильнинский район»  «О внесении изменений в муниципальную программу «Развитие культуры и сохранение объектов культурного наследия в «Цильнинском районе» на 2016-2020 годы» (далее – проект программы) разработан с учетом требований Порядка разработки, утверждения и реализации муниципальных программ на территории муниципального образования «Цильнинский район», утвержденного постановлением администрации муниципального образования «Цильнинский район» от 16.12.2015 N 811-П.</w:t>
      </w:r>
    </w:p>
    <w:p>
      <w:pPr>
        <w:pStyle w:val="Normal"/>
        <w:rPr/>
      </w:pPr>
      <w:r>
        <w:rPr/>
        <w:t>Проект программы  соответствует основным положениям государственной программы  Ульяновской области «Развитие культуры и сохранение объектов культурного наследия в Ульяновской области» на 2014-2018 годы»</w:t>
      </w:r>
    </w:p>
    <w:p>
      <w:pPr>
        <w:pStyle w:val="Normal"/>
        <w:rPr/>
      </w:pPr>
      <w:r>
        <w:rPr/>
        <w:t>Целью муниципальной программы является проведение эффективной муниципальной политики  отдела по делам культуры и организации досуга населения администрации муниципального образования «Цильнинский район», обеспечение долгосрочной сбалансированности, устойчивости бюджета муниципального образования «Цильнинский район» .</w:t>
      </w:r>
    </w:p>
    <w:p>
      <w:pPr>
        <w:pStyle w:val="Normal"/>
        <w:rPr/>
      </w:pPr>
      <w:r>
        <w:rPr/>
        <w:t>Основные цели муниципальной программы будут обеспечиваться решением следующих  задач:</w:t>
      </w:r>
    </w:p>
    <w:p>
      <w:pPr>
        <w:pStyle w:val="Normal"/>
        <w:rPr/>
      </w:pPr>
      <w:r>
        <w:rPr/>
        <w:t>обеспечение сбалансированности и повышение устойчивости бюджета отдела по делам культуры и организации досуга населения администрации муниципального образования «Цильнинский район»;</w:t>
      </w:r>
    </w:p>
    <w:p>
      <w:pPr>
        <w:pStyle w:val="Normal"/>
        <w:rPr/>
      </w:pPr>
      <w:r>
        <w:rPr/>
        <w:t>создание условий для эффективного, ответственного и прозрачного управления бюджетными средствами в рамках выполнения установленных полномочий и функций отдела по делам культуры и организации досуга населения администрации муниципального образования «Цильнинский район», в том числе по реализации муниципальной программы.</w:t>
      </w:r>
    </w:p>
    <w:p>
      <w:pPr>
        <w:pStyle w:val="Normal"/>
        <w:rPr/>
      </w:pPr>
      <w:r>
        <w:rPr/>
        <w:t xml:space="preserve">В программе ««Развитие культуры и сохранение объектов культурного наследия в «Цильнинском районе» на 2016-2020 годы» Заложено 94620,39816 тыс.руб., в том числе:   </w:t>
      </w:r>
    </w:p>
    <w:p>
      <w:pPr>
        <w:pStyle w:val="Normal"/>
        <w:spacing w:before="120" w:after="120"/>
        <w:ind w:right="113" w:hanging="0"/>
        <w:jc w:val="center"/>
        <w:rPr/>
      </w:pPr>
      <w:r>
        <w:rPr/>
        <w:t>2016 год          -1415,69005 тыс.руб.;</w:t>
      </w:r>
    </w:p>
    <w:p>
      <w:pPr>
        <w:pStyle w:val="Normal"/>
        <w:spacing w:before="120" w:after="120"/>
        <w:ind w:right="113" w:hanging="0"/>
        <w:jc w:val="center"/>
        <w:rPr/>
      </w:pPr>
      <w:r>
        <w:rPr/>
        <w:t>2017 год                -23624,1 тыс.руб.;</w:t>
      </w:r>
    </w:p>
    <w:p>
      <w:pPr>
        <w:pStyle w:val="Normal"/>
        <w:spacing w:before="120" w:after="120"/>
        <w:ind w:right="113" w:hanging="0"/>
        <w:jc w:val="center"/>
        <w:rPr/>
      </w:pPr>
      <w:r>
        <w:rPr/>
        <w:t>2018 год                -28485,4 тыс.руб.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019 год     -26443,588811 тыс. руб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з них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МО «Цильнинский район-26119,70811тыс. руб.;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Областной бюджет</w:t>
        <w:tab/>
        <w:t xml:space="preserve">                  -323,88 тыс.руб.;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2020 год                                  -14651,62 тыс.руб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МО «Цильнинский район      -14615,52тыс.руб.;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Областной бюджет</w:t>
        <w:tab/>
        <w:t xml:space="preserve">                     -36,1 тыс.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.о. начальника  отдела  по  делам культуры:                        Н.Н.Крас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 проекту постановления администрации муниципального образования "Цильнинский район" «О внесении изменений в муниципальную программу «Развитие культуры и сохранение объектов культурного наследия в «Цильнинском районе» на 2016-2020 годы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вязи с переходом на программно-целевой метод планирования расходов бюджета отдела по делам культуры и организации досуга населения администрации муниципального образования «Цильнинский район» внесены изменения  в муниципальную программу «Развитие культуры и сохранение объектов культурного наследия в «Цильнинском районе» на 2016-2020 годы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дополняется следующими мероприят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обеспечение выполнения функций отдела по делам культуры и организации досуга населения администрации  муниципального образования «Цильнинский район» на 2016-2020 годы в сумме  7172,4 тыс.руб. в том числе по годам: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2016 год.  -  00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2017 год  -  1890,8 тыс.руб.;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2018 год  -  2140,1 тыс.руб.;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2019 год  -  1579,7 тыс.руб.;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 xml:space="preserve">2020 год  -  1561,8 тыс.руб. 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С учетом внесений изменений в муниципальную программу </w:t>
      </w:r>
      <w:r>
        <w:rPr>
          <w:sz w:val="24"/>
          <w:szCs w:val="24"/>
        </w:rPr>
        <w:t>«Развитие культуры и сохранение объектов культурного наследия в «Цильнинском районе» на 2016-2020 годы». в бюджете муниципального образования «Цильнинский район» заложено</w:t>
      </w:r>
      <w:r>
        <w:rPr>
          <w:bCs w:val="false"/>
          <w:sz w:val="24"/>
          <w:szCs w:val="24"/>
        </w:rPr>
        <w:t xml:space="preserve">    87447,99816 тысяч рублей, в том числе по годам: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         -1415,69005 тыс.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2017 год                -21733,3 тыс.руб.;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               -26345,3 тыс.руб.;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9 год     -24863 ,88811 тыс. руб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О «Цильнинский район-24540,00811тыс. руб.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бюджет</w:t>
        <w:tab/>
        <w:t xml:space="preserve">                  -323,88 тыс.руб.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2020 год                                  -13089,82 тыс.руб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О «Цильнинский район      -13053,72тыс.руб.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бюджет</w:t>
        <w:tab/>
        <w:t xml:space="preserve">                     -36,1 тыс.руб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Подпрограмма «Развитие культуры в Цильнинском районе </w:t>
      </w:r>
      <w:r>
        <w:rPr>
          <w:rFonts w:cs="Times New Roman" w:ascii="Times New Roman" w:hAnsi="Times New Roman"/>
          <w:bCs/>
          <w:color w:val="000000"/>
          <w:sz w:val="24"/>
        </w:rPr>
        <w:t>на 2016-2020 годы</w:t>
      </w:r>
      <w:r>
        <w:rPr>
          <w:rFonts w:cs="Times New Roman" w:ascii="Times New Roman" w:hAnsi="Times New Roman"/>
          <w:sz w:val="24"/>
        </w:rPr>
        <w:t xml:space="preserve">».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6 год       - 966, 61355 тыс.руб.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2017 год             -12156,9 тыс.руб.;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2018 год             -17304,4 тыс.руб.;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19 год    -15221,06911 тыс.руб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О «Цильнинский район-15094969,11тыс.руб.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бюджет</w:t>
        <w:tab/>
        <w:t xml:space="preserve">                   -126,1 тыс.руб.;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0 год                                   -9216,54 тыс.руб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О «Цильнинский район        -9180,44тыс.руб.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бюджет</w:t>
        <w:tab/>
        <w:t xml:space="preserve">                    -36,1 тыс.руб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рограмма «Развитие библиотечного дела в Цильнинском районе </w:t>
      </w:r>
      <w:r>
        <w:rPr>
          <w:rFonts w:cs="Times New Roman" w:ascii="Times New Roman" w:hAnsi="Times New Roman"/>
          <w:bCs/>
          <w:color w:val="000000"/>
          <w:sz w:val="24"/>
        </w:rPr>
        <w:t>на 2016-2020 годы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6 год    -449,0765 тыс.руб.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2017 год        -9576,1 тыс.руб.; 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8 год        -9040,9 тыс.руб.;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9 год   -9642,819 тыс.руб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 них: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«Цильнинский район-9445,039 тыс.руб.;</w:t>
      </w:r>
    </w:p>
    <w:p>
      <w:pPr>
        <w:pStyle w:val="Style16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бюджет</w:t>
        <w:tab/>
        <w:t xml:space="preserve">  -197,78 тыс.руб.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20 год                             -3873,28 тыс.руб.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о. начальника по делам культуры                                                                  Н.Н. Краснова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чальнику финанс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правления администрации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сновой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выполнения  распоряжения  Губернатора  Ульяновской  области от 20.09.2018 № 1162-р « О совершенствовании правотворческой  деятельности органов местного самоуправления муниципальных образований Ульяновской области отдел по делам культуры и организации досуга населения администрации МО «Цильнинский район»  направляет проект постановления  </w:t>
      </w:r>
      <w:r>
        <w:rPr>
          <w:sz w:val="28"/>
          <w:szCs w:val="28"/>
        </w:rPr>
        <w:t xml:space="preserve">«О внесении изменений </w:t>
      </w:r>
      <w:r>
        <w:rPr>
          <w:sz w:val="28"/>
          <w:szCs w:val="28"/>
        </w:rPr>
        <w:t xml:space="preserve"> в муниципальную программу </w:t>
      </w:r>
      <w:r>
        <w:rPr>
          <w:bCs w:val="false"/>
          <w:sz w:val="28"/>
          <w:szCs w:val="28"/>
        </w:rPr>
        <w:t xml:space="preserve">«Развитие культуры и сохранение объектов культурного наследия в «Цильнинском районе» на 2016-2020 годы» </w:t>
      </w:r>
      <w:r>
        <w:rPr>
          <w:sz w:val="28"/>
          <w:szCs w:val="28"/>
        </w:rPr>
        <w:t>для проведения финансово-экономическ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о делам культуры и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досуга населения                                                      Н.Н.Красн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</w:t>
      </w:r>
    </w:p>
    <w:p>
      <w:pPr>
        <w:pStyle w:val="Style18"/>
        <w:shd w:fill="FFFFFF" w:val="clear"/>
        <w:spacing w:lineRule="atLeast" w:line="374" w:before="0" w:after="18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aps/>
        </w:rPr>
        <w:t xml:space="preserve">                                                                       </w:t>
      </w:r>
      <w:r>
        <w:rPr>
          <w:b/>
        </w:rPr>
        <w:t xml:space="preserve">                                             </w:t>
      </w:r>
      <w:r>
        <w:rPr>
          <w:caps/>
        </w:rPr>
        <w:t xml:space="preserve">                                                                                                                  </w:t>
      </w:r>
      <w:r>
        <w:rPr>
          <w:b/>
          <w:bCs w:val="false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bCs w:val="false"/>
      <w:color w:val="00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rFonts w:ascii="Arial" w:hAnsi="Arial" w:eastAsia="Lucida Sans Unicode" w:cs="Arial"/>
      <w:kern w:val="2"/>
      <w:szCs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bCs w:val="false"/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bidi="ar-SA" w:val="en-US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color w:val="00000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16:00Z</dcterms:created>
  <dc:creator>user</dc:creator>
  <dc:description/>
  <cp:keywords/>
  <dc:language>en-US</dc:language>
  <cp:lastModifiedBy>compname</cp:lastModifiedBy>
  <cp:lastPrinted>2019-12-30T15:20:00Z</cp:lastPrinted>
  <dcterms:modified xsi:type="dcterms:W3CDTF">2019-12-30T12:32:00Z</dcterms:modified>
  <cp:revision>69</cp:revision>
  <dc:subject/>
  <dc:title>ПРОЕКТ</dc:title>
</cp:coreProperties>
</file>