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 xml:space="preserve"> » УЛЬЯНОВСКОЙ ОБЛАСТИ</w:t>
      </w:r>
    </w:p>
    <w:p>
      <w:pPr>
        <w:pStyle w:val="Normal"/>
        <w:ind w:left="2820" w:right="-99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99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9 февраля 2019 года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3-П</w:t>
      </w:r>
    </w:p>
    <w:p>
      <w:pPr>
        <w:pStyle w:val="Normal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приложение  1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сил постоянной готовности муниципального звена </w:t>
      </w:r>
      <w:r>
        <w:rPr>
          <w:bCs/>
          <w:sz w:val="28"/>
          <w:szCs w:val="28"/>
        </w:rPr>
        <w:t>Ульяновской</w:t>
      </w:r>
      <w:r>
        <w:rPr>
          <w:sz w:val="28"/>
          <w:szCs w:val="28"/>
        </w:rPr>
        <w:t xml:space="preserve">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«Цильнинский район» (приложение  2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 3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Цильнинский район» от 23.09.2015 № 656-П «О муниципальном звене Ульяновской территориальной подсистемы единой государственной системы предупреждения и ликвидации чрезвычайных ситуаций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Цильнинский район» от 24.04.2017 №167-П «О муниципальном звене Ульянов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>Е.А.   Хайретдинова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9.02.2019 № 83-П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вено объединяет органы управления, силы и средства органов местного самоуправления муниципального образования «Цильнинский район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на муниципальном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е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«Цильнинский район») является комиссия по предупреждению и ликвидации чрезвычайных ситуаций и обеспечению пожарной безопасност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Цильнинский район» возглавляется Главо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ую комиссию правовыми актами администрации муниципального образования «Цильнинский район»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 органом управления муниципального звена является отдел по делам гражданской обороны, чрезвычайным ситуациям 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ом повседневного управления муниципального звена является единая дежурно-диспетчерская служба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, состав и структуру сил постоянной готовности муниципального звена определяет и утверждает администрация муниципального образования «Цильнинский район»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лиции по охране общественной безопасности ОМВД России по Цильнинскому району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связ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по перевозке пассажиров и грузов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чреждения Министерства здравоохранения Ульяновской области и формирования службы медицины катастроф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развитию сельских территорий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формирования ветеринарного контроля и защиты растений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 общественного питания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, оказывающие услуги по продаже вещевого имуществ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рганизаций, занимающихся хранением и сбытом нефти и нефтепродуктов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 (по согласованию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</w:t>
      </w:r>
      <w:r>
        <w:rPr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8"/>
          <w:szCs w:val="28"/>
        </w:rPr>
        <w:t xml:space="preserve"> администраци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действий по предупреждению и ликвидации чрезвычайных ситуаций природного и техногенного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характер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на территории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работников органов местного самоуправления, включенных в состав органа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Цильнинский район»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выми актами администрации муниципального образования «Цильнинский район»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Цильнинский район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администрации муниципального образования «Цильнинский район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spacing w:val="2"/>
          <w:sz w:val="28"/>
          <w:szCs w:val="28"/>
        </w:rPr>
        <w:t xml:space="preserve"> администрации муниципального образования «Цильнинский район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а местного самоуправления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2" w:name="sub_110263"/>
      <w:bookmarkEnd w:id="2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1" w:name="sub_110267"/>
      <w:bookmarkEnd w:id="11"/>
      <w:r>
        <w:rPr>
          <w:sz w:val="28"/>
          <w:szCs w:val="28"/>
        </w:rPr>
        <w:t>Руководитель ликвидации чрезвычайной ситуации готовит для главы администрации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муниципальн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Цильнинский район».</w:t>
      </w:r>
    </w:p>
    <w:p>
      <w:pPr>
        <w:pStyle w:val="Normal"/>
        <w:numPr>
          <w:ilvl w:val="2"/>
          <w:numId w:val="3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19.02.2019 №83-П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ьяновской</w:t>
      </w:r>
      <w:r>
        <w:rPr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ая дежурно-диспетчерская служба муниципального образования (ЕДДС)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МВД России по Цильнинскому району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49-ПЧ ФПС ФГКУ «1 отряд ФПС по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жарные части управления противопожарной службы ОГКУ «Служба ГЗ и ПБ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учреждения Министерства здравоохранения, семьи и социального благополучия Ульяновской области и формирования государственного учреждения здравоохранения «Ульяновский территориальный центр медицины катастроф Министерства</w:t>
      </w:r>
      <w:r>
        <w:rPr/>
        <w:t xml:space="preserve"> </w:t>
      </w:r>
      <w:r>
        <w:rPr>
          <w:sz w:val="28"/>
          <w:szCs w:val="28"/>
        </w:rPr>
        <w:t>здравоохранения, семьи и социального благополучия Ульяновской области» на территории муниципального образования «Цильнинский район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Аварийно-спасательные формирования (команды, группы, звенья) экстренных оперативных служб, находящихся на территории муниципального образования «Цильнинский район» (по согласованию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081" w:footer="851" w:bottom="1082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Цильнинский район»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Цильнинский район»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Цильнинский район»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«Цильнинский район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«Цильнинский район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«Цильнинский район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ссматривает проекты ежегодных докладов о состоянии защиты населения и территории муниципального образования «Цильнинский район»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«Цильнинский район»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«Цильнинский район»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ей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«Цильнинский район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Цильнинский район»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и постановлени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37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2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по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по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 w:val="18"/>
          <w:szCs w:val="18"/>
          <w:vertAlign w:val="superscript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1081" w:footer="851" w:bottom="108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5">
    <w:name w:val="WW8Num4z5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bCs/>
      <w:sz w:val="28"/>
      <w:szCs w:val="28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left="0" w:right="0" w:firstLine="821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OrgOtdel1</dc:creator>
  <dc:description/>
  <dc:language>en-US</dc:language>
  <cp:lastModifiedBy>user</cp:lastModifiedBy>
  <cp:lastPrinted>2019-02-18T13:26:00Z</cp:lastPrinted>
  <dcterms:modified xsi:type="dcterms:W3CDTF">2019-02-01T10:56:00Z</dcterms:modified>
  <cp:revision>5</cp:revision>
  <dc:subject/>
  <dc:title>АДМИНИСТРАЦИЯ </dc:title>
</cp:coreProperties>
</file>