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АДМИНИСТРАЦИЯ МУНИЦИПАЛЬНОГО ОБРАЗОВАНИЯ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bidi="zxx"/>
        </w:rPr>
        <w:t>ПОСТАНОВЛЕНИЕ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13"/>
        <w:jc w:val="lef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9»февраля 2019 год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№ 84-П</w:t>
      </w:r>
    </w:p>
    <w:p>
      <w:pPr>
        <w:pStyle w:val="13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с. Большое Нагаткин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д м и н и с т р а ц и я  п о с т а н о в л я е 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 (Приложение № 1)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1.2. Состав комисс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position w:val="0"/>
          <w:sz w:val="28"/>
          <w:sz w:val="28"/>
          <w:szCs w:val="28"/>
          <w:u w:val="none"/>
          <w:vertAlign w:val="baseline"/>
          <w:lang w:eastAsia="ar-SA"/>
        </w:rPr>
        <w:t>2. Признать утратившим силу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становл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администрации муниципального образования "Цильнинский район" N 83 от 22 февраля 2006 года "Об обеспечении устойчивости функционирования объектов экономики муниципального образования "Цильнинский район" в условиях чрезвычайных ситуаций мирного и военного времени"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-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становлен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администрации муниципального образования "Цильнинский район" N 1244-П от 23 ноября 2011 года "О внесении изменений в постановление администрации муниципального образования "Цильнинский район" N 83 от 22 февраля 2006 года "Об обеспечении устойчивости функционирования объектов экономики муниципального образования "Цильнинский район" в условиях чрезвычайных ситуаций мирного и военного времени"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Style w:val="1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на следующий день после  его официального опубликования в газете «Цильнинские Новости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Цильнинский район»    </w:t>
        <w:tab/>
        <w:tab/>
        <w:tab/>
        <w:tab/>
        <w:tab/>
        <w:t>Е.А.   Хайретдинова</w:t>
        <w:tab/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Приложение №1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 МО «Цильнинский район»</w:t>
      </w:r>
    </w:p>
    <w:p>
      <w:pPr>
        <w:pStyle w:val="Normal"/>
        <w:shd w:fill="FFFFFF" w:val="clear"/>
        <w:ind w:left="5103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>84-П от 19.02.2019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5"/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Цильнинский район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является координационным органом, образованным для обеспечения согласованности действий органов местного самоуправления муниципального образования «Цильнинский район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Цильнинский район» Ульян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5"/>
      <w:r>
        <w:rPr>
          <w:rFonts w:cs="Times New Roman" w:ascii="Times New Roman" w:hAnsi="Times New Roman"/>
          <w:sz w:val="28"/>
          <w:szCs w:val="28"/>
        </w:rPr>
        <w:t xml:space="preserve">2. Задачи </w:t>
      </w:r>
      <w:bookmarkEnd w:id="1"/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bookmarkStart w:id="2" w:name="bookmark16"/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) рациональное размещение производственных мощностей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2) предотвращение и минимизацию рисков возникновения крупных производственных аварий и катастроф на территории муниципального образования «Цильнинский район» Ульяновской области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3) 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6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>Функции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bookmarkStart w:id="4" w:name="bookmark17"/>
      <w:bookmarkEnd w:id="4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Style12"/>
          <w:rFonts w:cs="Times New Roman" w:ascii="Times New Roman" w:hAnsi="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1) 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у и представление Главе администрации муниципального образования «Цильнинский район» Ульяновской области предложений, направленных на поддержание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Цильнинский район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подготовка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поддержанию устойчивого функционирования топливно-энергетического комплекса, промышленного производств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по поддержанию устойчивого функционирования организаций жилищно-коммунального хозяйств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го функционирования организаций транспортной системы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го функционирования агропромышленного комплекса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едложений по поддержанию устойчивого функционирования организаций социальной сферы на территор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готовности системы оповещения руководящего состава органов управления всех уровней и населения муниципального образования «Цильнинский район» Ульяновской област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оддержанию устойчивости систем управления, оповещения и связ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8"/>
      <w:bookmarkEnd w:id="5"/>
      <w:r>
        <w:rPr>
          <w:rFonts w:cs="Times New Roman" w:ascii="Times New Roman" w:hAnsi="Times New Roman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первый заместитель Главы администрации муниципального образования «Цильнинский район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8"/>
      <w:bookmarkStart w:id="7" w:name="bookmark18"/>
      <w:bookmarkEnd w:id="7"/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17"/>
      <w:bookmarkEnd w:id="8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 администрации муниципального образования «Цильнинский район» Ульяновской области и утверждается Главой администрац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считается правомочным, если на нём присутствует не менее половины её членов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готовку материалов к заседанию Комиссии осуществляется отделом по делам гражданской обороны, чрезвычайным ситуациям администрации муниципального образования «Цильнинский район» Ульяновской област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ам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19"/>
      <w:bookmarkEnd w:id="9"/>
      <w:r>
        <w:rPr>
          <w:rFonts w:cs="Times New Roman" w:ascii="Times New Roman" w:hAnsi="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numPr>
          <w:ilvl w:val="0"/>
          <w:numId w:val="2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для реализации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глашать на свои заседания представителей организаций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вать рабочие группы, в том числе постоянно действующие, из числа членов Комиссии, учёных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Главе администрации муниципального образования «Цильнинский район» Ульяновской области по вопросам, требующим его ре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  <w:tab w:val="left" w:pos="1080" w:leader="none"/>
        </w:tabs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Style12"/>
          <w:rFonts w:cs="Times New Roman" w:ascii="Times New Roman" w:hAnsi="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Style w:val="Style12"/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2"/>
        </w:numPr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проводить плановые и внеплановые заседания Комиссии;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ть подготовку предложен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меститель Председателя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овать в подготовке предложений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екретарь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ывать проведение заседания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ать членов комиссии и лиц, приглашённых на её заседание о дате, времени и месте проведения заседания Комиссии с указанием повестки дня заседания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ть отдельные поручения председателя Комиссии и его заместител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 Комиссии обязан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плановых и внеплановых заседаниях Комисс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участие в подготовке предложений по поддержанию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  <w:bookmarkStart w:id="10" w:name="bookmark19"/>
      <w:bookmarkStart w:id="11" w:name="bookmark19"/>
      <w:bookmarkEnd w:id="11"/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Приложение № 3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О «Цильнинский район»</w:t>
      </w:r>
    </w:p>
    <w:p>
      <w:pPr>
        <w:pStyle w:val="Normal"/>
        <w:widowControl/>
        <w:shd w:fill="FFFFFF" w:val="clear"/>
        <w:ind w:left="4536" w:right="0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от ___ __________ 20__ г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>СОСТА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  <w:t xml:space="preserve">комиссии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го образования «Цильнинский район» Ульяновской области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ое и военное врем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Председатель комисс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Двойнов Д.Б. — </w:t>
      </w:r>
      <w:r>
        <w:rPr>
          <w:rFonts w:eastAsia="Times New Roman" w:cs="Times New Roman" w:ascii="Times New Roman" w:hAnsi="Times New Roman"/>
          <w:color w:val="000000"/>
          <w:spacing w:val="3"/>
          <w:kern w:val="2"/>
          <w:sz w:val="28"/>
          <w:szCs w:val="28"/>
          <w:lang w:eastAsia="zxx" w:bidi="zxx"/>
        </w:rPr>
        <w:t>Начальник отдела общественных коммуникаций по делам молодежи администрации муниципального образования 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Левендеев П.Н. - начальник управления муниципальным имуществом и по земельным отношениям администрации муниципального образования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Секретарь комиссии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Сергеев О.Е. - консультант по мобилизационной работе администрации муниципального образования «Цильнинский район»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ar-SA"/>
        </w:rPr>
        <w:t>Члены комиссии: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Безрукова Т.Л. - заместитель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главного врача ГУЗ «Большенагаткинская РБ»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Гордеев Н.В. - директор ООО «Уют»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Ершов П.Л. - ведущий инженер ЛТЦ с. Большое Нагаткино Ишеевского МЦТЭТ ПАО «Ростелеком» (по согласованию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Козырев А.В. - главный инженер филиала ООО «Газпром газораспределение Ульяновск» в селе Большое Нагаткино (по согласованию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Морозов Ю.А. - зам. руководителя — агроном МУ «Агентство по  комплексному развитию сельских территорий» муниципального образования «Цильнинский район»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32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ён Начальником отдела по делам ГО, ЧС администрации МО</w:t>
      </w:r>
    </w:p>
    <w:p>
      <w:pPr>
        <w:pStyle w:val="Normal"/>
        <w:ind w:left="1620" w:right="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</w:t>
      </w:r>
    </w:p>
    <w:p>
      <w:pPr>
        <w:pStyle w:val="Normal"/>
        <w:ind w:left="2880" w:right="0" w:hanging="16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right="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tbl>
      <w:tblPr>
        <w:tblW w:w="1039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23"/>
        <w:gridCol w:w="4961"/>
        <w:gridCol w:w="1253"/>
        <w:gridCol w:w="2347"/>
      </w:tblGrid>
      <w:tr>
        <w:trPr>
          <w:trHeight w:val="5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4" w:righ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-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я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Начальник отдела ГО, ЧС 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Любавин Е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  <w:t>Начальник отдела общественных коммуникаций по делам молодежи администрации муниципального образования 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ar-SA" w:bidi="zxx"/>
              </w:rPr>
              <w:t>Двойнов Д.Б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Помощник (советник) Главы администрации М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Голубева Т.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Кирюхина Н.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нсультант по мобилизационной работе администрации МО «Цильнин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Сергеев О.Е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>Зам. начальника — агроном МУ «Агентство по  комплексному развитию сельских территорий» администрации МО «Цильнинский район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 xml:space="preserve">Морозов Ю.А. 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ый инженер филиала ООО «Газпром газораспределение Ульяновск» в селе Большое Нагаткино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зырев А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ведущий инженер ЛТЦ с. Большое Нагаткино Ишеевского МЦТЭТ ПАО «Ростелеком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Ершов П.Л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Директор ООО «Уют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ордеев Н.В.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ого врача ГУЗ «Большенагаткинская РБ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Безрукова Т.Л. </w:t>
            </w:r>
          </w:p>
        </w:tc>
      </w:tr>
    </w:tbl>
    <w:p>
      <w:pPr>
        <w:pStyle w:val="Normal"/>
        <w:ind w:left="1620" w:right="0" w:hanging="162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  Любавин Е.А.</w:t>
      </w:r>
      <w:r>
        <w:rPr>
          <w:rFonts w:cs="Times New Roman" w:ascii="Times New Roman" w:hAnsi="Times New Roman"/>
          <w:sz w:val="28"/>
          <w:szCs w:val="20"/>
          <w:lang w:eastAsia="ar-SA"/>
        </w:rPr>
        <w:t>, начальник отдела по делам ГО, ЧС  администрации МО «Цильнинский район»</w:t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 МО  «Цильнинский район»  Ульяновской области 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Цильнинский район» Ульяновской области в мирное и военное врем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pBdr>
          <w:bottom w:val="single" w:sz="8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3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28"/>
        <w:gridCol w:w="1304"/>
        <w:gridCol w:w="2388"/>
      </w:tblGrid>
      <w:tr>
        <w:trPr>
          <w:trHeight w:val="55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, юридическое лиц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№ экз. на бумажном носителе 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по СЭДу *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л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Любавин Е.А. - Начальник отдела ГО, ЧС  администрации МО «Цильнинский райо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xx" w:bidi="zxx"/>
              </w:rPr>
              <w:t>Двойнов Д.Б - Начальник отдела общественных коммуникаций по делам молодежи администрации муниципального образования 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Сергеев О.Е. - консультант по мобилизационной работе администрации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Левендеев П.Н. - начальник управления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eastAsia="ar-SA"/>
              </w:rPr>
              <w:t>Морозов Ю.А. - Зам. руководителя — агроном МУ «Агентство по  комплексному развитию сельских территорий» МО «Цильнинский район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Козырев А.В - главный инженер филиала ООО «Газпром газораспределение Ульяновск» в селе Большое Нагаткин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Ершов П.Л. - ведущий инженер ЛТЦ с. Большое Нагаткино Ишеевского МЦТЭТ ПАО «Ростелеком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ордеев Н.В. -  Директор ООО «Уют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 xml:space="preserve">Безрукова Т.Л - .заместитель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ar-SA"/>
              </w:rPr>
              <w:t>главного врача ГУЗ «Большенагаткинская РБ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«Цильнинские Новости»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составил __________________________________________телефон 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та, подпись)</w:t>
      </w:r>
    </w:p>
    <w:p>
      <w:pPr>
        <w:pStyle w:val="Normal"/>
        <w:widowControl/>
        <w:shd w:fill="FFFFFF" w:val="clear"/>
        <w:ind w:left="0" w:right="0" w:hanging="60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 поступил на регистрацию________________________2019 г. в______час._____________________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eastAsia="ar-SA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left="0" w:right="0" w:firstLine="700"/>
    </w:pPr>
    <w:rPr>
      <w:rFonts w:ascii="Times New Roman" w:hAnsi="Times New Roman" w:eastAsia="Times New Roman" w:cs="Times New Roman"/>
      <w:b/>
      <w:bCs/>
      <w:spacing w:val="1"/>
      <w:kern w:val="2"/>
      <w:sz w:val="25"/>
      <w:szCs w:val="25"/>
      <w:lang w:val="en-US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AD355D99082B137BE4CA3604102942630A05F64F433A0EEBB8C74F573AB2978860D99A851A0DB11B5C6840499741B7nAL" TargetMode="External"/><Relationship Id="rId3" Type="http://schemas.openxmlformats.org/officeDocument/2006/relationships/hyperlink" Target="consultantplus://offline/ref=FB90AD355D99082B137BE4CA3604102942630A05F64F423F09EBB8C74F573AB2978860D99A851A0DB11B5C6840499741B7n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dc:language>en-US</dc:language>
  <cp:lastModifiedBy>ZamGO</cp:lastModifiedBy>
  <cp:lastPrinted>2019-02-18T10:13:00Z</cp:lastPrinted>
  <dcterms:modified xsi:type="dcterms:W3CDTF">2017-11-09T08:42:00Z</dcterms:modified>
  <cp:revision>21</cp:revision>
  <dc:subject/>
  <dc:title/>
</cp:coreProperties>
</file>