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февраля 2019 года </w:t>
        <w:tab/>
        <w:tab/>
        <w:tab/>
        <w:tab/>
        <w:tab/>
        <w:tab/>
        <w:tab/>
        <w:t xml:space="preserve"> № 87-П </w:t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 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0.12.2006 № 366 «О системе оповещения и информирования населения на территории Ульянов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</w:rPr>
        <w:t>в целях своевременного оповещения и инфор</w:t>
      </w:r>
      <w:r>
        <w:rPr>
          <w:rFonts w:eastAsia="Times New Roman" w:cs="Times New Roman" w:ascii="Times New Roman" w:hAnsi="Times New Roman"/>
          <w:spacing w:val="-8"/>
          <w:sz w:val="28"/>
        </w:rPr>
        <w:t>мирования населения об угрозе возникн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вения чрезвычайных ситуаций природного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б опасностях, возникающих при </w:t>
      </w:r>
      <w:r>
        <w:rPr>
          <w:rFonts w:cs="Times New Roman" w:ascii="Times New Roman" w:hAnsi="Times New Roman"/>
          <w:sz w:val="28"/>
          <w:szCs w:val="28"/>
        </w:rPr>
        <w:t>военных конфликтах или вследствие этих конфликтов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 своевременном оповещении </w:t>
      </w:r>
      <w:r>
        <w:rPr>
          <w:rFonts w:cs="Times New Roman" w:ascii="Times New Roman" w:hAnsi="Times New Roman"/>
          <w:sz w:val="28"/>
          <w:szCs w:val="28"/>
        </w:rPr>
        <w:t>и информировании населения на территории муниципального образования «Цильнинский район» (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писок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, включенных в список оповещения №_1___ автоматизированной системы оповещения (АСО-4) (приложение 2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сты речевых сообщений по оповещению населения муниципального образования «Цильнинский район»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остях, возникающих при военных конфликтах или вследствие этих конфликтов, а также при угрозе или возникновении чрезвычайных ситуаций (приложение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муниципальную систему оповещения в интересах мирного времени для оповещения должностных лиц и населения о чрезвычайных ситуациях природного и техногенного характера и информирования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ях, возникающих при военных конфликтах или вследствие этих конфлик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, сопряженные в автоматизированном режиме с муниципальной системой опов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4. 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льнинский район» Ульяновской области от 28.04.2017 №170-П «О своевременном оповещении и информировании населения»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  Хайретдинова</w:t>
        <w:tab/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4" w:footer="1134" w:bottom="136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19.02.2019 г. № 87-П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hanging="0"/>
        <w:jc w:val="center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о своевременном оповещении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асе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166"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стоящее положение определяет назначение, задачи, а также порядок реализации мероприятий по совершенствованию систем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повещения, поддержанию в постоянной готовности к действию для оповещения населения муниципального образования «Цильнинский район»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0" w:righ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2. 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истемы единой государственной системы предупреждения и ликвидации чрезвычайных ситуаций (далее – муниципальное звено УТП РСЧС) в у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ind w:left="0" w:righ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б опасностях, возникающих при военных конфликтах или вследствие этих конфли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средства массовой информации, в том числе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 опасных объектов (опасных производственных объект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0" w:right="194"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.4. Система оповещения является составной частью управления муниципального звена УТП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й и каналов связи, аппаратуры оповещения и других средств, размещенных на территории муниципального образования «Цильнинский район», а также средств подачи зв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вых сигналов оповещения (электросирен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0" w:right="19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. Задачи системы оповещения и информирован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.1. Система оповещения и информирова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включает в себ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ую 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му оповещения.</w:t>
      </w:r>
    </w:p>
    <w:p>
      <w:pPr>
        <w:pStyle w:val="Normal"/>
        <w:shd w:fill="FFFFFF" w:val="clear"/>
        <w:ind w:left="0" w:right="22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новной задачей муниципальной системы оповещения является обеспечение доведения информации и сигнал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:</w:t>
      </w:r>
    </w:p>
    <w:p>
      <w:pPr>
        <w:pStyle w:val="Normal"/>
        <w:shd w:fill="FFFFFF" w:val="clear"/>
        <w:ind w:left="0" w:right="22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уководящего состава гражданской обороны и муниципального звена Ульяновской территориальной подсистемы РСЧС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ежурно-диспетчерских служб организаций, эксплуатирующих опасные производственные объек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селения, проживающего на территории соответствующего муниципального образования.</w:t>
      </w:r>
    </w:p>
    <w:p>
      <w:pPr>
        <w:pStyle w:val="Normal"/>
        <w:shd w:fill="FFFFFF" w:val="clear"/>
        <w:ind w:left="0" w:right="6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ведение в действие систем оповещения производи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втоматизированны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автоматизи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нным режимом.</w:t>
      </w:r>
    </w:p>
    <w:p>
      <w:pPr>
        <w:pStyle w:val="Normal"/>
        <w:shd w:fill="FFFFFF" w:val="clear"/>
        <w:ind w:left="0" w:right="7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новной режим –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муниципального образования «Цильнинский район» и населения муниципального образования «Цильнинский район». </w:t>
      </w:r>
    </w:p>
    <w:p>
      <w:pPr>
        <w:pStyle w:val="Normal"/>
        <w:shd w:fill="FFFFFF" w:val="clear"/>
        <w:ind w:left="0" w:right="7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, населения муниципального образования «Цильнинский район» осуществляется избирательно, выборочным включением объектов оповещения на время передачи.</w:t>
      </w:r>
    </w:p>
    <w:p>
      <w:pPr>
        <w:pStyle w:val="Normal"/>
        <w:shd w:fill="FFFFFF" w:val="clear"/>
        <w:ind w:left="0" w:right="7" w:firstLine="709"/>
        <w:jc w:val="both"/>
        <w:rPr/>
      </w:pPr>
      <w:r>
        <w:rPr/>
      </w:r>
    </w:p>
    <w:p>
      <w:pPr>
        <w:pStyle w:val="Normal"/>
        <w:shd w:fill="FFFFFF" w:val="clear"/>
        <w:ind w:left="0" w:right="36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3. Порядок создания, совершенствования и поддержания в готовности сис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емы оповещен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1. Система оповещения создается заблаговременно.</w:t>
      </w:r>
    </w:p>
    <w:p>
      <w:pPr>
        <w:pStyle w:val="Normal"/>
        <w:shd w:fill="FFFFFF" w:val="clear"/>
        <w:ind w:left="0" w:right="3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2. Муниципальная система оповещения соз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д руководство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органа управления по ГО и Ч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ел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я системы оповещения.</w:t>
      </w:r>
    </w:p>
    <w:p>
      <w:pPr>
        <w:pStyle w:val="Normal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4. В целях обеспечения устойчивого функционирования системы оповещ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я при её создании предусматривается:</w:t>
      </w:r>
    </w:p>
    <w:p>
      <w:pPr>
        <w:pStyle w:val="Normal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щищенного пункта управления;</w:t>
      </w:r>
    </w:p>
    <w:p>
      <w:pPr>
        <w:pStyle w:val="Normal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ункте управ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left="0" w:right="19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5. Запасы мобильных (перевозимых и переносных) технических средств оповещения населения с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использова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униципальном уровне в соответствии с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 В целях создания, обеспечения и поддержания в состоянии постоянного готовности к использованию системы оповещения населения, поддержания в готовности системы оповещения администрация муниципального образования «Цильнинский район»:</w:t>
      </w:r>
    </w:p>
    <w:p>
      <w:pPr>
        <w:pStyle w:val="Normal"/>
        <w:shd w:fill="FFFFFF" w:val="clear"/>
        <w:ind w:left="0" w:right="29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ует и осуществляет подготовку дежурно-диспетчерских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7. О</w:t>
      </w:r>
      <w:r>
        <w:rPr>
          <w:rFonts w:eastAsia="Times New Roman" w:cs="Times New Roman" w:ascii="Times New Roman" w:hAnsi="Times New Roman"/>
          <w:sz w:val="28"/>
          <w:szCs w:val="28"/>
        </w:rPr>
        <w:t>тдел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ланирует и проводит проверки системы оповещ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19"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8"/>
          <w:szCs w:val="28"/>
        </w:rPr>
        <w:t>4. Приведение в действие систем оповещения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4.1. Распоряжения на п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риведение в действие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систем оповещения отдаю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>или лицом его замещаю</w:t>
      </w:r>
      <w:r>
        <w:rPr>
          <w:rFonts w:eastAsia="Times New Roman" w:cs="Times New Roman" w:ascii="Times New Roman" w:hAnsi="Times New Roman"/>
          <w:spacing w:val="-13"/>
          <w:w w:val="101"/>
          <w:sz w:val="28"/>
          <w:szCs w:val="28"/>
        </w:rPr>
        <w:t xml:space="preserve">щим.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истема оповещения может быть задействована централизовано с пунктов управления Ульяновской области</w:t>
      </w:r>
      <w:r>
        <w:rPr>
          <w:rFonts w:eastAsia="Times New Roman" w:cs="Times New Roman" w:ascii="Times New Roman" w:hAnsi="Times New Roman"/>
          <w:spacing w:val="-3"/>
          <w:w w:val="101"/>
          <w:sz w:val="24"/>
        </w:rPr>
        <w:t>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4.2. 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вне всякой очереди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spacing w:val="-9"/>
          <w:w w:val="101"/>
          <w:sz w:val="28"/>
          <w:szCs w:val="28"/>
        </w:rPr>
        <w:t>щения.</w:t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ние мероприятий должностных лиц определяются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дел по гражданской обороне и чрезвычайным ситуациям администрации муниципального образования «Цильнинский район» незамедлительно извещает в ОГКУ «Служба ГЗ и ПБ Ульяновской области» о несанкционированном задействовании системы оповещения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5. Сигналы оповещения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5.1. 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ий о</w:t>
      </w:r>
      <w:r>
        <w:rPr>
          <w:rFonts w:eastAsia="Times New Roman" w:cs="Times New Roman" w:ascii="Times New Roman" w:hAnsi="Times New Roman"/>
          <w:sz w:val="28"/>
          <w:szCs w:val="28"/>
        </w:rPr>
        <w:t>тделом по делам гражданской обороны, чрезвычайным ситуациям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нас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ением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5.2. 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ия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ела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4. 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истемам оповещения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6. Порядок оповещения и информирования руководящего состава, органа управления по делам ГО и ЧС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1. Доведение сигналов (распоряжений) о приведении в готовность сил муниципального звена Ульяновской территориальной подсистемы РСЧС, осуществляется дежурной сменой единой дежурно-диспетчерской службой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sz w:val="28"/>
          <w:szCs w:val="28"/>
        </w:rPr>
        <w:t>циркулярно и выбороч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.3. Передача сигнала оповещения «Радиационная опасность» 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только через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 по делам гражданской обороны, чрезвычайным ситуациям администрации муниципального образования «Цильнинский район». Данный сигнал мо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едачу текстов сообщений для населения принимает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Оповещение руководящего состава и спасательных служб гражданской оборон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чного состава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а по делам гражданской обороны, чрезвычайным ситуациям администр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ся по системе циркулярного вызова на служебные и квартирные телефон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тем прямого оповещения дежурными службам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ind w:left="0" w:right="1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7. Порядок оповещения и информирования населения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7.1. Основанием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риведение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системы оповещения в действие является распоряж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0" w:right="48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7.2. 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left="0" w:right="4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7.3. 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никновения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читается передача речевой информации с использованием телефонных каналов связи, громкоговорящих мобильных и стационарных установок.</w:t>
      </w:r>
    </w:p>
    <w:p>
      <w:pPr>
        <w:pStyle w:val="Normal"/>
        <w:shd w:fill="FFFFFF" w:val="clear"/>
        <w:ind w:left="0" w:right="48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Для привлечения внимания населения перед передачей речевой информации проводится включение электросирен, производственных гудков и 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left="0" w:right="5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слушивают эк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енные сообщения.</w:t>
      </w:r>
    </w:p>
    <w:p>
      <w:pPr>
        <w:pStyle w:val="Normal"/>
        <w:shd w:fill="FFFFFF" w:val="clear"/>
        <w:ind w:left="0" w:right="67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ети наружной звукофикации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ключением электросирен до населения немедленно доводятся соответств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овещения и информирования населения возлагается на о</w:t>
      </w:r>
      <w:r>
        <w:rPr>
          <w:rFonts w:cs="Times New Roman" w:ascii="Times New Roman" w:hAnsi="Times New Roman"/>
          <w:sz w:val="28"/>
          <w:szCs w:val="28"/>
        </w:rPr>
        <w:t xml:space="preserve">тдел по делам гражданской обороны, чрезвычайным ситуаци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тдел по делам гражданской обороны, чрезвычайным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м, мобилизационной подготовке и взаимодействию с правоохранительными органами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8.1. Планирует и проводит проверки систем о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8.2. 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лов и информации оповещения по сетям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Ежеквартально проводит проверк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списков телефонов руководящего состава и диспетчерских служб, включенных в список оповещения №__1___ АСО-4, при необходимости вносит в них соответствующие измен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целостности пакетов с паролями и отзывами на местный запуск сигнала «Объявлен сбор» и «Внимание всем».</w:t>
      </w:r>
    </w:p>
    <w:p>
      <w:pPr>
        <w:pStyle w:val="Normal"/>
        <w:shd w:fill="FFFFFF" w:val="clear"/>
        <w:ind w:left="0" w:right="29" w:firstLine="72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9. Руководство организацией оповещения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9.1. 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квидации последствий чрезвычайных ситуаций осуществля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чере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по делам гражданской обороны, чрезвычайным ситуац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9.2. Непосредственное руководство осуществля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муниципальном уровне -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ом по делам гражданской обороны, чрезвычайным ситуациям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совершенствования и поддержания</w:t>
        <w:br/>
        <w:t>в готовности систем оповещ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"/>
      <w:bookmarkStart w:id="3" w:name="sub_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0.1. В целях поддержания систем оповещения в постоянной готовности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совместно с организациями, проводящими техническое обслуживание,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"/>
      <w:bookmarkEnd w:id="4"/>
      <w:r>
        <w:rPr>
          <w:rFonts w:cs="Times New Roman" w:ascii="Times New Roman" w:hAnsi="Times New Roman"/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2"/>
      <w:r>
        <w:rPr>
          <w:rFonts w:cs="Times New Roman" w:ascii="Times New Roman" w:hAnsi="Times New Roman"/>
          <w:sz w:val="28"/>
          <w:szCs w:val="28"/>
        </w:rPr>
        <w:t>10.2. Работы по поддержанию технической готовности систем оповещения организуются постоянно действующими органами управления муниципальной подсистемы РСЧС и проводятся организациями связи, операторами связи и организациями телерадиовещания на договорной основе.</w:t>
      </w:r>
      <w:bookmarkStart w:id="6" w:name="sub_44"/>
      <w:bookmarkEnd w:id="5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целях обеспечения и поддержания в состоянии постоянной готовности к использованию МАСЦО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 необходим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у по делам гражданской обороны, чрезвычайным ситуаци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рамках своей компетенции контроль за состоянием готовности МАСЦО, локальных систем оповещения населения потенциально опасных объе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плуатационно-техническое обслуживание и содержание автоматизированной системы централизованного оповещения муниципального уровня в соответствии с Приказом МЧС России № 877, Мининформсвязи России № 138, Минкультуры России № 597 от 07.12.2005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своей компетенции в проведении проверок работоспособности системы оповещения Ульяновской области, организовать и обеспечить проведение проверок готовности местных систем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территориях Ульяновской области, подлежащих включению в перечень территорий, требующих создания комплексной системы экстренного оповещения населения об угрозе возникновения или о возникновении чрезвычайных ситуаций на территории Ульян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Начальнику ЕДД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подготовку дежурных (дежурно-диспетчерской) службы по запуску системы оповещения, передаче сигналов оповещения и речевой информации в мирное и военное врем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рамках своей компетенции контроль за состоянием МАСЦО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Ульяновской обла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дневную проверку работоспособности устройств запуска оконечного оборудования МАСЦО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месячную проверку автоматической системы оповещения руководящего состава (АСО) с обязательным докладом дежурному по пункту управления о результатах проверки, причинах неисправности и принятых мерах по устранению неисправ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Организациям связи, операторам связи и организациям телерадиовещ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  <w:bookmarkEnd w:id="6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11. Порядок финансирования систем оповещения</w:t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1.1.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ксплуатационно-техническое обслуживание системы оповещения, создание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держание запасов мобильных средств для системы оповещения осуществляется из бюджета муниципального образования.</w:t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38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___ _________2019 г. № ____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муниципального образования «Цильнинский район», включенных в список оповещения №__1___ автоматизированной системы оповещения (АСО-4)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1510"/>
        <w:gridCol w:w="197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 Еле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37450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Татьяна Владимир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781577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ша Равия Бедертд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3344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 Ирина Михай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0396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адежд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747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Анатолий Степ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2561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Зинаида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708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аталь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58255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 Владимир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92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рс Ханяф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5109800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льг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225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 Олег 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378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Павел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418557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 Евген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6233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зин Рустем Султанович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81824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юров Владимир Алексеевич*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984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ов Вячеслав Юр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8088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ячеслав Геннад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0011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 Сергей Григор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050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лов Владимир Пет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3703424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рина Викторовна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2465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рданов Олег Васил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430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ев Наиль Рахимзян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847103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таев Александр Владими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0235721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Илдар Байтимеро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81564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Иван Васильевич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763095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364" w:footer="1134" w:bottom="136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* - лица включенные по согласованию</w:t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ложение  3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___ _________2019 г. № ____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х сообщений по оповещению населения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асностях, возникающих при военных конфликтах или вследствие этих конфликтов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40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Текст </w:t>
      </w:r>
      <w:bookmarkEnd w:id="7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мерах защиты при наводнениях и паводках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40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2. Текст </w:t>
      </w:r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1"/>
        <w:rPr/>
      </w:pPr>
      <w:r>
        <w:rPr/>
      </w:r>
      <w:bookmarkStart w:id="9" w:name="sub_403"/>
      <w:bookmarkStart w:id="10" w:name="sub_403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3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Текст </w:t>
      </w:r>
      <w:bookmarkEnd w:id="1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Прослушайте информацию о правилах поведения и действиях населения при стихийных бедствиях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404"/>
      <w:bookmarkEnd w:id="1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4"/>
      <w:bookmarkStart w:id="14" w:name="sub_404"/>
      <w:bookmarkEnd w:id="14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администрации муниципального образования «Цильнинский район». На территории муниципального образования «Цильнинский район» в населенных пунктах 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, (дата, время) _________________________________________ отмечены случаи заболевания людей и животных 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муниципального образования «Цильнинский район»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ГУЗ «Большенагаткинская РБ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405"/>
      <w:bookmarkEnd w:id="1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</w:t>
      </w:r>
    </w:p>
    <w:p>
      <w:pPr>
        <w:pStyle w:val="Normal"/>
        <w:rPr/>
      </w:pPr>
      <w:r>
        <w:rPr/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, время) 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существует угроза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нападения воздушного противника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1"/>
        <w:ind w:left="0" w:right="0" w:firstLine="709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аждане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, время)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гроза нападения воздушного противника миновала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405"/>
      <w:bookmarkStart w:id="17" w:name="sub_405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40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5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ЕДДС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 - Начальник ЕДДС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364" w:footer="1134" w:bottom="13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19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5:00Z</dcterms:created>
  <dc:creator>Viktor</dc:creator>
  <dc:description/>
  <dc:language>en-US</dc:language>
  <cp:lastModifiedBy>user</cp:lastModifiedBy>
  <cp:lastPrinted>2019-02-18T13:33:00Z</cp:lastPrinted>
  <dcterms:modified xsi:type="dcterms:W3CDTF">2019-02-01T11:47:00Z</dcterms:modified>
  <cp:revision>7</cp:revision>
  <dc:subject/>
  <dc:title/>
</cp:coreProperties>
</file>