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>АДМИНИСТРАЦИЯ МУНИЦИПАЛЬНОГО ОБРАЗОВАНИЯ  «ЦИЛЬНИНСКИЙ РАЙОН» УЛЬЯНОВ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595"/>
        <w:gridCol w:w="1226"/>
      </w:tblGrid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  <w:u w:val="none"/>
              </w:rPr>
              <w:t>19.02.2019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-П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Экз. № </w:t>
      </w:r>
      <w:r>
        <w:rPr>
          <w:color w:val="000000"/>
        </w:rPr>
        <w:t>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2"/>
        <w:shd w:fill="auto" w:val="clear"/>
        <w:spacing w:lineRule="exact" w:line="298"/>
        <w:rPr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О создании структурного подразделения администрации муниципального образования «Цильнинский район», уполномоченного на решение задач в области гражданской обороны</w:t>
      </w:r>
    </w:p>
    <w:p>
      <w:pPr>
        <w:pStyle w:val="2"/>
        <w:shd w:fill="auto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12.02.1998  №28 - ФЗ «О гражданской обороне», для проведения мероприятий по гражданской обороне на территории муниципального образования «Цильнинский район», </w:t>
      </w:r>
    </w:p>
    <w:p>
      <w:pPr>
        <w:pStyle w:val="Normal"/>
        <w:jc w:val="both"/>
        <w:rPr/>
      </w:pPr>
      <w:r>
        <w:rPr/>
        <w:tab/>
        <w:t>а д м и н и с т р а ц и я  п о с т а н о в л я е т: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rFonts w:eastAsia="Calibri"/>
          <w:sz w:val="28"/>
          <w:szCs w:val="28"/>
        </w:rPr>
        <w:t>структурным подразделением администрации муниципального образования «Цильнинский район», уполномоченного на решение задач в области гражданской обороны</w:t>
      </w:r>
      <w:r>
        <w:rPr/>
        <w:t xml:space="preserve"> – </w:t>
      </w:r>
      <w:r>
        <w:rPr>
          <w:sz w:val="28"/>
          <w:szCs w:val="28"/>
        </w:rPr>
        <w:t xml:space="preserve">отдел по делам гражданской обороны, </w:t>
      </w:r>
      <w:r>
        <w:rPr>
          <w:sz w:val="28"/>
          <w:szCs w:val="28"/>
          <w:lang w:val="ru-RU"/>
        </w:rPr>
        <w:t>чрезвычайным ситуациям</w:t>
      </w:r>
      <w:r>
        <w:rPr>
          <w:sz w:val="28"/>
          <w:szCs w:val="28"/>
        </w:rPr>
        <w:t xml:space="preserve"> администрации муниципального образования «Цильнинский район».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rStyle w:val="1"/>
          <w:rFonts w:eastAsia="Calibri"/>
          <w:sz w:val="28"/>
          <w:szCs w:val="28"/>
        </w:rPr>
        <w:t>о структурном подразделении администрации муниципального образования «Цильнинский район», уполномоченного на решение задач в области гражданской обороны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«Цильнинский район»    </w:t>
        <w:tab/>
        <w:tab/>
        <w:tab/>
        <w:tab/>
        <w:tab/>
        <w:t>Е.А. Хайретдино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bCs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393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постановлением администрации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униципального образования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Style w:val="1"/>
          <w:rFonts w:eastAsia="Calibri"/>
          <w:sz w:val="28"/>
          <w:szCs w:val="28"/>
          <w:lang w:eastAsia="ar-SA"/>
        </w:rPr>
        <w:t>Цильнин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>19.02.2019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9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1"/>
          <w:rFonts w:eastAsia="Calibri"/>
          <w:b/>
          <w:b/>
          <w:sz w:val="28"/>
          <w:szCs w:val="28"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bCs/>
        </w:rPr>
      </w:pPr>
      <w:r>
        <w:rPr>
          <w:rStyle w:val="1"/>
          <w:rFonts w:eastAsia="Calibri"/>
          <w:b/>
          <w:sz w:val="28"/>
          <w:szCs w:val="28"/>
        </w:rPr>
        <w:t xml:space="preserve">о структурном подразделении администрации муниципального образования </w:t>
      </w:r>
      <w:r>
        <w:rPr>
          <w:rStyle w:val="1"/>
          <w:rFonts w:eastAsia="Calibri"/>
          <w:b/>
          <w:bCs/>
          <w:sz w:val="28"/>
          <w:szCs w:val="28"/>
        </w:rPr>
        <w:t>«Цильнинский район»</w:t>
      </w:r>
      <w:r>
        <w:rPr>
          <w:rStyle w:val="1"/>
          <w:rFonts w:eastAsia="Calibri"/>
          <w:b/>
          <w:sz w:val="28"/>
          <w:szCs w:val="28"/>
        </w:rPr>
        <w:t>, уполномоченного на решение задач в области гражданской об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1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«Цильнинский район», уполномоченное на решение задач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>) является структурным подраздел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постановлениями и распоряжениями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решениями Совета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а и штат подразделения по ГО утверждается Советом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подразделения по ГО назначаются на должность и освобождаются от должности распоряж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1. Реализация Основ государственной политики Российской Федерации в области</w:t>
      </w:r>
      <w:r>
        <w:rPr>
          <w:b/>
        </w:rPr>
        <w:t xml:space="preserve"> </w:t>
      </w:r>
      <w:r>
        <w:rPr/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проводимых мероприятий по гражданской обороне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участие в организации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в установленном порядке вносит их на рассмотрение Главе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территориальных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подготовке к защите и по защите населения и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зработку плана гражданской обороны и защиты населения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у работников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влечением спасательных служб и территориальных нештатных формирований по обеспечению выполнения мероприятий по гражданской обороне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ой населения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м постоянной готовности созданных на территории муниципального образования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ил и средст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м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 и содержанию в целях гражданской обороны запасов продовольствия, медицинских средств, средств индивидуальной защиты и иных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му функционированию организаций в военное врем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методическую помощь созданным спасательным службам и территориальным нештатным формированиям по обеспечению выполнения мероприятий по гражданской обороне в разработке документов по рекомендациям МЧС России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вопросам повышения устойчивости функционирования объектов экономики и эвакуационной комисс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разделение по ГО осуществляет взаимоотношения со всеми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  <w:t>___________________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7:00Z</dcterms:created>
  <dc:creator>Евсеев</dc:creator>
  <dc:description/>
  <dc:language>en-US</dc:language>
  <cp:lastModifiedBy>ZamGO</cp:lastModifiedBy>
  <cp:lastPrinted>2019-02-19T19:06:00Z</cp:lastPrinted>
  <dcterms:modified xsi:type="dcterms:W3CDTF">2018-01-23T09:15:00Z</dcterms:modified>
  <cp:revision>14</cp:revision>
  <dc:subject/>
  <dc:title>АДМИНИСТРАЦИЯ</dc:title>
</cp:coreProperties>
</file>