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«ЦИЛЬНИНСКИЙ РАЙОН» УЛЬЯНОВСКОЙ ОБЛАСТИ</w:t>
      </w:r>
    </w:p>
    <w:p>
      <w:pPr>
        <w:pStyle w:val="Heading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right="0" w:hanging="0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4"/>
          <w:szCs w:val="24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21</w:t>
      </w:r>
      <w:r>
        <w:rPr>
          <w:sz w:val="24"/>
          <w:szCs w:val="24"/>
          <w:u w:val="single"/>
        </w:rPr>
        <w:t>»   февраля</w:t>
      </w:r>
      <w:r>
        <w:rPr>
          <w:sz w:val="21"/>
          <w:szCs w:val="21"/>
        </w:rPr>
        <w:t xml:space="preserve">__ 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>2019 года</w:t>
        <w:tab/>
        <w:tab/>
        <w:tab/>
        <w:tab/>
        <w:t xml:space="preserve">                                      № </w:t>
      </w:r>
      <w:r>
        <w:rPr>
          <w:sz w:val="21"/>
          <w:szCs w:val="21"/>
          <w:u w:val="none"/>
        </w:rPr>
        <w:t>98-П</w:t>
      </w:r>
    </w:p>
    <w:p>
      <w:pPr>
        <w:pStyle w:val="Normal"/>
        <w:spacing w:lineRule="auto" w:line="360"/>
        <w:ind w:left="0" w:right="-22" w:hanging="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Экз. №_________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sz w:val="21"/>
          <w:szCs w:val="21"/>
        </w:rPr>
        <w:t>с.Большое Нагаткино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иёма, размещения и первоочеред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знеобеспечения эвакуируемого на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shd w:fill="auto" w:val="clear"/>
        </w:rPr>
        <w:t>требований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 распоряжения Правительства Ульяновской области от 27.05.2011 № 370-пр «Об организации эвакуации населения, материальных и культурных ценностей в безопасные районы»,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 целях организации работы по разм</w:t>
      </w:r>
      <w:r>
        <w:rPr>
          <w:sz w:val="28"/>
          <w:szCs w:val="28"/>
        </w:rPr>
        <w:t xml:space="preserve">ещению эвакуируемого населения на территории муниципального образования «Цильнинский район»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приёма, размещения и первоочередного жизнеобеспечения эвакуируемого населения (приложение 1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о приёмном эвакуационном пункте (приложение 2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от 12.09.2016 №392-П «</w:t>
      </w:r>
      <w:r>
        <w:rPr>
          <w:bCs/>
          <w:sz w:val="28"/>
          <w:szCs w:val="28"/>
        </w:rPr>
        <w:t>Об организации приёма, размещения и первоочередного жизнеобеспечения эвакуируемого населения».</w:t>
      </w:r>
    </w:p>
    <w:p>
      <w:pPr>
        <w:pStyle w:val="Normal"/>
        <w:ind w:left="0" w:right="0" w:firstLine="720"/>
        <w:jc w:val="both"/>
        <w:rPr/>
      </w:pPr>
      <w:r>
        <w:rPr/>
        <w:t xml:space="preserve">3.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«Цильнинский район»                                                               Е.А. Хайретдинов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1</w:t>
      </w:r>
    </w:p>
    <w:p>
      <w:pPr>
        <w:pStyle w:val="Style20"/>
        <w:ind w:left="5831" w:right="0" w:hanging="7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5700" w:leader="none"/>
        </w:tabs>
        <w:ind w:left="57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5700" w:leader="none"/>
        </w:tabs>
        <w:ind w:left="583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Style20"/>
        <w:tabs>
          <w:tab w:val="clear" w:pos="708"/>
          <w:tab w:val="left" w:pos="5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1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9  № 9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об организации приёма, размещения и первоочередного жизнеобеспечения эвакуируемого населени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Настоящее Положение определяет цели, основные принципы планирования и обеспечения приёма и размещения и первоочередного жизнеобеспечения эвакуируемого населения, материальных и культурных ценностей на территории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Планирование эвакуационных мероприятий осуществляется заблаговременно в мирное время и предусматривает их проведение в минимально сжатые сроки.</w:t>
      </w:r>
    </w:p>
    <w:p>
      <w:pPr>
        <w:pStyle w:val="Normal"/>
        <w:ind w:left="0" w:right="0" w:firstLine="708"/>
        <w:jc w:val="both"/>
        <w:rPr>
          <w:spacing w:val="8"/>
          <w:sz w:val="28"/>
          <w:szCs w:val="28"/>
        </w:rPr>
      </w:pPr>
      <w:r>
        <w:rPr>
          <w:sz w:val="28"/>
        </w:rPr>
        <w:t>3. Для осуществления планирования эвакуационных мероприятий и организованного приёма, размещения и первоочередного жизнеобеспечения эвакуируемого населения, материальных и культурных ценностей в муниципальном образовании «Цильнинский район» создается эвакоприёмная комиссия. Управление ходом приёма и размещения и первоочередного жизнеобеспечения эвакуируемого населения, материальных и культурных ценностей на территории муниципального образования «Цильнинский район» осуществляется Главой администрации муниципального образования  через эвакоприёмную комиссию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autoSpaceDE w:val="false"/>
        <w:ind w:left="0" w:right="0"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Эвакуация населения, материальных и культурных ценностей </w:t>
      </w:r>
      <w:r>
        <w:rPr>
          <w:spacing w:val="-2"/>
          <w:sz w:val="28"/>
          <w:szCs w:val="28"/>
        </w:rPr>
        <w:t>-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0" w:right="0" w:firstLine="709"/>
        <w:jc w:val="both"/>
        <w:rPr>
          <w:spacing w:val="6"/>
          <w:sz w:val="28"/>
          <w:szCs w:val="28"/>
        </w:rPr>
      </w:pPr>
      <w:r>
        <w:rPr>
          <w:spacing w:val="8"/>
          <w:sz w:val="28"/>
          <w:szCs w:val="28"/>
        </w:rPr>
        <w:t>Зона возможных опасностей – зона возможных сильных разрушений, возможного радиоактивного заражения, химического и биологического загрязнения, возможного катастрофического затопления при разрушении гидротехнических сооружений в пределах 4-часового добегания волны прорыв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0" w:right="0" w:firstLine="709"/>
        <w:jc w:val="both"/>
        <w:rPr>
          <w:sz w:val="28"/>
        </w:rPr>
      </w:pPr>
      <w:r>
        <w:rPr>
          <w:spacing w:val="6"/>
          <w:sz w:val="28"/>
          <w:szCs w:val="28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4. При получении распоряжения на проведение эвакуации населения на территории городского и сельских поселений муниципального образования «Цильнинский район» приводятся в готовность </w:t>
      </w:r>
      <w:r>
        <w:rPr>
          <w:color w:val="000000"/>
          <w:sz w:val="28"/>
        </w:rPr>
        <w:t>6</w:t>
      </w:r>
      <w:r>
        <w:rPr>
          <w:sz w:val="28"/>
        </w:rPr>
        <w:t xml:space="preserve"> приёмных эвакуационных пункта (далее - ПЭ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исходу 1-х суток, эвакуируемое население из зон возможных опасностей муниципального образования «город Ульяновск» обеспечивается жильем и другими видами первоочередного жизнеобеспечения. Укрытие местного и эвакуируемого населения осуществляется в защитных сооружениях гражданской обороны по сигналу «Воздушная тревога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. Пункты высадки эвакуируемого населения с автомобильного, железнодорожного транспорта располагаются на железнодорожных станциях, вблизи приёмных эвакуационных пунктов.</w:t>
      </w:r>
    </w:p>
    <w:p>
      <w:pPr>
        <w:pStyle w:val="Normal"/>
        <w:shd w:fill="FFFFFF" w:val="clear"/>
        <w:ind w:left="0" w:right="0"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риёмные эвакуационные пункты создаются для организации приёма и учёта прибывающих пеших колонн, эвакуационных эшелонов (поездов), автоколонн с эвакуированным населением, материальными и культурными ценностями и последующей их отправкой в места постоянного размещения (хранения) в безопасном районе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ёмные эвакуационные пункты оборудуются и должны иметь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мещения для работы администрации приёмного эвакуационного пункта по приёму, временному размещению, учёту, отправке и сопровождению эвакуируемого населения, охраны общественного порядк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едицинский пункт (в его составе инфекционный и психоневрологический  изоляторы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комнату матери и ребенк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щитные сооружения гражданской обороны (заглубленные помещения и другие сооружения подземного пространства) в здании или вблизи него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редства связи и оповещения (телефон, электромегафон и т.д.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ншлаги, указатели, стенды для  информации эвакуируемого на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ёта эвакуируемого населения, стола справок устанавливаются телефонные аппараты и подключаются к линии связ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естами для развертывания ПЭП определены общеобразовательные организации, организации культуры, которые обеспечивают временное размещение эвакуируемого населения в любую погоду, а в зимнее время возможность обогре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еста размещения ПЭП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56"/>
        <w:gridCol w:w="3231"/>
        <w:gridCol w:w="3453"/>
        <w:gridCol w:w="167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развёртывающей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очтовый адрес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населённого пункта, улицы и дом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</w:rPr>
              <w:t>Администрация МО «Цильнинское город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bidi="zxx"/>
              </w:rPr>
              <w:t xml:space="preserve">МУК Цильнинский центр культуры и спорта, </w:t>
            </w:r>
            <w:r>
              <w:rPr>
                <w:sz w:val="24"/>
                <w:szCs w:val="24"/>
              </w:rPr>
              <w:t>р.п.Цильна, ул. Олега Кошевого,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</w:rPr>
              <w:t>Администрация МО «Большенагаткинское сель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bidi="zxx"/>
              </w:rPr>
              <w:t xml:space="preserve">МУК «Цильнинская межпоселенческая клубная система», </w:t>
            </w:r>
            <w:r>
              <w:rPr>
                <w:sz w:val="24"/>
                <w:szCs w:val="24"/>
              </w:rPr>
              <w:t>с.Большое Нагаткино, пл.Революции, д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</w:rPr>
              <w:t>Администрация МО «Елховоозерское сель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bidi="zxx"/>
              </w:rPr>
              <w:t xml:space="preserve">МУК Елховоозерский СДК, </w:t>
            </w:r>
            <w:r>
              <w:rPr>
                <w:sz w:val="24"/>
                <w:szCs w:val="24"/>
              </w:rPr>
              <w:t>с.Елховое Озеро, ул. Центральная, д.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Мокробугурнинское сельское посе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кровская СОШ,  с.Покровское, ул. Советская, д.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Тимерсянское сельское поселение»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рхнетимерсянская СОШ, с.Верхние Тимерсяны, ул. Пролетарская, д.1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Алгашинское сельское поселение»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тароалгашинская СОШ с. Старые Алгаши, ул. Советская, д.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едения в готовнос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 развертывание приёмного эвакуационного пункта – «Ч» + 04.00 час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начало приёма эвакуируемого населения «Ч» + 04.00 часа с момента объявления распоряжения на проведение эвакуации насе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опускная способность приёмного эвакуационного пункта в зависимости от штата администрации должна составлять не менее  200-250 человек в час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Эвакуируемое население  прибывает на территорию муниципального образования «Цильнинский район» железнодорожным, автомобильным транспортом и пешим порядко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прибытии железнодорожным транспортом на пункт высадки, находящийся на станции Цильна и разъезд Елховое, эвакуируемое население следует пешим порядком или перевозится автомобильным транспортом муниципального образования «Цильнинский район» до ПЭП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еревозки автомобильным транспортом осуществляются с пунктов посадки (сборные эвакуационные пункты муниципального образования «город Ульяновск») до приёмных эвакуационных пунктов муниципального образования «Цильнинский район» транспортом спасательной автомобильной службы гражданской обороны муниципального образования «город Ульяновск» и эвакуируемых организаций, предприятий и учреждений.</w:t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sz w:val="28"/>
        </w:rPr>
        <w:t>8. С получением распоряжения о начале эвакуации населения из зон возможных опасностей, должностные лица эвакоприёмной комиссии, приёмных эвакуационных пунктов оповещаются по телефону, лично или через посыльных, а так же</w:t>
      </w:r>
      <w:r>
        <w:rPr>
          <w:sz w:val="28"/>
          <w:szCs w:val="28"/>
        </w:rPr>
        <w:t xml:space="preserve"> с использованием технических средств муниципальной автоматизированной системы централизованного оповещения ЕДДС муниципального образования «Цильнинский район».</w:t>
      </w:r>
    </w:p>
    <w:p>
      <w:pPr>
        <w:pStyle w:val="2"/>
        <w:rPr>
          <w:bCs w:val="false"/>
        </w:rPr>
      </w:pPr>
      <w:r>
        <w:rPr>
          <w:bCs w:val="false"/>
        </w:rPr>
        <w:t>9. Важнейшими видами обеспечения эвакуируемого населения при проведении  эвакуационных мероприятий являются:</w:t>
      </w:r>
    </w:p>
    <w:p>
      <w:pPr>
        <w:pStyle w:val="2"/>
        <w:rPr>
          <w:bCs w:val="false"/>
        </w:rPr>
      </w:pPr>
      <w:r>
        <w:rPr>
          <w:bCs w:val="false"/>
        </w:rPr>
        <w:t>продовольственное;</w:t>
      </w:r>
    </w:p>
    <w:p>
      <w:pPr>
        <w:pStyle w:val="2"/>
        <w:rPr>
          <w:bCs w:val="false"/>
        </w:rPr>
      </w:pPr>
      <w:r>
        <w:rPr>
          <w:bCs w:val="false"/>
        </w:rPr>
        <w:t>медицинское;</w:t>
      </w:r>
    </w:p>
    <w:p>
      <w:pPr>
        <w:pStyle w:val="2"/>
        <w:rPr>
          <w:bCs w:val="false"/>
        </w:rPr>
      </w:pPr>
      <w:r>
        <w:rPr>
          <w:bCs w:val="false"/>
        </w:rPr>
        <w:t>инженерное;</w:t>
      </w:r>
    </w:p>
    <w:p>
      <w:pPr>
        <w:pStyle w:val="2"/>
        <w:rPr>
          <w:sz w:val="28"/>
        </w:rPr>
      </w:pPr>
      <w:r>
        <w:rPr>
          <w:bCs w:val="false"/>
        </w:rPr>
        <w:t>охрана общественно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9.1. Обеспечение продовольствие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Эвакуируемое население из зон возможных опасностей вывозится (выводится) в безопасный район в короткие сроки. В этих условиях решающее значение в обеспечении эвакуируемого населения в пути следования продуктами и предметами первой необходимости, будет иметь неукоснительное выполнение всеми эвакуируемыми обязанности взять с собой при выезде в безопасный район продукты на 2-3 дня и необходимые личные вещи. 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В безопасном районе о</w:t>
      </w:r>
      <w:r>
        <w:rPr>
          <w:sz w:val="28"/>
          <w:szCs w:val="28"/>
        </w:rPr>
        <w:t>беспечение эвакуируемого населения продуктами питания и предметами первой необходимости возлагается на спасательную службу торговли и питания гражданской обороны муниципального образования и организуется через сеть существующих магазинов, предприятий общественного питания (столовые, кафе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2. Медицинское обеспече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Медицинское обеспечение заключается в своевременном оказании медицинской помощи, проведении санитарно-профилактических мероприятий. На приёмных эвакуационных пунктах разворачивается медицинские пункты с круглосуточным дежурством медицинского персонала. Медицинские мероприятия включают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контроль за санитарно-гигиеническим состоянием размещения эвакуируемых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я лабораторного контроля за качеством питьевой воды, продуктов пита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ей банно-прачечного обслужива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своевременного обнаружения инфекционных больных, и их госпитализац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3. Инженерное обеспечен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Инженерное обеспечение включает подготовку защитных сооружений гражданской обороны к приёму укрываемых, подготовку подъездных дорог, аварийного освещ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4. Охрана общественно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озлагается на органы внутренних дел муниципального образования и включает охрану общественного порядка на приёмных эвакуационных пунктах, пунктах высадки и сопровождение автомобильных колонн по территории муниципального образования, организацию регистрации населения и при необходимости ведение адресно-справочной работы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2</w:t>
      </w:r>
    </w:p>
    <w:p>
      <w:pPr>
        <w:pStyle w:val="Style20"/>
        <w:ind w:left="5831" w:right="0" w:hanging="7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20"/>
        <w:tabs>
          <w:tab w:val="clear" w:pos="708"/>
          <w:tab w:val="left" w:pos="5700" w:leader="none"/>
        </w:tabs>
        <w:ind w:left="57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tabs>
          <w:tab w:val="clear" w:pos="708"/>
          <w:tab w:val="left" w:pos="5700" w:leader="none"/>
        </w:tabs>
        <w:ind w:left="5831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«___» ________ 2019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ёмном эвакуационном пун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  <w:szCs w:val="28"/>
        </w:rPr>
        <w:t xml:space="preserve">Приёмные эвакуационные пункты (далее - ПЭП) создаются для организации приёма и учёта прибывающих пеших колонн, эвакуационных эшелонов (поездов), автомобильных 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 </w:t>
      </w:r>
    </w:p>
    <w:p>
      <w:pPr>
        <w:pStyle w:val="Normal"/>
        <w:ind w:left="0" w:right="0" w:firstLine="700"/>
        <w:jc w:val="both"/>
        <w:rPr>
          <w:sz w:val="28"/>
        </w:rPr>
      </w:pPr>
      <w:r>
        <w:rPr>
          <w:sz w:val="28"/>
        </w:rPr>
        <w:t>Под ПЭП отводятся общественные и адми</w:t>
      </w:r>
      <w:r>
        <w:rPr>
          <w:color w:val="000000"/>
          <w:sz w:val="28"/>
        </w:rPr>
        <w:t xml:space="preserve">нистративные здания. Выделение зданий под приёмные эвакуационные пункты проводится решением (постановлением) Главы администрации </w:t>
      </w:r>
      <w:r>
        <w:rPr>
          <w:color w:val="000000"/>
          <w:sz w:val="28"/>
          <w:szCs w:val="28"/>
        </w:rPr>
        <w:t>муниципального образования «Цильнинский район»</w:t>
      </w:r>
      <w:r>
        <w:rPr>
          <w:color w:val="000000"/>
          <w:sz w:val="28"/>
        </w:rPr>
        <w:t>. Эвакуируемое население с ПЭП в мес</w:t>
      </w:r>
      <w:r>
        <w:rPr>
          <w:sz w:val="28"/>
        </w:rPr>
        <w:t xml:space="preserve">та постоянного размещения вывозится (выводится) местным транспортом или пешими колоннами. </w:t>
      </w:r>
      <w:r>
        <w:rPr>
          <w:sz w:val="28"/>
          <w:szCs w:val="32"/>
        </w:rPr>
        <w:t>На приёмных эвакуационных пунктах при необходимости оборудуются защитные сооружения гражданской обороны (заглублённые помещения и другие сооружения подземного пространства, простейшие укрытия) для эвакуируемого населения, администрации ПЭП, развертываются медицинские пункт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иёмные эвакуационные пункты развертываются при </w:t>
      </w:r>
      <w:r>
        <w:rPr>
          <w:sz w:val="28"/>
          <w:szCs w:val="28"/>
        </w:rPr>
        <w:t xml:space="preserve">введении первоочередных мероприятий по гражданской обороне третьей очереди и </w:t>
      </w:r>
      <w:r>
        <w:rPr>
          <w:sz w:val="28"/>
        </w:rPr>
        <w:t>не позднее чем через 4 часа после получения распоряжения на проведение эвакуационных мероприятий, и работают до окончания отправки эвакуируемого населения в места размещения.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Основные задачи ПЭП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стреча прибывающих эвакуационных эшелонов, автомобильных колонн и обеспечение высадки эвакуируемого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регистрация прибывающего эвакуируемого населения, его распределение и отправка в места постоянного размещения в безопасном район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отправка эвакуируемого населения в пункты размещения автомобильным транспортом во взаимодействии со спасательной автомобильной службой гражданской обороны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тправка эвакуируемого населения в места размещения пешим порядко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рганизация оказания медицинской помощи больным из числа эвакуируемого населен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обеспечение поддержания общественного порядка в районе ПЭП, пункта высад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укрытие эвакуируемого населения, администрации ПЭП по сигналам гражданской обороны;</w:t>
      </w:r>
    </w:p>
    <w:p>
      <w:pPr>
        <w:pStyle w:val="Normal"/>
        <w:ind w:left="0" w:right="0"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доклады в эвакоприёмную комиссию муниципального образования «Цильнинский район» о времени прибытия, количестве прибывшего эвакуируемого на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 Порядок работы администрации ПЭП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дминистрацией приёмного эвакуационного пункта проводятся следующи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в мирное время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ся положение о ПЭП, распределяются обязанности, разрабатываются и корректируются документы ПЭП; 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еобходимые средства связи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ршруты следования с мест высадки на ПЭП,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ршруты следования от ПЭП к местам постоянного размещения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места для оборудования </w:t>
      </w:r>
      <w:r>
        <w:rPr>
          <w:sz w:val="28"/>
          <w:szCs w:val="32"/>
        </w:rPr>
        <w:t>простейших укрытий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хемы перемещения и размещения эвакуированного населения на ПЭП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ляется  необходимое имущество и оборудование;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с администрацией проводятся занятия, инструктажи и тренировки  по развёртыванию и работе приёмного эвакуационного пун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ается, собирается, обеспечивается рабочими документами, сре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ми  индивидуальной защиты администрация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, оборудуются и обозначаются помещения для работы администрации ПЭП;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и  проверяются средства оповещения, уточняются и обследуются маршруты эвакуации и следования на ПЭП, станции и пункты высадки с транспорта;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документы, проводятся занятия и тренировки с администрацией ПЭП;</w:t>
      </w:r>
    </w:p>
    <w:p>
      <w:pPr>
        <w:pStyle w:val="TextBody"/>
        <w:tabs>
          <w:tab w:val="clear" w:pos="708"/>
          <w:tab w:val="left" w:pos="1296" w:leader="none"/>
          <w:tab w:val="left" w:pos="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;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простейшие укрытия для администрации ПЭП и эвакуируемого населения;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1440" w:leader="none"/>
        </w:tabs>
        <w:ind w:left="0" w:right="0"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представляются донесения в эвакоприёмную комиссию муниципального образования «Цильнинский район» о ходе выполнения подготовитель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TextBody"/>
        <w:tabs>
          <w:tab w:val="clear" w:pos="708"/>
          <w:tab w:val="left" w:pos="-1800" w:leader="none"/>
          <w:tab w:val="left" w:pos="-14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эвакоприёмной комиссии муниципального образования «Цильнинский район» развертывается и приступает к работе администрация ПЭП в срок  «Ч» + 04.00 час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ный эвакуационный пункт свою работу организует через сборные эвакуационные пункты (далее – СЭПы), с которыми уточняется время прибытия автомобильных (пеших) колонн, эвакуационных эшелонов с  эвакуируемым населением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ет эвакуируемое население, распределяет и отправляет к местам размещ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онесения в эвакоприёмную комиссию муниципального образования «Цильнинский район»  о ходе эвакуационных мероприятий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>по сигналу «Воздушная тревога» организует укрытие, эвакуируемого населения и администрацию приёмного эвакуационного пункта.</w:t>
      </w:r>
    </w:p>
    <w:p>
      <w:pPr>
        <w:pStyle w:val="Heading2"/>
        <w:tabs>
          <w:tab w:val="clear" w:pos="708"/>
          <w:tab w:val="left" w:pos="1296" w:leader="none"/>
          <w:tab w:val="left" w:pos="1440" w:leader="none"/>
        </w:tabs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3. Состав и структура приёмного эвакуационного пункт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114"/>
        <w:gridCol w:w="3600"/>
        <w:gridCol w:w="1080"/>
      </w:tblGrid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уководств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мендантская групп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заместитель начальника ПЭП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Группа встречи приёма и размещ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Комната матери и ребен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дежурные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Группа учёта эвакуируемого насел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Медицинс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Группа отправки и сопровожде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firstLine="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Стол справ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Группа охраны общественного поряд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Психолог на ПЭ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тарший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 групп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Федеральная миграционная служба на ПЭ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caps/>
          <w:color w:val="8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Администрация ПЭП – 58 человек.</w:t>
      </w:r>
    </w:p>
    <w:p>
      <w:pPr>
        <w:pStyle w:val="Normal"/>
        <w:jc w:val="center"/>
        <w:rPr>
          <w:b/>
          <w:b/>
          <w:caps/>
          <w:color w:val="800080"/>
          <w:sz w:val="28"/>
          <w:szCs w:val="28"/>
        </w:rPr>
      </w:pPr>
      <w:r>
        <w:rPr>
          <w:b/>
          <w:caps/>
          <w:color w:val="80008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4. Функциональные обязанности должностных лиц администрации приёмного эвакуационного пункта.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4.1. Начальник приёмного эвакуационного пункта отвечает за своевременный приём и отправку эвакуируемого населения к местам размещения в безопасном районе, за правильную организацию работы администрации ПЭП, за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ёмной комисс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, является прямым начальником всего личного состава приёмного эвакуационного пункта и несет ответственность за организацию работы всех его элементов.  </w:t>
      </w:r>
    </w:p>
    <w:p>
      <w:pPr>
        <w:pStyle w:val="Normal"/>
        <w:ind w:left="0" w:right="0" w:firstLine="720"/>
        <w:jc w:val="both"/>
        <w:rPr>
          <w:i/>
          <w:i/>
          <w:sz w:val="28"/>
        </w:rPr>
      </w:pPr>
      <w:r>
        <w:rPr>
          <w:sz w:val="28"/>
        </w:rPr>
        <w:t>Начальник ПЭП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изучить в эвакоприёмной комисс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План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муниципального образования;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совместно с эвакоприёмной комиссией и органом (работником) по ГО и ЧС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разработать документацию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организационную структуру и порядок работы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наименования предприятий, организаций и учреждений (далее – организаций), прибывающих на ПЭП, количество рассредоточиваемого и эвакуируемого населения и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какой транспорт, от каких организаций выделяется на ПЭП для вывоза эвакуируемых в места размещ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порядок установления связи с руководителями транспортных организац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ериодически, не реже одного раза в год, по распоряжению председателя эвакоприёмной комиссии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организовать проведение практических занятия с личным составом ПЭП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 и т.д.)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порядок развертывания и укомплектованность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уточнить порядок приёма и размещения эвакуируемого населения в безопасном </w:t>
      </w:r>
      <w:r>
        <w:rPr/>
        <w:t>районе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поступлении распоряжения от эвакоприёмной комиссии муниципального района организовать сбор администрации, осуществить развертывание ПЭП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установить связь с эвакоприёмной комиссией района, доложить им о готовности ПЭП к рабо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оповещение и сбор администрации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сти инструктаж </w:t>
      </w:r>
      <w:r>
        <w:rPr>
          <w:sz w:val="28"/>
          <w:szCs w:val="28"/>
        </w:rPr>
        <w:t>администрации ПЭП</w:t>
      </w:r>
      <w:r>
        <w:rPr>
          <w:sz w:val="28"/>
        </w:rPr>
        <w:t xml:space="preserve"> и вручить им рабочие документ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определить порядок работы каждой рабочей смены и ПЭП в цело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контролировать отправку автотранспортными предприятиями транспорта на ПЭП,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 готовности ПЭП к работе доложить председателю эвакоприёмной комисс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 прибытием эвакуируемого населения получить от старшего группы (колонны) ордер, список на размещение и расчёт на размещение эвакуируемого населения и принять решение кого, когда, каким видом транспорта и куда отправлять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держивать связь с администрацией пунктов высадки на железнодорожном транспорте, уточнять у них время прибытия очередного эшелон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поддерживать непрерывную связь с эвакоприемной комиссией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, не позднее чем через 30 минут после прибытия каждого эшелона (колонны) докладывать о количестве прибывших эвакуируемы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 окончанию работы ПЭП (после отправки эвакуируемых в места размещения) сдать коменданту здание, имущество и оборудование и направить администрацию ПЭП к месту своей постоянной работ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оложить о проделанной работе председателю эвакоприёмной комисс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. Заместитель начальника ПЭП отвечает за разработку документации, оповещение администрации, обеспечение необходимым оборудованием и имуществом,  подготовку администрации ПЭП к работе, за развертывание ПЭП и работу групп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мендантско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храны общественно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комнаты матери и ребен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медицинского пунк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н подчиняется начальнику ПЭП и является прямым начальником всей администрации ПЭП. В отсутствии начальника ПЭП он выполняет его обязанности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Заместитель начальника ПЭП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рядок развертывания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разработку документ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подготовку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подготовку необходимого оборудования и имуществ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меть список администрации ПЭП, знать их место работы, адреса, номера телефонов и порядок их сбор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ериодически, не реже одного раза в год, по распоряжению начальника ПЭП проводить практические занятия с администрацией ПЭП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порядок развертывания ПЭП, наличие оборудования и имущества, укомплектованность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порядок приёма и размещения эвакуируемого населения в безопасном районе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при поступлении распоряжения - осуществить подготовку к работе ПЭП, подготовить документацию, проверить готовность к работе групп комендантской,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оповещение и сбор администрации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работу групп комендантской, охраны общественного порядка, комнаты матери и ребенка и медицинского пункт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 готовности ПЭП к работе доложить начальнику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укрытие эвакуируемого населения и администрации ПЭП в простейших укрытиях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отсутствии начальника ПЭП выполняет его обязанно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3. Старший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, их отправку на размещение. Он подчиняется начальнику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наименования организаций, прибывающих на ПЭП, количество эвакуируемых и рассредоточиваемых, а так же 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организовать подготовку и обучение групп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наименования организаций, прибывающих на ПЭП, количество эвакуируемых и рассредоточиваемых в них и места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оверить средства связи (телефон)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групп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организовать работу группы по подготовке помещений для временного размещения, прибывающе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контролировать прибытие эшелонов (колонн), информацию о их прибытии своевременно докладывать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рганизовать встречу прибывающих колонн на приёмном эвакуационном пункте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необходимости организовать переформирование колонн в соответствии с выпиской из Плана приёма, размещения и первоочередного жизнеобеспечения эвакуируемого и рассредоточиваемого (эвакуируемого) населения, материальных и культурных ценностей и передачу их группе отправки и сопрово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временное размещение эвакуируемого населения до их отправки в места размещ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пребывания населения на ПЭП  организовать его питание и снабжение питьевой водой (используя расположенные рядом с ПЭП столовые и буфеты, а при их отсутствии – подвижные пункты пита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уемого населения и периодически докладывать об этом начальнику ПЭП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Личный состав группы встречи, приёма и размещения эвакуируемого населения отвечает за встречу прибывающих колонн, приём и временное размещение эвакуируемого населения на ПЭП. Подчиняется с</w:t>
      </w:r>
      <w:r>
        <w:rPr>
          <w:sz w:val="28"/>
        </w:rPr>
        <w:t>таршему группы встречи, приёма и размещ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20"/>
        <w:jc w:val="both"/>
        <w:rPr>
          <w:i/>
          <w:i/>
          <w:sz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наименования организаций, прибывающих на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численность эвакуируемых и рассредоточиваемых, а так же  места размещения в безопасном районе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участвовать в разработке документаци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наименования организаций, прибывающих на ПЭП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нать численность эвакуируемых и рассредоточиваемых и места их размещения в безопасном районе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участвовать в подготовке помещений для временного размещения, эвакуируемо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встречу прибывающих колонн на приёмный эвакуационный пункт;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вести необходимую учётную документац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организовать временное размещение эвакуируемого и рассредоточиваемого населения до их отправки в места размещ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ованного и рассредоточиваемого   населения и периодически докладывать об этом старшему групп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ыполнять другие распоряжения старшего групп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4.4. Старший группы учёта эвакуируемого населения отвечает за учёт эвакуируемых и передачу информации и донесений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 xml:space="preserve"> о каждом эшелоне (колонне) и организации. Он подчиняется начальнику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рядок учёта эвакуируемо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организовать подготовку и обучение членов групп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группы;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руководить работой группы по учёту прибывающего эвакуируемого и рассредоточиваемого населения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ести количественный учёт, эвакуируемых и рассредоточиваемых по организациям, представлять о каждом эшелоне (колонне) донесения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ддерживать постоянную связь с эвакоприёмной комиссией, а также с администрацией железнодорожных станций, пунктов высад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уточнять время прибытия железнодорожных эшелонов, автомобильных и пеших колонн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прибывающего эвакуируемого и рассредоточиваемого  населения и периодически докладывать об этом начальнику ПЭП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Личный состав группы учёта эвакуируемого населения  отвечает за правильный и достоверный учёт эвакуируемого населения. Подчиняется старшему группы учёта эвакуируемого населения. 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изучить порядок учёта эвакуируемого населения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точнить количество эвакуируемого и рассредоточиваемого населения и порядок его прибытия на ПЭП;</w:t>
      </w:r>
    </w:p>
    <w:p>
      <w:pPr>
        <w:pStyle w:val="Normal"/>
        <w:ind w:left="0" w:right="0" w:firstLine="709"/>
        <w:jc w:val="both"/>
        <w:rPr>
          <w:i/>
          <w:i/>
          <w:sz w:val="28"/>
        </w:rPr>
      </w:pPr>
      <w:r>
        <w:rPr>
          <w:sz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сверить списки, эвакуируемого и рассредоточиваемого  населения, с реально прибывшими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ести количественный учёт, эвакуируемых и рассредоточиваемых по организациям, представлять за каждый эшелон (колонну) донесения в эвакоприёмную комиссию </w:t>
      </w:r>
      <w:r>
        <w:rPr>
          <w:sz w:val="28"/>
          <w:szCs w:val="28"/>
        </w:rPr>
        <w:t>муниципального образования «Цильнинский район»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уточнять время прибытия железнодорожных эшелонов, автомобильных и пеших колон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ругие распоряжения старшего группы,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докладывать старшему группы о количестве, прибывшего эвакуируемо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поддерживать постоянную связь с эвакоприёмной комиссией, а также с администрацией железнодорожных станций, пунктов высад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арший группы отправки и сопровождения эвакуируемого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отправку эвакуируемого населения к местам окончательного размещения (дом, улица, населённый пункт), а имен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пеших колонн в сопровождении члено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у автомобильных колонн до населённых пунктов в сопровождении члено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учёта транспорта и его распределение для вывоза эвакуируемого населения к местам постоянного размещения. 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овать подготовку члено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ы отправки и сопровождению эвакуируемого насел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пешие колонны и их сопровождение (на расстояние до 3–5 км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еляемого транспорта и его распределение для вывоза эвакуируемого населения к местам постоянного размещения по населенным пунктам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рганизованную отправку автомобильных колонн в сопровождении членов группы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размещении, отправляемых групп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 Личный состав группы отправки и сопровождения отвечает за отправку эвакуированного населения к местам окончательного размещения (дом, улица, населённый пункт).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ый состав группы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количество прибывающего эвакуируемого населения, маршруты следования и места размещени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колонн (групп)  для отправки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ее эвакуируемое население, по автомобилям для подвоза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пешие колонны к местам размещения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 результатах отправки, сопровождении и размещении эвакуируемого населения на места разме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арший группы охраны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Cs w:val="28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ть личный состав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 и документацию групп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охрану и оборону приёмного эвакуационного пунк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 ПЭП ведение адресно-справочной службы (через стол справок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обеспечения общественного порядка на ПЭ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 Личный состав группы охраны общественного порядка  отвечает за поддержание общественного порядка на территории ПЭП, организованный выход эвакуируемых на высадку с транспорта (посадку в транспорт) или к исходным пунктам маршрутов пешей эвакуации. Он подчиняется старшему группы охраны общественного порядка.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ый состав группы охраны общественного порядка обязан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Cs w:val="28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овать в разработке документации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хему размещения ПЭП, места высадки (посадки) на (с) транспорт(а) и маршруты эвакуации;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ступлении распоряжения – подготовить рабочие мес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держание общественного порядка на территории ПЭП и организованный выход эвакуируемых к местам на высадку с транспорта (посадку на транспорт) или к исходным пунктам маршрутов пешей эвакуации для следования в места раз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ять участие в охране и обороне приёмного эвакуационного пунк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группы охраны общественного порядка по вопросам обеспечения общественного порядка на ПЭ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арший группы комендантской службы – комендант ПЭП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прилегающей к ПЭП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схемы размещения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ое оборудование и инвентарь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ивать помещения и территорию в готовности к развертыванию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наличия и сохранности инвентаря и оборуд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мещений к развертыванию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привести в готовность к работе (развернуть) ПЭП и доложить о готовности к приёму эвакуируемого населения начальнику ПЭП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ести в готовность имеющиеся защитные сооружения гражданской оборо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нвентаря и оборудования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ледить за исправной работой отоп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хозяйственного обеспе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Личный состав комендантской группы осуществляет подготовку помещений для развертывания ПЭП, поддерживает чистоту и порядок в помещениях и на территории, прилегающей к ПЭП. Он подчиняется коменданту ПЭП.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ичный состав комендантской группы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необходимого оборудования и инвентар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держивать помещения и территорию в готовности к развертыванию ПЭП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омещ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ПЭП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овать в приведении в готовность защитных сооруж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анитарным состоянием на территории приёмного эвакуационного пунк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помещениях и на территории ПЭП чистоту и порядок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у  приёмного эвакуационного пункта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эвакуированным населением, прибывающим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передвижение эвакуируемого населения на территории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следить за исправной работой отоплени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таршему комендантской группы по вопросам хозяйственного обеспе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арший (старшая) стола справок отвечает за своевременное предоставление информации эвакуируемому населению по всем вопросам работы ПЭП. Он (она) подчиняется заместителю начальника ПЭП и является прямым начальником сотрудников стола справок.</w:t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именования организаций, прибывающих на ПЭП, количество эвакуируемых и рассредоточиваемых  и места их размещения в безопасном райо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адреса и номера телефонов эвакуационных (эвакоприё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овать подготовку членов групп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и отправки эвакуируемого населени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ить адреса и номера телефонов эвакуационных (эвакоприёмных) комиссий, ближайших ПЭП, организаций, которые выделяют транспор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время прибытия команды, ее номер, наименование организации, куда будет размещена, время убытия с приёмного эвакуационного 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эвакуируемым справки по всем вопросам, связанным с эвакуацией населения через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адресно-справочную  работ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Начальник медицинского пункта отвечает за своевременное оказание первой медицинской помощи эвакуируемым и госпитализацию нуждающихся в ней в лечебное учреждение, контроль санитарного состояния 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 медицинского пункта обязан (обязан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медицинского 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сотрудников медицинского пункта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хранность медикаментов и медицинского имущества медпун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анитарное состояние помещений и территории ПЭП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ить местонахождение ближайшего лечебного учреждения и номера телефонов приёмного отд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эвакуируемому насел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 нуждающихся в ближайшее лечебное учрежд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ЭП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заместителю начальника ПЭП по вопросам медико-санитарного обеспе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ежурный(я) по «комнате матери и ребенка» отвечает за оказание помощи женщинам - эвакуируемым с грудными и малолетними детьми.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журный(я) по «комнате матери и ребенка» обязан(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«комнаты матери и ребенка»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ть необходимое имущество, организовать его хран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сохранность имущества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«комнату матери и ребенк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ибывших на ПЭП женщин с грудными и малолетними деть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х регистрацию и отправку к местам размещ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 Старший группы высадки отвечает за оборудование площадки для высадки эвакуируемого населения с автотранспорта и своевременную высадку. Подчиняется председателю эвакоприёмной комиссии муниципального образования «Цильнинский район».</w:t>
      </w:r>
    </w:p>
    <w:p>
      <w:pPr>
        <w:pStyle w:val="TextBody"/>
        <w:spacing w:before="0" w:after="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группы высадки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ть необходимое имущество, организовать его хран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орудование площадки для высадки эвакуируемого населения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получении распоряжения – развернуть место для высадки эвакуируемого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ыструю и своевременную высадку эвакуируемого населения и отправку его на ПЭП;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правлять разгрузившийся автотранспорт в город, отнесённый к группе по гражданской обороне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12 </w:t>
      </w:r>
      <w:r>
        <w:rPr>
          <w:color w:val="000000"/>
          <w:sz w:val="28"/>
          <w:szCs w:val="28"/>
        </w:rPr>
        <w:t xml:space="preserve">Психолог пункта психологической помощи отвечает за оказание экстренной психологической помощи населению, пострадавшему в чрезвычайной ситуации мирного и военного времени </w:t>
      </w:r>
      <w:r>
        <w:rPr>
          <w:color w:val="FF0000"/>
          <w:sz w:val="28"/>
          <w:szCs w:val="28"/>
        </w:rPr>
        <w:t>(при наличии в штате организации психолога). П</w:t>
      </w:r>
      <w:r>
        <w:rPr>
          <w:color w:val="000000"/>
          <w:sz w:val="28"/>
          <w:szCs w:val="28"/>
        </w:rPr>
        <w:t>одчиняется начальнику ПЭП и его заместителю.</w:t>
      </w:r>
    </w:p>
    <w:p>
      <w:pPr>
        <w:pStyle w:val="Style24"/>
        <w:bidi w:val="0"/>
        <w:ind w:left="0" w:right="0"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н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назначение и порядок работы приёмного эвакуационного пункта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алгоритм оказания экстренной психологической помощи на ПЭП при приёме эвакуируемого населения из зон возможных опасностей городов, отнесённых к группам по гражданской обороне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резвычайными ситуациями мирного и военного времен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по оказанию экстренной психологической помощи населению, пострадавшему в чрезвычайной ситуации мирного и военного време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пункта психологической помощи на ПЭП;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ть участие в учениях, трениров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8"/>
          <w:tab w:val="left" w:pos="9639" w:leader="none"/>
        </w:tabs>
        <w:ind w:left="0" w:right="-5"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при поступлении распоряжения – обеспечить подготовку </w:t>
      </w:r>
      <w:r>
        <w:rPr>
          <w:sz w:val="28"/>
          <w:szCs w:val="28"/>
        </w:rPr>
        <w:t>пункта психологической помощи и документацию к работ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сигналу оповещению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ункт психологической помощи к работе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эвакуируемого населения на ПЭП, осуществлять работу по выявлению источников психических нарушений у пострадавших в чрезвычайной ситуации военного времени, вести учёт особенностей их проя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 коррекцию развития психических расстройств у пострадавших в чрезвычайной ситуации военного времен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держания информации, доводимой до эвакуируемого населения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чальника ПЭП о морально психологической обстановке среди эвакуируемого населения, вносить предложения по ее укреп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. По</w:t>
      </w:r>
      <w:r>
        <w:rPr>
          <w:color w:val="000000"/>
          <w:sz w:val="28"/>
          <w:szCs w:val="28"/>
        </w:rPr>
        <w:t>дчиняется начальнику ПЭП и его заместителю.</w:t>
      </w:r>
    </w:p>
    <w:p>
      <w:pPr>
        <w:pStyle w:val="TextBodyIndent"/>
        <w:spacing w:before="0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в мирное врем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по регистрации и снятию с регистрационного учёта граждан Российской Федерации по месту пребывания и по месту житель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 федеральной миграционной службы;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ть документацию стола федеральной миграцион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при выполнении первоочередных мероприятий по гражданской обороне первой, второй и третей очеред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бытия на ПЭП эвакуируемого насел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орядок приема от лиц (эвакуируемого населения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ить адреса и номера телефонов эвакоприёмной комиссии, ближайших ПЭП, организаций (налоговые органы, военный комиссариат),  которые представляют информацию по вопросам миграцион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 получением распоряжения на проведение эвакуационных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ть по оповещению на ПЭП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стола федеральной миграционной службы к приёму эвакуируемого населения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эвакуируемого населения на ПЭП, осуществлять работу по приему от лиц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адресно-справочную работу по вопросам федеральной миграционной службы;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ЭП о количестве принятых заявлений от лиц (эвакуируемого населения), утративших паспорта гражданина Российской Федерации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p>
      <w:pPr>
        <w:pStyle w:val="Normal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color w:val="800080"/>
          <w:sz w:val="28"/>
          <w:szCs w:val="28"/>
          <w:lang w:val="ru-RU"/>
        </w:rPr>
      </w:pPr>
      <w:r>
        <w:rPr>
          <w:b/>
          <w:color w:val="80008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698" w:right="664" w:gutter="0" w:header="804" w:top="1067" w:footer="655" w:bottom="8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Style18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МТО</dc:creator>
  <dc:description/>
  <dc:language>en-US</dc:language>
  <cp:lastModifiedBy/>
  <cp:lastPrinted>2019-03-05T10:25:00Z</cp:lastPrinted>
  <dcterms:modified xsi:type="dcterms:W3CDTF">2019-02-21T07:22:25Z</dcterms:modified>
  <cp:revision>12</cp:revision>
  <dc:subject/>
  <dc:title>Проект</dc:title>
</cp:coreProperties>
</file>