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>________________ 2019 года                                                                                                                № 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рабочей группе  по мониторингу ситуации на рынке труда в муниципальном образовании «Цильнинский район»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73737"/>
          <w:sz w:val="28"/>
          <w:szCs w:val="28"/>
        </w:rPr>
        <w:tab/>
      </w:r>
      <w:r>
        <w:rPr>
          <w:sz w:val="28"/>
          <w:szCs w:val="28"/>
        </w:rPr>
        <w:t>В целях организации мониторинга ситуации на рынке труда в муниципальном образовании «Цильни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остав </w:t>
      </w:r>
      <w:r>
        <w:rPr>
          <w:rFonts w:cs="Times New Roman"/>
          <w:sz w:val="28"/>
          <w:szCs w:val="28"/>
        </w:rPr>
        <w:t xml:space="preserve">рабочей группы по мониторингу ситуации на рынке труда в муниципальном образовании «Цильнинский район»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с момента подписани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«Цильнинский район»                                                                            Г.М.Мул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  <w:r>
        <w:rPr>
          <w:rFonts w:cs="Times New Roman"/>
          <w:b/>
          <w:bCs/>
          <w:sz w:val="28"/>
          <w:szCs w:val="28"/>
        </w:rPr>
        <w:t xml:space="preserve">рабочей группы по мониторингу ситуации на рынк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муниципальном образовании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нов Геннадий Макарович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- Глава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ва Елена Викторовна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- начальник управления экономического и стратегического развития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Наталья Ивановна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- консультант отдела экономического развития и муниципального контроля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кина Ирина Викторовна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администрации муниципального образования «Анненковское сельское поселение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Ирина Александровна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Агентство по комплексному развитию сельских территори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нилов Владимир Петро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администрации муниципального образования «Алгашинское сельское поселение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раснова Наталья Николаевна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- начальник управления по развитию человеческого потенциала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шин Андрей Валерье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филиала ОГКУ «Кадровый центр Ульяновской области в Цильнинском районе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ынов Иван Василье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администрации муниципального образования «Тимерсянское сельское поселение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нетаев Александр Владимиро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администрации муниципального образования «Цильнинское городское поселение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алахов Илдар Байтимеро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администрации муниципального образования «Новоникулинское сельское поселение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аев Наиль Рахимзяно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администрации муниципального образования «Елховоозерское сельское поселение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игирданов Олег Василье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администрации муниципального образования «Большенагаткинское сельское поселение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мараткина Наталья Зиновьевна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ный редактор газеты «Цильнинские Новости», председатель Общественной палаты муниципального образования «Цильнинский район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Щербинин Сергей Григорье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администрации муниципального образования «Мокробугурнинское сельское поселение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ind w:left="0" w:right="0"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</w:t>
      </w:r>
    </w:p>
    <w:p>
      <w:pPr>
        <w:pStyle w:val="Normal"/>
        <w:widowControl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dc:language>en-US</dc:language>
  <cp:lastModifiedBy>user</cp:lastModifiedBy>
  <cp:lastPrinted>2019-10-31T14:09:00Z</cp:lastPrinted>
  <dcterms:modified xsi:type="dcterms:W3CDTF">2016-09-22T07:09:00Z</dcterms:modified>
  <cp:revision>57</cp:revision>
  <dc:subject/>
  <dc:title/>
</cp:coreProperties>
</file>