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________________ 2019 года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 по повышению инвестиционного потенциала муниципального образования «Цильнински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целях организации работ по развитию инвестиционного потенциала муниципального образования «Цильн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</w:t>
      </w:r>
      <w:r>
        <w:rPr>
          <w:rFonts w:cs="Times New Roman"/>
          <w:sz w:val="28"/>
          <w:szCs w:val="28"/>
        </w:rPr>
        <w:t>рабочей группы по повышению инвестиционного потенциала муниципального образования «Цильнинский район»</w:t>
      </w:r>
      <w:r>
        <w:rPr>
          <w:sz w:val="28"/>
          <w:szCs w:val="28"/>
        </w:rPr>
        <w:tab/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подпис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Цильнинский район»                                                                            Г.М.Му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rFonts w:cs="Times New Roman"/>
          <w:b/>
          <w:bCs/>
          <w:sz w:val="28"/>
          <w:szCs w:val="28"/>
        </w:rPr>
        <w:t>рабочей группы по повышению инвестиционного потенциала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Г.М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.В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- начальник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Н.И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отдела экономического развития и муниципального контрол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Д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топливно-энергетических ресурсов, жилищно-коммунального хозяйства, архитектуры и градостроительной деятельности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.А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Агентство по комплексному развитию сельских территорий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Г.П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редпринимателей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по развитию человеческого потенциал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а И.Е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муниципальным имуществом и по земельным отношениям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топливно-энергетических ресурсов, жилищно-коммунального хозяйства, строительства и дорожной деятельности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Центр развития предпринимательства Цильнинскго района Ульяновской области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Хайретдинова Е.А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19-10-31T14:01:00Z</cp:lastPrinted>
  <dcterms:modified xsi:type="dcterms:W3CDTF">2016-09-22T07:09:00Z</dcterms:modified>
  <cp:revision>57</cp:revision>
  <dc:subject/>
  <dc:title/>
</cp:coreProperties>
</file>