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2019 года                                                                                                                                           №                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 №____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с. Большое Нагат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формирования перечня налоговых расходов и оценки налоговых расходов муниципального образова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Цильнинский район»  Ульяновской области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  <w:r>
          <w:rPr>
            <w:rStyle w:val="InternetLink"/>
            <w:color w:val="333333"/>
            <w:sz w:val="28"/>
            <w:szCs w:val="28"/>
            <w:shd w:fill="FFFFFF" w:val="clear"/>
          </w:rPr>
          <w:t>174</w:t>
        </w:r>
        <w:r>
          <w:rPr>
            <w:rStyle w:val="InternetLink"/>
            <w:color w:val="333333"/>
            <w:sz w:val="28"/>
            <w:szCs w:val="28"/>
            <w:shd w:fill="FFFFFF" w:val="clear"/>
            <w:vertAlign w:val="superscript"/>
          </w:rPr>
          <w:t xml:space="preserve">3 </w:t>
        </w:r>
      </w:hyperlink>
      <w:r>
        <w:rPr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«Об общих требованиях к оценке налоговых расходов субъектов Российской Федерации и муниципальных образ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формирования перечня налоговых расходов и оценки налоговых расходов муниципального образования «Цильнинский район» Ульян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, но не ранее 1 января 2020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разования «Цильнинский район»                                                    Г.М.Муля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 администрации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</w:t>
      </w:r>
      <w:r>
        <w:rPr/>
        <w:t>«Цильнинский район»</w:t>
      </w:r>
    </w:p>
    <w:p>
      <w:pPr>
        <w:pStyle w:val="ConsPlusNormal"/>
        <w:jc w:val="right"/>
        <w:rPr/>
      </w:pPr>
      <w:r>
        <w:rPr/>
        <w:t>«____»________ 2019 № _____ 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hyperlink w:anchor="P28">
        <w:bookmarkStart w:id="0" w:name="P28"/>
        <w:bookmarkEnd w:id="0"/>
        <w:r>
          <w:rPr>
            <w:rStyle w:val="InternetLink"/>
            <w:b/>
          </w:rPr>
          <w:t>ПРАВИЛА</w:t>
        </w:r>
      </w:hyperlink>
    </w:p>
    <w:p>
      <w:pPr>
        <w:pStyle w:val="ConsPlusNormal"/>
        <w:ind w:firstLine="540"/>
        <w:jc w:val="center"/>
        <w:rPr/>
      </w:pPr>
      <w:r>
        <w:rPr>
          <w:b/>
        </w:rPr>
        <w:t xml:space="preserve">формирования перечня налоговых расходов и оценки налоговых расходов муниципального образования «Цильнинский район» Ульянов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Правила устанавливают порядок формирования перечня налоговых расходов (далее – перечень) и оценки налоговых расходов (далее – оценка) муниципального образования «Цильнинский район» Ульяновской области  (далее – муниципальное образ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нятия, используемые в настоящих  Правилах, означ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уратор налогового расхода – орган местного самоуправления (организация),  ответственный в соответствии с полномочиями, установленными нормативными правовыми актами муниципального образованиями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 программам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рмативные характеристики налоговых расходов муниципального образования - сведения о положениях нормативных правовых актов, которыми устанавливаются налоговые льготы, освобождения и иные преференции по налогам (далее - льготы), наименованиях налогов, по которым установлены льготы, категориях налогоплательщиков (далее - плательщики), для которых установлены льготы, а также иные характеристики, предусмотренные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объемов налоговых расходов - определение объемов выпадающих доходов бюджетов муниципального образования, обусловленных льготами, предоставленными плательщ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еречень налоговых расходов - документ, содержащий сведения о распределении налоговых расходов в соответствии с целями муниципальных программ (подпрограмм, основных мероприятий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технические налоговые расходы - целевая категория налоговых расходов, предполагающих уменьшение объема расходов плательщиков, воспользовавшихся льготами, финансовое обеспечение которых осуществляется в полном объеме или частично за счет бюджетов 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ы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целевые характеристики налогового расхода - сведения о целях предоставления, показателях (индикаторах), характеризующих степень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целях оценки налоговых расходов управление экономического и стратегического развития администрации муниципального образования «Цильнинский район» (далее - Управление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рмирует перечень налогов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результаты оценки объемов налоговых расходов за отчетный финансовый год, а также результаты оценки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целях оценки налоговых расходов муниципального образования кураторы налоговых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ормируют информацию о нормативных и целевых характеристиках налоговых расходов в целях проведения оценки налоговых расходов в соответствии с </w:t>
      </w:r>
      <w:hyperlink w:anchor="P145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ют оценку эффективности налоговых расходов и направляют результаты такой оценки в Упра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ют подготовку нормативных правовых актов муниципального образования об установлении (продлении срока применения) льгот, а также об их отмене или изменении в случае признания налоговых расходов неэффектив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существляют оценку эффективности налоговых расходов в случае установления (продления срока применения) льгот в соответствии с </w:t>
      </w:r>
      <w:hyperlink w:anchor="P81">
        <w:r>
          <w:rPr>
            <w:rStyle w:val="InternetLink"/>
          </w:rPr>
          <w:t>разделом 4</w:t>
        </w:r>
      </w:hyperlink>
      <w:r>
        <w:rPr/>
        <w:t xml:space="preserve"> настоящих Правил и направляют результаты указанной оценки в Управление на соглас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езультаты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 программ 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перечня налоговых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2.1. Проект перечня налоговых расходов на очередной финансовый год и плановый период (далее - проект перечня налоговых расходов) формируется Управлением до 25 марта и направляется на согласование в органы местного самоуправления муниципального образования, являющиеся муниципальными заказчиками (муниципальными заказчиками - координаторами) муниципальных программ муниципального образования, а также в иные заинтересованные органы местного самоуправления муниципального образования, которые предлагается определить в качестве кураторов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1"/>
      <w:bookmarkEnd w:id="2"/>
      <w:r>
        <w:rPr/>
        <w:t xml:space="preserve">2.2. Органы местного самоуправления муниципального образования, указанные в </w:t>
      </w:r>
      <w:hyperlink w:anchor="P60">
        <w:r>
          <w:rPr>
            <w:rStyle w:val="InternetLink"/>
          </w:rPr>
          <w:t>пункте 2.1</w:t>
        </w:r>
      </w:hyperlink>
      <w:r>
        <w:rPr/>
        <w:t xml:space="preserve"> настоящего раздела, до 10 апреля рассматривают содержащиеся в проекте перечня налоговых расходов сведения о предполагаемом распределении налоговых расходов в соответствии с целями муниципальных программ муниципального образования (подпрограмм, основных мероприятий муниципальных программ муниципального образования) и (или) целями социально-экономической политики муниципального образования, не относящимися к муниципальным программам муниципального образования, и предполагаемых кураторах налоговых расходов и направляют в Управление замечания и предложения по уточнению проекта перечня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указанные замечания и предложения предусматривают изменение предполагаемого куратора налогового расхода, такие замечания и предложения подлежат согласованию с предлагаемым в них куратором налогового расхода и направлению в Управление  в течение срока, указанного в </w:t>
      </w:r>
      <w:hyperlink w:anchor="P6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эти замечания и предложения не направлены в Управление в течение срока, указанного в </w:t>
      </w:r>
      <w:hyperlink w:anchor="P6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(подпрограмм, основных мероприятий муниципальных программ муниципального образования) и (или) целями социально-экономической политики муниципального образования, не относящимися к муниципальным программам муниципального образования, проект перечня налоговых расходов считается согласованным в соответствующе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подпрограмм, основные мероприятия муниципальных  программ муниципального образования и (или) случаев изменения полномочий органов местного самоуправления муниципального образования, указанных в </w:t>
      </w:r>
      <w:hyperlink w:anchor="P60">
        <w:r>
          <w:rPr>
            <w:rStyle w:val="InternetLink"/>
          </w:rPr>
          <w:t>пункте 2.1</w:t>
        </w:r>
      </w:hyperlink>
      <w:r>
        <w:rPr/>
        <w:t xml:space="preserve"> настоящего раз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разногласий по проекту перечня налоговых расходов Управление обеспечивает проведение согласительных совещаний с соответствующими органами местного самоуправления муниципального образования до 20 апреля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случае внесения в текущем финансовом году изменений в перечень муниципальных программ муниципального образования подпрограммы, основные мероприятия муниципальных  программ  муниципального образования и (или), в случае изменения полномочий органов местного самоуправления муниципального образования, указанных в </w:t>
      </w:r>
      <w:hyperlink w:anchor="P60">
        <w:r>
          <w:rPr>
            <w:rStyle w:val="InternetLink"/>
          </w:rPr>
          <w:t>пункте 2.1</w:t>
        </w:r>
      </w:hyperlink>
      <w:r>
        <w:rPr/>
        <w:t xml:space="preserve"> настоящего раздела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Управление  соответствующую информацию для уточнения перечня налоговых расходов муниципального образования. Управление на основании полученной информации вносит соответствующие изменения в перечень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Перечень налоговых расходов с внесенными в него изменениями формируется до 1 октября (в случае уточнения подпрограмм, основных мероприятий муниципальных программ муниципального образования в процессе составления проектов бюджетов муниципального образования на очередной финансовый год и плановый период) и до 15 декабря (в случае уточнения подпрограмм, основных мероприятий муниципальных программ муниципального образования в процессе рассмотрения и утверждения проектов  бюджетов муниципального образования на очередной финансовый год и плановый период).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ормирования информации о нормативных,</w:t>
      </w:r>
    </w:p>
    <w:p>
      <w:pPr>
        <w:pStyle w:val="ConsPlusTitle"/>
        <w:jc w:val="center"/>
        <w:rPr/>
      </w:pPr>
      <w:r>
        <w:rPr/>
        <w:t>целевых и фискальных характеристиках налоговых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Кураторы налоговых расходов до 15 января формируют информацию о нормативных и целевых характеристиках налоговых расходов в соответствии с </w:t>
      </w:r>
      <w:hyperlink w:anchor="P145">
        <w:r>
          <w:rPr>
            <w:rStyle w:val="InternetLink"/>
          </w:rPr>
          <w:t>приложением</w:t>
        </w:r>
      </w:hyperlink>
      <w:r>
        <w:rPr/>
        <w:t xml:space="preserve"> к настоящим Правилам и направляют данную информацию в Управление для формирования сводной информации о нормативных и целевых характеристиках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4"/>
      <w:bookmarkEnd w:id="3"/>
      <w:r>
        <w:rPr/>
        <w:t xml:space="preserve">3.2. Управление обобщает информацию, полученную от кураторов налоговых расходов, формирует сводную информацию о нормативных и целевых характеристиках налоговых расходов в соответствии с </w:t>
      </w:r>
      <w:hyperlink w:anchor="P145">
        <w:r>
          <w:rPr>
            <w:rStyle w:val="InternetLink"/>
          </w:rPr>
          <w:t>приложением</w:t>
        </w:r>
      </w:hyperlink>
      <w:r>
        <w:rPr/>
        <w:t xml:space="preserve"> к настоящим Правилам и до 1 февраля направляет данную информацию в Межрайонную инспекцию Федеральной налоговой службы №2 (далее – МРИ ФНС РФ №2 по Ульяновской области) для формирования информации о фискальных характеристиках налоговых расходов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 количестве плательщиков, воспользовавшихся льго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б объемах выпадающих доходов бюджетов муниципального образования по каждому налоговому рас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б объемах налогов, задекларированных для уплаты плательщиками в бюджеты муниципального образования по каждому налоговому расходу, в отношении стимулирующих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 соответствии с законодательством Российской Федерации МРИ ФНС РФ №2 по Ульяновской области формирует информацию о фискальных характеристиках налоговых расходов в части, указанной в </w:t>
      </w:r>
      <w:hyperlink w:anchor="P74">
        <w:r>
          <w:rPr>
            <w:rStyle w:val="InternetLink"/>
          </w:rPr>
          <w:t>пункте 3.2</w:t>
        </w:r>
      </w:hyperlink>
      <w:r>
        <w:rPr/>
        <w:t xml:space="preserve"> настоящего раздела, за отчетный финансовый год, а также за шесть лет, предшествующих отчетному финансовому году, и до 1 апреля направляет данную информацию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Управление с учетом полученных от МРИ ФНС РФ №2 по Ульяновской области сведений о фискальных характеристиках налоговых расходов формирует сводную информацию о нормативных, целевых и фискальных характеристиках налоговых расходов и до 10 апреля доводит данную информацию до кураторов налоговых расходов для проведения оценки налоговых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81"/>
      <w:bookmarkEnd w:id="4"/>
      <w:r>
        <w:rPr/>
        <w:t>4. Порядок оценки налоговых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Оценка налоговых расходов осуществляется кураторами налоговых расходов. Результаты указанной оценки, содержащие значения показателей, предусмотренных </w:t>
      </w:r>
      <w:hyperlink w:anchor="P145">
        <w:r>
          <w:rPr>
            <w:rStyle w:val="InternetLink"/>
          </w:rPr>
          <w:t>приложением</w:t>
        </w:r>
      </w:hyperlink>
      <w:r>
        <w:rPr/>
        <w:t xml:space="preserve"> к настоящим Правилам, а также аналитическая записка к осуществлявшимся в процессе оценки расчетам и пояснения (обоснование) выводов, сделанных на основании данных расчетов, направляются кураторами налоговых расходов в Управление для формирования сводной информации об оценке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ценка эффективности налоговых расходов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целесообразности налогов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у результативности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7"/>
      <w:bookmarkEnd w:id="5"/>
      <w:r>
        <w:rPr/>
        <w:t>4.3. Критериями целесообразности налоговых расход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налоговых расходов целям муниципальных программ муниципального образования (подпрограмм, основных мероприятий муниципальных программ)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В случае несоответствия налоговых расходов хотя бы одному из критериев, указанных в </w:t>
      </w:r>
      <w:hyperlink w:anchor="P87">
        <w:r>
          <w:rPr>
            <w:rStyle w:val="InternetLink"/>
          </w:rPr>
          <w:t>пункте 4.3</w:t>
        </w:r>
      </w:hyperlink>
      <w:r>
        <w:rPr/>
        <w:t xml:space="preserve"> настоящего раздела, куратору налогового расхода надлежит представить в Управление предложения о сохранении (уточнении, отмене) льгот для платель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В качестве критерия результативности налогового расхода определяется как минимум один показатель (индикатор), характеризующий степень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ценка результативности налоговых расходов включает оценку бюджетной эффективности налоговых расходов. Оценке подлежит вклад предусмотренных для плательщиков льгот в изменение значения показателя (индикатора), характеризующего степень достижения целей муниципальных 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В целях проведения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Сравнительный анализ включает сравнение объемов расходов бюджетов муниципального образования в случае применения альтернативных механизмов достижения целей муниципальных 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значения показателя (индикатора), характеризующего степень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 программам  муниципального образования, на 1 рубль налоговых расходов муниципального образования и на 1 рубль расходов бюджетов муниципального образования для достижения значения того же показателя (индикатора) в случае применения альтернативных механизм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В качестве альтернативных механизмов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убсидии из бюджетов муниципального образования или иные формы непосредственной финансовой поддержки плательщиков, имеющих право на льготы, за счет средств бюджетов 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вершенствование нормативно-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 образования определяется в целом в отношении соответствующей категории плательщиков, имеющих льготы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03"/>
      <w:bookmarkEnd w:id="6"/>
      <w:r>
        <w:rPr/>
        <w:t>4.12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 если указанные льготы действуют более 6 лет - на дату проведения оценки эффективности налоговых расходов (E)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06040" cy="535940"/>
            <wp:effectExtent l="0" t="0" r="0" b="0"/>
            <wp:docPr id="1" name="base_23628_5043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8_5043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порядковый номер года, имеющий значение от 1 до 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задекларированных для уплаты в консолидированный бюджет муниципального образования  j-м плательщиком в i-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муниципального образования «Цильнинский район» Ульяновской области, оцениваются (прогнозируются) по данным куратора налогового расхода и  финансового управления администрации муниципального образования «Цильнинский район»  Улья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задекларированных для уплаты в консолидированный бюджет  муниципального образования j-м плательщиком в баз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объема налоговых доходов консолидированного бюджета муниципального образования в i-м году по отношению к показателям базового года, определяемый Министерством финансов Улья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 проц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 - величина реальной процентной ставки, определяемая на уровне 2,5 проц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 - размер кредитной премии за риск, рассчитываемый в зависимости от отношения объема муниципального долга муниципального образования по состоянию на 1 января текущего финансового года к объему доходов консолидированного бюджета муниципального образования (без учета безвозмездных поступлений) за отчетный перио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кредитной премии за риск принимается равным 1 проценту в случае, если указанное отношение составляет менее 5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кредитной премии за риск принимается равным 2 процентам в случае, если указанное отношение составляет от 50 до 10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кредитной премии за риск принимается равным 3 процентам в случае, если указанное отношение составляет более 10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Базовый объем налогов, задекларированных для уплаты в консолидированный бюджет муниципального образования j-м плательщиком в базовом году (B</w:t>
      </w:r>
      <w:r>
        <w:rPr>
          <w:vertAlign w:val="subscript"/>
        </w:rPr>
        <w:t>0j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= N</w:t>
      </w:r>
      <w:r>
        <w:rPr>
          <w:vertAlign w:val="subscript"/>
        </w:rPr>
        <w:t>0j</w:t>
      </w:r>
      <w:r>
        <w:rPr/>
        <w:t xml:space="preserve"> + L</w:t>
      </w:r>
      <w:r>
        <w:rPr>
          <w:vertAlign w:val="subscript"/>
        </w:rPr>
        <w:t>0j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консолидированный бюджет муниципального образования j-м плательщиком в баз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муниципального образования, о вкладе налогового расхода в достижение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 программам муниципального образования, а также о наличии или об отсутствии более результативных (менее затратных для консолидированного бюджета муниципального образования) альтернативных механизмов достижения целей муниципальных 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5. Кураторы налоговых расходов до 10 мая представляют в Управление результаты оценки налоговых расходов, а также рекомендации о необходимости сохранения (уточнения, отмены) предоставленных плательщикам льг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6. Управление до 1 июня направляет в финансовое управление администрации муниципального образования «Цильнинский район» сведения для оценки эффективности налоговых расходов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постановлению Правительства Российской Федерации от 22.06.2019 N 796 «Об общих требованиях к оценке налоговых расходов субъектов Российской Федерации и муниципальных образований» (далее – Общие требования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Управление обобщает результаты оценки налоговых расходов, представленные кураторами налоговых расходов, и до 1 июля представляет сводную информацию об оценке налоговых расходов для рассмотрения в Министерство цифровой экономики и конкуренции Ульяновской области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 В случае необходимости Управление до 20 августа представляет в финансовое управление администрации муниципального образования «Цильнинский район» уточненную информацию согласно приложению к Общим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45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 ДЛЯ ПРОВЕДЕНИЯ ОЦЕНКИ НАЛОГОВЫХ РАСХОДОВ</w:t>
      </w:r>
    </w:p>
    <w:p>
      <w:pPr>
        <w:pStyle w:val="ConsPlusTitle"/>
        <w:jc w:val="center"/>
        <w:rPr/>
      </w:pPr>
      <w:r>
        <w:rPr/>
        <w:t>МУНИЦПАЛЬНОГО ОБРАЗОВАНИЯ «ЦИЛЬНИНСКИЙ РАЙОН» УЛЬЯН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сведений</w:t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Нормативные характеристики налогового расхода 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 муниципального образования, которыми предусматриваются налоговые льготы, освобождения и иные преференция по налог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предоставления налоговой льготы, освобождения и иной преференции для плательщиков налогов, установленные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действия предоставленного нормативными правовыми актами муниципального образования права на налоговые льготы, освобождение и иные преференции по налог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иод действия налоговой льготы, освобождения и иной преференции по налогам, предоставленным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та прекращения действия налоговой льготы, освобождения и иной преференции по налогам, установленным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II. Целевые характеристики налогового расхода муниципального образования «Цильнинский район» Ульян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логовых льгот, освобождений и иных  преференций по налог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Целевая категория налогового расхода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алоговых льгот, освобождений и иных преференций, определяющие особенности предоставления отдельным категориям плательщиков налогового преимущества по сравнению с другими плательщ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ы налоговых ставок, в пределах которых предоставляются налоговые льготы, освобождения и иные преференции по налог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III. Фискальные характеристики налогового расхода муниципального образования «Цильнинский район» Ульян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РИ ФНС РФ №2 по Ульян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исленность плательщиков налогов, воспользовавшихся налоговыми льготами, освобождениями и иными преференциями (единиц), установленные нормативными правовыми актами муниципального образова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РИ ФНС РФ №2 по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РИ ФНС РФ №2 по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РИ ФНС РФ №2 по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вокупного бюджетного эффекта налогового расхода (для стимулирующих налоговых расход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6D9784CAFF6EF4E1EF1B5ED203F0757CD187B31641F84D407EDB1CB528A651DA49BA2B6C776111069394BAD6ED816F059A3EAAF24s9J0K" TargetMode="External"/><Relationship Id="rId3" Type="http://schemas.openxmlformats.org/officeDocument/2006/relationships/hyperlink" Target="consultantplus://offline/ref=F9B6D9784CAFF6EF4E1EF1B5ED203F0757CC1F7B3A6E1F84D407EDB1CB528A651DA49BA7B1C17F194433294FE43ADD09F946BCE9B127993Fs8J1K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F9B6D9784CAFF6EF4E1EF1B5ED203F0757CC1F7B3A6E1F84D407EDB1CB528A651DA49BA7B1C17E1A4733294FE43ADD09F946BCE9B127993Fs8J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9:00Z</dcterms:created>
  <dc:creator>user</dc:creator>
  <dc:description/>
  <cp:keywords/>
  <dc:language>en-US</dc:language>
  <cp:lastModifiedBy>user</cp:lastModifiedBy>
  <cp:lastPrinted>2019-12-11T15:41:00Z</cp:lastPrinted>
  <dcterms:modified xsi:type="dcterms:W3CDTF">2019-12-27T05:02:00Z</dcterms:modified>
  <cp:revision>85</cp:revision>
  <dc:subject/>
  <dc:title>Документ предоставлен КонсультантПлюс</dc:title>
</cp:coreProperties>
</file>