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2"/>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2"/>
        <w:jc w:val="left"/>
        <w:rPr/>
      </w:pPr>
      <w:r>
        <w:rPr>
          <w:rFonts w:cs="Tahoma" w:ascii="Times New Roman" w:hAnsi="Times New Roman"/>
          <w:sz w:val="22"/>
          <w:szCs w:val="22"/>
          <w:lang w:bidi="zxx"/>
        </w:rPr>
        <w:t>_______________                                                                                                         № __________</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tabs>
          <w:tab w:val="clear" w:pos="709"/>
          <w:tab w:val="left" w:pos="7560" w:leader="none"/>
        </w:tabs>
        <w:spacing w:lineRule="atLeast" w:line="11"/>
        <w:jc w:val="center"/>
        <w:rPr/>
      </w:pPr>
      <w:r>
        <w:rPr>
          <w:rFonts w:eastAsia="Arial" w:cs="Times New Roman" w:ascii="Times New Roman" w:hAnsi="Times New Roman"/>
          <w:bCs/>
          <w:color w:val="000000"/>
          <w:sz w:val="28"/>
          <w:szCs w:val="28"/>
          <w:lang w:eastAsia="ar-SA"/>
        </w:rPr>
        <w:t xml:space="preserve">Об утверждении Положения о межведомственной комиссии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по выявлению неучтенных объектов недвижимости и земельных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участков на территории муниципального образования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Цильнинский район» Ульяновской области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tabs>
          <w:tab w:val="clear" w:pos="709"/>
          <w:tab w:val="left" w:pos="7560" w:leader="none"/>
        </w:tabs>
        <w:spacing w:lineRule="atLeast" w:line="11"/>
        <w:jc w:val="center"/>
        <w:rPr>
          <w:sz w:val="28"/>
          <w:szCs w:val="28"/>
        </w:rPr>
      </w:pPr>
      <w:r>
        <w:rPr>
          <w:sz w:val="28"/>
          <w:szCs w:val="28"/>
        </w:rPr>
      </w:r>
    </w:p>
    <w:p>
      <w:pPr>
        <w:pStyle w:val="Normal"/>
        <w:tabs>
          <w:tab w:val="clear" w:pos="709"/>
          <w:tab w:val="left" w:pos="7560" w:leader="none"/>
        </w:tabs>
        <w:spacing w:lineRule="atLeast" w:line="11"/>
        <w:jc w:val="center"/>
        <w:rPr>
          <w:sz w:val="28"/>
          <w:szCs w:val="28"/>
        </w:rPr>
      </w:pPr>
      <w:r>
        <w:rPr>
          <w:rFonts w:eastAsia="Arial"/>
          <w:sz w:val="28"/>
          <w:szCs w:val="28"/>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w:t>
      </w:r>
      <w:r>
        <w:rPr>
          <w:rFonts w:eastAsia="Times New Roman" w:cs="Times New Roman" w:ascii="Times New Roman" w:hAnsi="Times New Roman"/>
          <w:bCs/>
          <w:kern w:val="0"/>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xml:space="preserve"> поручением Правительства Ульяновской области от 31.05.2019 № 218-ПЧ по итогам совещания по финансово-экономическим вопросам от 24.05.2019, Уставом муниципального образования «Цильнинский район» Ульяновской области с целью выявления неучтенных объектов недвижимого имущества,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 м и н и с т р а ц и я    п о с т а н о в л я е 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твердить Положение о межведомственной комиссии по выявлению неучтенных объектов недвижимости и земельных участков на территории муниципального образования «Цильнинский район» Ульяновской области (прилаг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стоящее постановление вступает в силу на следующий день после дня его официального опубликования (обнародования).</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pPr>
      <w:r>
        <w:rPr>
          <w:sz w:val="28"/>
          <w:szCs w:val="28"/>
        </w:rPr>
        <w:t xml:space="preserve">Глава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Г.М.Мулянов</w:t>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
        <w:jc w:val="center"/>
        <w:rPr/>
      </w:pPr>
      <w:r>
        <w:rPr>
          <w:rFonts w:eastAsia="Arial"/>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 № ________</w:t>
      </w:r>
    </w:p>
    <w:p>
      <w:pPr>
        <w:pStyle w:val="Normal1"/>
        <w:tabs>
          <w:tab w:val="clear" w:pos="709"/>
          <w:tab w:val="left" w:pos="382" w:leader="none"/>
          <w:tab w:val="left" w:pos="8178" w:leader="none"/>
        </w:tabs>
        <w:spacing w:lineRule="atLeast" w:line="200"/>
        <w:jc w:val="both"/>
        <w:rPr>
          <w:rFonts w:ascii="Times New Roman" w:hAnsi="Times New Roman" w:cs="Times New Roman"/>
          <w:sz w:val="28"/>
          <w:szCs w:val="28"/>
        </w:rPr>
      </w:pPr>
      <w:r>
        <w:rPr>
          <w:rFonts w:cs="Times New Roman"/>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
        <w:numPr>
          <w:ilvl w:val="0"/>
          <w:numId w:val="0"/>
        </w:numPr>
        <w:shd w:fill="FFFFFF" w:val="clear"/>
        <w:jc w:val="center"/>
        <w:textAlignment w:val="baseline"/>
        <w:outlineLvl w:val="1"/>
        <w:rPr/>
      </w:pPr>
      <w:r>
        <w:rPr>
          <w:sz w:val="28"/>
          <w:szCs w:val="28"/>
        </w:rPr>
        <w:tab/>
      </w:r>
      <w:r>
        <w:rPr>
          <w:rFonts w:eastAsia="Times New Roman" w:cs="Times New Roman" w:ascii="Times New Roman" w:hAnsi="Times New Roman"/>
          <w:spacing w:val="2"/>
          <w:sz w:val="28"/>
          <w:szCs w:val="28"/>
          <w:lang w:eastAsia="ru-RU"/>
        </w:rPr>
        <w:t xml:space="preserve">ПОЛОЖЕНИЕ </w:t>
      </w:r>
    </w:p>
    <w:p>
      <w:pPr>
        <w:pStyle w:val="Normal"/>
        <w:numPr>
          <w:ilvl w:val="0"/>
          <w:numId w:val="0"/>
        </w:numPr>
        <w:shd w:fill="FFFFFF" w:val="clear"/>
        <w:jc w:val="center"/>
        <w:textAlignment w:val="baseline"/>
        <w:outlineLvl w:val="1"/>
        <w:rPr/>
      </w:pPr>
      <w:r>
        <w:rPr>
          <w:rFonts w:eastAsia="Times New Roman" w:cs="Times New Roman" w:ascii="Times New Roman" w:hAnsi="Times New Roman"/>
          <w:spacing w:val="2"/>
          <w:sz w:val="28"/>
          <w:szCs w:val="28"/>
          <w:lang w:eastAsia="ru-RU"/>
        </w:rPr>
        <w:t xml:space="preserve">о межведомственной комиссии по выявлению неучтенных объектов недвижимости и земельных участков на территории муниципального образования «Цильнинский район» Ульяновской области </w:t>
        <w:br/>
      </w:r>
    </w:p>
    <w:p>
      <w:pPr>
        <w:pStyle w:val="Normal"/>
        <w:numPr>
          <w:ilvl w:val="0"/>
          <w:numId w:val="0"/>
        </w:numPr>
        <w:shd w:fill="FFFFFF" w:val="clear"/>
        <w:spacing w:before="313" w:after="188"/>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бщие положе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Межведомственная комиссия по выявлению неучтенных объектов недвижимости и земельных участков на территории муниципального образования «Цильнинский район» Ульяновской области (далее - комиссия) создается для проведения информационно-разъяснительной работы с гражданами и юридическими лицами по вопросу необходимости постановки на учет объектов недвижимости, земельных участков с целью увеличения поступлений земельного налога, налога на имущество организаций и налога на имущество физических лиц, арендной платы за землю в бюджет.</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2.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одательством Ульяновской области, муниципальными нормативными правовыми актами, другими правовыми актами, а также настоящим Положением.</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3. Комиссия создается с целью выявления неучтенных объектов недвижимости и земельных участков на территории муниципального образования «Цильнинский район» Ульяновской област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4. Рабочая группа комиссии осуществляет свою деятельность в соответствии с планом работы комиссии, утвержденным председателем комисс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5. Комиссия осуществляет свою деятельность во взаимодействии с федеральными службами, государственными учреждениями, администрациями городского и сельских поселений и другими органами и организациями в пределах своей компетенции.</w:t>
      </w:r>
    </w:p>
    <w:p>
      <w:pPr>
        <w:pStyle w:val="Normal"/>
        <w:numPr>
          <w:ilvl w:val="0"/>
          <w:numId w:val="0"/>
        </w:numPr>
        <w:shd w:fill="FFFFFF" w:val="clear"/>
        <w:spacing w:before="313" w:after="188"/>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Задачи и полномочия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2.1. Основными задачами комиссии являются:</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обеспечение координации деятельности администрации муниципального образования «Цильнинский район» Ульяновской области, администрации городского и сельских поселений Цильнинского района Ульяновской области, Межрайонной инспекции Федеральной налоговой службы №2 по Ульяновской области, управления Федеральной службы государственной регистрации, кадастра и картографии по Ульяновской области, Министерства строительства и архитектуры Ульяновской области   и иных заинтересованных органов (далее - службы);</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создание условий для приведения в соответствие с фактическими обстоятельствами сведений соответствующих органов и организаций, на основании которых формируется налоговая база по земельному налогу и налогу на имущество физических и юридических лиц;</w:t>
        <w:br/>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информационно-разъяснительной работы с гражданами и юридическими лицами в части, касающейся порядка оформления документов, необходимых для проведения государственного кадастрового учета земельных участков и объектов капитального строительства;</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выявление случаев самовольного строительства, самовольного занятия земельных участков, а также несоблюдения установленного порядка строительства, реконструкции, капитального ремонта объектов капитального строительства, ввода их в эксплуатацию в целях определения потенциальных доходов бюджета от вовлечения подобных объектов в гражданский оборот;</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выявление причин, препятствующих надлежащему оформлению документов, необходимых для проведения государственного кадастрового учета земельных участков и зданий, строений, сооружений;</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проведение анализа исходной и поступающей информации от внешних источников и рабочей группы комиссии.</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2.2. Для реализации поставленных задач комиссия имеет право:</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обмениваться информационными материалами в целях отбора объектов для проведения обходов;</w:t>
        <w:br/>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рашивать в соответствии с законодательством Российской Федерации от федеральных служб, государственных учреждений и других органов и организаций, юридических и физических лиц информацию, сведения о правообладателе объекта недвжимости; </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вать протокольные поручения;</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вать рабочие группы;</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ить обход территории муниципального образования «Цильнинский район» Ульяновской области.</w:t>
      </w:r>
    </w:p>
    <w:p>
      <w:pPr>
        <w:pStyle w:val="Normal"/>
        <w:numPr>
          <w:ilvl w:val="0"/>
          <w:numId w:val="0"/>
        </w:numPr>
        <w:shd w:fill="FFFFFF" w:val="clear"/>
        <w:spacing w:before="313" w:after="188"/>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рядок создания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1. Состав комиссии утверждается распоряжением администрации муниципального образования «Цильнинский район» Ульяновской област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3.2. В состав комиссии входят председатель, заместитель председателя, секретарь, члены комиссии.</w:t>
        <w:br/>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В состав комиссии включаются представители администрации муниципального образования «Цильнинский район» Ульяновской области, а также по согласованию - представители служб.</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3.4. Председатель комиссии осуществляет общее руководство деятельностью комиссии и несет персональную ответственность за выполнение возложенных на комиссию задач.</w:t>
        <w:br/>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едатель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ывает комиссию;</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дет заседания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дает поручения заместителю председателя и членам комиссии, связанные с деятельностью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руководит текущей работой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подписывает протоколы заседаний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утверждает планы работы комиссии.</w:t>
        <w:br/>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xml:space="preserve">3.5. Заместитель председателя комиссии осуществляет контроль за исполнением решений комиссии, выполняет поручения председателя комиссии, в отсутствие председателя, исполняет его полномочия. </w:t>
        <w:br/>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Секретарь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уведомляет членов комиссии о дате проведения очередного заседания и его повестке;</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дет протоколы заседаний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ывает протоколы заседаний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готовит и направляет информацию о результатах работы комиссии в органы государственной власти, представители которых являются членами комиссии, для совершения необходимых действий, установленных действующим законодательством.</w:t>
      </w:r>
    </w:p>
    <w:p>
      <w:pPr>
        <w:pStyle w:val="Normal"/>
        <w:numPr>
          <w:ilvl w:val="0"/>
          <w:numId w:val="0"/>
        </w:numPr>
        <w:shd w:fill="FFFFFF" w:val="clear"/>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ind w:firstLine="709"/>
        <w:textAlignment w:val="baseline"/>
        <w:outlineLvl w:val="2"/>
        <w:rPr/>
      </w:pPr>
      <w:r>
        <w:rPr>
          <w:rFonts w:eastAsia="Times New Roman" w:cs="Times New Roman" w:ascii="Times New Roman" w:hAnsi="Times New Roman"/>
          <w:spacing w:val="2"/>
          <w:sz w:val="28"/>
          <w:szCs w:val="28"/>
          <w:lang w:eastAsia="ru-RU"/>
        </w:rPr>
        <w:t>3.7. Члены комиссии участвуют в заседаниях комиссии с правом решающего голоса, выполняют поручения председателя комиссии, а в его отсутствие - заместителя председателя комиссии.</w:t>
        <w:br/>
        <w:br/>
      </w:r>
      <w:r>
        <w:rPr>
          <w:rFonts w:eastAsia="Times New Roman" w:cs="Times New Roman" w:ascii="Times New Roman" w:hAnsi="Times New Roman"/>
          <w:b/>
          <w:spacing w:val="2"/>
          <w:sz w:val="28"/>
          <w:szCs w:val="28"/>
          <w:lang w:eastAsia="ru-RU"/>
        </w:rPr>
        <w:t xml:space="preserve">                              </w:t>
      </w:r>
    </w:p>
    <w:p>
      <w:pPr>
        <w:pStyle w:val="Normal"/>
        <w:numPr>
          <w:ilvl w:val="0"/>
          <w:numId w:val="0"/>
        </w:numPr>
        <w:shd w:fill="FFFFFF" w:val="clear"/>
        <w:ind w:firstLine="709"/>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рганизация деятельности комиссии</w:t>
      </w:r>
    </w:p>
    <w:p>
      <w:pPr>
        <w:pStyle w:val="Normal"/>
        <w:numPr>
          <w:ilvl w:val="0"/>
          <w:numId w:val="0"/>
        </w:numPr>
        <w:shd w:fill="FFFFFF" w:val="clear"/>
        <w:ind w:firstLine="709"/>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 Комиссия осуществляет свою деятельность согласно плану работы комиссии, утвержденному председателем комисс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2. Поручения комиссии фиксируются в протоколе заседания комисс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3. Каждый член комиссии обеспечивает достоверность представляемой информации и несет ответственность за полноту и точность фактических данных об объектах, подлежащих инвентаризац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4. В случае выявления в ходе обхода фактов, требующих принятия государственными органами (не включенными в состав комиссии) административных мер, соответствующая информация передается комиссией данным органам для рассмотрения в рамках предусмотренной действующим законодательством компетенц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5. Комиссия информирует о результатах работы государственные органы и учреждения, представители которых являются членами комиссии, для совершения действий в пределах полномочий соответствующего органа.</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6. Результаты работы комиссии оформляются протоколом, который подписывается председателем и секретарем комисс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7. Комиссия правомочна осуществлять свои функции, если на заседании комиссии присутствует не менее чем пятьдесят процентов общего числа ее членов.Решения комиссии принимаются простым большинством голосов присутствующих на заседании членов комиссии путем открытого голосования.</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8. В случае отсутствия председателя комиссии функции по деятельности комиссии осуществляет заместитель председателя комиссии.</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9. Рабочая группа комиссии осуществляет обход территорий в соответствии с планом работы комиссии, утвержденным председателем комиссии, в дневное время с 8.00 ч до 18.00 ч.</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 xml:space="preserve">4.10. Правообладатели земельных участков, объектов недвижимости и временных сооружений вправе присутствовать и давать пояснения при работе комиссии, рабочей комиссии без права участия в голосовании при принятии решений комиссии. </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1. В целях выявления неучтенных объектов налогообложения проводится сбор информации, полученной в установленном порядке из налоговых органов, органов, осуществляющих государственный кадастровый учет и регистрацию прав на недвижимое имущество, организаций технической инвентаризации.</w:t>
        <w:br/>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2. При проведении обхода субъектам, использующим земельные участки или осуществляющим фактическую эксплуатацию зданий, строений, сооружений, предлагается в письменной форме представить документы, подтверждающие права владельцев (пользователей) земельных участков и иного недвижимого имущества до трех дней до запланированного обхода.</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3. При выявлении неучтенных земельных участков, зданий, строений и сооружений, а также при отсутствии правоустанавливающих документов с пользователем такого имущества проводится информационно-разъяснительная работа по вопросам регистрации права собственности на соответствующее недвижимое имущество, необходимости оформления арендных отношений, правил постановки на кадастровый учет объектов капитального строительства, а также о последствиях несоблюдения установленного действующим законодательством порядка, в том числе в части возможного применения мер административного воздействия.</w:t>
        <w:br/>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4. В случае выявления в ходе работы рабочей группы комиссии бесхозяйных недвижимых объектов составляется соответствующий перечень для выполнения в дальнейшем администрациями городского, сельских поселений Цильнинского района всех действий, необходимых для постановки на учет таких объектов недвижимого имущества в установленном действующим законодательством порядке.</w:t>
        <w:br/>
      </w:r>
    </w:p>
    <w:p>
      <w:pPr>
        <w:pStyle w:val="Normal"/>
        <w:shd w:fill="FFFFFF" w:val="clear"/>
        <w:ind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4.15. Информация о результатах проведенного обхода оформляется в форме служебной записки и передается на рассмотрение комиссии для принятия мер, направленных на совершение необходимых законодательно установленных действий.</w:t>
      </w:r>
    </w:p>
    <w:p>
      <w:pPr>
        <w:pStyle w:val="Normal1"/>
        <w:tabs>
          <w:tab w:val="clear" w:pos="709"/>
          <w:tab w:val="left" w:pos="3150" w:leader="none"/>
        </w:tabs>
        <w:spacing w:lineRule="atLeast" w:line="200"/>
        <w:jc w:val="both"/>
        <w:rPr>
          <w:rFonts w:ascii="Times New Roman" w:hAnsi="Times New Roman" w:cs="Times New Roman"/>
          <w:sz w:val="28"/>
          <w:szCs w:val="28"/>
        </w:rPr>
      </w:pPr>
      <w:r>
        <w:rPr>
          <w:rFonts w:cs="Times New Roman"/>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center"/>
        <w:rPr>
          <w:sz w:val="28"/>
          <w:szCs w:val="28"/>
        </w:rPr>
      </w:pPr>
      <w:r>
        <w:rPr>
          <w:sz w:val="28"/>
          <w:szCs w:val="28"/>
        </w:rPr>
      </w:r>
    </w:p>
    <w:sectPr>
      <w:type w:val="nextPage"/>
      <w:pgSz w:w="11906" w:h="16838"/>
      <w:pgMar w:left="1710" w:right="550" w:gutter="0" w:header="0" w:top="11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7:00Z</dcterms:created>
  <dc:creator>USER</dc:creator>
  <dc:description/>
  <cp:keywords/>
  <dc:language>en-US</dc:language>
  <cp:lastModifiedBy>USER</cp:lastModifiedBy>
  <cp:lastPrinted>2019-08-12T17:29:00Z</cp:lastPrinted>
  <dcterms:modified xsi:type="dcterms:W3CDTF">2019-08-15T05:57:00Z</dcterms:modified>
  <cp:revision>8</cp:revision>
  <dc:subject/>
  <dc:title/>
</cp:coreProperties>
</file>