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Cs/>
          <w:color w:val="1A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A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Cs/>
          <w:color w:val="1A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A181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pacing w:val="144"/>
          <w:sz w:val="32"/>
          <w:szCs w:val="32"/>
        </w:rPr>
      </w:pPr>
      <w:r>
        <w:rPr>
          <w:rFonts w:cs="Times New Roman" w:ascii="Times New Roman" w:hAnsi="Times New Roman"/>
          <w:b/>
          <w:spacing w:val="144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44"/>
          <w:sz w:val="32"/>
          <w:szCs w:val="32"/>
        </w:rPr>
      </w:pPr>
      <w:r>
        <w:rPr>
          <w:rFonts w:cs="Times New Roman" w:ascii="Times New Roman" w:hAnsi="Times New Roman"/>
          <w:b/>
          <w:spacing w:val="14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44"/>
          <w:sz w:val="32"/>
          <w:szCs w:val="32"/>
        </w:rPr>
      </w:pPr>
      <w:r>
        <w:rPr>
          <w:rFonts w:cs="Times New Roman" w:ascii="Times New Roman" w:hAnsi="Times New Roman"/>
          <w:b/>
          <w:spacing w:val="14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9 года               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Экз. № ________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1A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81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. Большое Нагат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A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A1818"/>
          <w:sz w:val="28"/>
          <w:szCs w:val="28"/>
          <w:lang w:eastAsia="ru-RU"/>
        </w:rPr>
        <w:tab/>
        <w:tab/>
        <w:tab/>
        <w:tab/>
        <w:tab/>
        <w:tab/>
        <w:tab/>
        <w:tab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80" w:hRule="atLeast"/>
          <w:cantSplit w:val="true"/>
        </w:trPr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 внесении изменений в постановлен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дминистрации муниципального образования «Цильнинский район» Ульяновской области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95-П «О создании комиссии по повышению эффективности осуществления закупок товаров, работ, услуг для обеспечения нужд муниципального образования «Цильнинский район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Ульянов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целях исполнения поручения Правительства Ульяновской области от 20.08.2019 №352-ПЧ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A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а д м и н и с т р а ц и я 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Внести измен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постано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муниципального образования «Цильнинский район» Ульяновской области от 26.07.2016  № 295-П «О создании комиссии по повышению эффективности осуществления закупок товаров, работ, услуг для обеспечения нужд муниципального образования «Цильнинский район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Ульянов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 дополнить  пункт 3 подпунктом «ж» следующего содержа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ж) товаров, работ и услуг в рамках реализации национальных проектов с начальной (максимальной ) ценой контракта/договора в 250 тыс.руб. и выше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ункт 2.1 раздела 2 Положения о комиссии по повышению эффективности осуществления закупок товаров, работ, услуг для обеспечения нужд муниципального образования «Цильнинский район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Ульяновской области (приложение 1) дополнить подпунктом «ж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ж) товаров, работ и услуг в рамках реализации национальных проектов с начальной (максимальной ) ценой контракта/договора в 250 тыс.руб. и выше.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818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1A1818"/>
          <w:sz w:val="28"/>
          <w:szCs w:val="28"/>
          <w:lang w:eastAsia="ru-RU"/>
        </w:rPr>
        <w:t>Настоящее постановление вступает в силу на следующий день после дня его официального опубликования (обнародования)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Цильнинский район»                                                            Г.М.Муля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12:00Z</dcterms:created>
  <dc:creator>user</dc:creator>
  <dc:description/>
  <cp:keywords/>
  <dc:language>en-US</dc:language>
  <cp:lastModifiedBy>Заказ</cp:lastModifiedBy>
  <cp:lastPrinted>2019-08-26T10:31:00Z</cp:lastPrinted>
  <dcterms:modified xsi:type="dcterms:W3CDTF">2019-08-26T09:01:00Z</dcterms:modified>
  <cp:revision>3</cp:revision>
  <dc:subject/>
  <dc:title/>
</cp:coreProperties>
</file>