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inline distT="0" distB="0" distL="0" distR="0">
            <wp:extent cx="6388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6"/>
          <w:szCs w:val="6"/>
          <w:lang w:val="en-US"/>
        </w:rPr>
      </w:pPr>
      <w:r>
        <w:rPr>
          <w:b/>
          <w:bCs/>
          <w:iCs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lang w:val="en-US"/>
        </w:rPr>
        <w:t>ИЗБИРАТЕЛЬНАЯ КОМИССИЯ УЛЬЯНОВСКОЙ ОБЛАСТИ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4"/>
          <w:szCs w:val="34"/>
          <w:lang w:val="en-US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615"/>
        <w:gridCol w:w="470"/>
        <w:gridCol w:w="2514"/>
      </w:tblGrid>
      <w:tr>
        <w:trPr>
          <w:trHeight w:val="116" w:hRule="atLeast"/>
        </w:trPr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4 февраля 2021 г.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143/827-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0"/>
                <w:lang w:eastAsia="en-US"/>
              </w:rPr>
            </w:pPr>
            <w:r>
              <w:rPr>
                <w:iCs/>
                <w:color w:val="000000"/>
                <w:sz w:val="26"/>
                <w:szCs w:val="20"/>
                <w:lang w:eastAsia="en-US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lang w:eastAsia="en-US"/>
              </w:rPr>
            </w:pPr>
            <w:r>
              <w:rPr>
                <w:iCs/>
              </w:rPr>
              <w:t>г. Ульяновск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lang w:eastAsia="en-US"/>
              </w:rPr>
            </w:pPr>
            <w:r>
              <w:rPr>
                <w:b/>
                <w:bCs/>
                <w:iCs/>
                <w:color w:val="000000"/>
                <w:sz w:val="26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36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О внесении изменения в постановление Избирательной комиссии Ульяновской области от 4 декабря 2020 года № 136/795-6 «О назначении составов и председателей территориальных избирательных комиссий Ульяновской области состава 2020-2025 годов»</w:t>
      </w:r>
    </w:p>
    <w:p>
      <w:pPr>
        <w:pStyle w:val="32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23 и 26,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Ульяновской области от 14 ноября 2003 года № 058-ЗО «Об Избирательной комиссии Ульяновской области», статьей 5 Закона Ульяновской области от 2 августа 2006 года № 115-ЗО «О территориальных избирательных комиссиях Ульяновской области»</w:t>
      </w:r>
      <w:r>
        <w:rPr>
          <w:spacing w:val="-4"/>
          <w:sz w:val="28"/>
          <w:szCs w:val="28"/>
        </w:rPr>
        <w:t xml:space="preserve"> Избирательная комиссия Ульяновской области </w:t>
      </w:r>
      <w:r>
        <w:rPr>
          <w:b/>
          <w:bCs/>
          <w:spacing w:val="-4"/>
          <w:sz w:val="28"/>
          <w:szCs w:val="28"/>
        </w:rPr>
        <w:t>постановляет</w:t>
      </w:r>
      <w:r>
        <w:rPr>
          <w:spacing w:val="-4"/>
          <w:sz w:val="28"/>
          <w:szCs w:val="28"/>
        </w:rPr>
        <w:t>: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территориальной избирательной комиссии муниципального образования «Цильнинский район» Голубева Дениса Владимировича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Избирательной комиссии Ульяновской области от 4 декабря 2020 года № 136/795-6 «О назначении составов и председателей территориальных избирательных комиссий Ульяновской области состава 2020-2025 годов» изменение, изложив строку 1 приложения № 21 к нему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3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ис Владими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муниципального образования «Цильнинский район» предыдущего состава</w:t>
            </w:r>
          </w:p>
        </w:tc>
      </w:tr>
    </w:tbl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Опубликовать настоящее постановление в официальных средствах массовой информации Ульяновской области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42"/>
        <w:gridCol w:w="228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</w:t>
              <w:br/>
              <w:t>Избирательной комиссии</w:t>
              <w:br/>
              <w:t>Ульяновской области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Ю.И. Андри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кретарь</w:t>
              <w:br/>
              <w:t>Избирательной комиссии</w:t>
              <w:br/>
              <w:t>Ульяновской области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О.И. Котова</w:t>
            </w:r>
          </w:p>
        </w:tc>
      </w:tr>
    </w:tbl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sectPr>
      <w:type w:val="continuous"/>
      <w:pgSz w:w="11906" w:h="16838"/>
      <w:pgMar w:left="1701" w:right="851" w:gutter="0" w:header="680" w:top="736" w:footer="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i/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7"/>
      <w:szCs w:val="27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7"/>
      <w:szCs w:val="27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000000"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u w:val="singl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32"/>
      <w:szCs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3:00Z</dcterms:created>
  <dc:creator>Ирина</dc:creator>
  <dc:description/>
  <dc:language>en-US</dc:language>
  <cp:lastModifiedBy>admin</cp:lastModifiedBy>
  <cp:lastPrinted>2021-02-02T13:45:00Z</cp:lastPrinted>
  <dcterms:modified xsi:type="dcterms:W3CDTF">2021-02-16T04:33:00Z</dcterms:modified>
  <cp:revision>2</cp:revision>
  <dc:subject/>
  <dc:title>ИЗБИРАТЕЛЬНАЯ КОМИССИЯ УЛЬЯНОВСКОЙ ОБЛАСТИ</dc:title>
</cp:coreProperties>
</file>