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10 марта 2020 года                                                                                                                                №120-П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от 16.12.2015 № 817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  <w:tab/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, утвержденную постановлением администрации муниципального образования «Цильнинский район» от 16.12.2015 № 817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ab/>
        <w:t>2.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</w:t>
        <w:tab/>
        <w:t>финансовые средства на реализацию муниципальной программы за счет дополнительных поступлений в бюджет муниципального образования «Цильнинский район» или перераспределения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«Цильнинский район»                                                                        Г.М. Мулянов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Ы</w:t>
            </w:r>
          </w:p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ого образования «Цильнинский район» </w:t>
            </w:r>
          </w:p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ьяновской области</w:t>
            </w:r>
          </w:p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____________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троку «Ресурсное обеспечение муниципальной программы с разбивкой по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260" w:type="dxa"/>
        <w:jc w:val="left"/>
        <w:tblInd w:w="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55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финансового обеспечения реализации муниципальной программы составит 102533,249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- 243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 -  2436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- 23653,24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 - 150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- 1514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редства инвесторов составят 101300,0 тыс.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-  243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 -  243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-  233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 -  146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-  1464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ассигнования бюджета муниципального образования «Цильнинский район» составят 1233,249  тыс.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-  0,0 тыс.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 -  20,0</w:t>
            </w:r>
            <w:r>
              <w:rPr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-  313,249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 год -  4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500,0 тыс. рублей.</w:t>
            </w:r>
          </w:p>
        </w:tc>
      </w:tr>
    </w:tbl>
    <w:p>
      <w:pPr>
        <w:pStyle w:val="Normal"/>
        <w:ind w:left="0" w:right="0" w:firstLine="690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»;</w:t>
      </w:r>
    </w:p>
    <w:p>
      <w:pPr>
        <w:pStyle w:val="Normal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7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аздел 5 м</w:t>
      </w:r>
      <w:bookmarkStart w:id="0" w:name="Par35"/>
      <w:bookmarkStart w:id="1" w:name="Par45"/>
      <w:r>
        <w:rPr>
          <w:sz w:val="26"/>
          <w:szCs w:val="26"/>
          <w:lang w:val="ru-RU"/>
        </w:rPr>
        <w:t>униципальной программы</w:t>
      </w:r>
      <w:bookmarkEnd w:id="0"/>
      <w:bookmarkEnd w:id="1"/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6"/>
          <w:szCs w:val="26"/>
          <w:lang w:val="ru-RU"/>
        </w:rPr>
      </w:pPr>
      <w:bookmarkStart w:id="2" w:name="Par410"/>
      <w:r>
        <w:rPr>
          <w:sz w:val="26"/>
          <w:szCs w:val="26"/>
          <w:lang w:val="ru-RU"/>
        </w:rPr>
        <w:t>«</w:t>
      </w:r>
      <w:bookmarkEnd w:id="2"/>
      <w:r>
        <w:rPr>
          <w:sz w:val="26"/>
          <w:szCs w:val="26"/>
          <w:lang w:val="ru-RU"/>
        </w:rPr>
        <w:t>5. Ресурсное обеспечение муниципальной программы</w:t>
      </w:r>
    </w:p>
    <w:p>
      <w:pPr>
        <w:pStyle w:val="Normal"/>
        <w:ind w:left="0" w:right="0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на финансовое обеспечение реализации муниципальной программы составит 102533,249 тыс. рублей, в том числе за счет бюджетных ассигнований бюджета муниципального образования «Цильнинский район» -</w:t>
      </w:r>
      <w:r>
        <w:rPr>
          <w:color w:val="auto"/>
          <w:sz w:val="26"/>
          <w:szCs w:val="26"/>
          <w:lang w:val="ru-RU"/>
        </w:rPr>
        <w:t xml:space="preserve"> 1233,249 </w:t>
      </w:r>
      <w:r>
        <w:rPr>
          <w:sz w:val="26"/>
          <w:szCs w:val="26"/>
          <w:lang w:val="ru-RU"/>
        </w:rPr>
        <w:t>тыс. рублей, в том числе по годам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6 год -  2434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7 год -  24360,0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8 год -  23653,249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9 год -  1504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 год -  15140,0 тыс.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них средства инвесторов составят 101300,0 тыс.рубле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6 год -  2434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7 год -  2434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8 год -  2334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9 год -  1464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 год -  14640,0 тыс.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ссигнования бюджета муниципального образования «Цильнинский район» составят 1233,249 тыс.рубле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6 год -  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7 год -  2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8 год -  313,249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9 год -  40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 год -  500,0 тыс. рублей.».</w:t>
      </w:r>
    </w:p>
    <w:p>
      <w:pPr>
        <w:pStyle w:val="Normal"/>
        <w:ind w:left="0" w:righ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 муниципальной подпрограмме «Развитие малого и среднего предпринимательства, предприятий бытового обслуживания в МО «Цильнинский район»  на 2016 - 2020 годы»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.1. в паспорте строку «Ресурсное обеспечение муниципальной под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35" w:type="dxa"/>
        <w:jc w:val="left"/>
        <w:tblInd w:w="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48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урсное обеспечение муниципальной подпрограммы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финансирования составляет 1233,249</w:t>
            </w:r>
            <w:r>
              <w:rPr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ыс. руб. - бюджет муниципального образования «Цильнинский район»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-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 - 20,0</w:t>
            </w:r>
            <w:r>
              <w:rPr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- 313,249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 год - 40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00,0 тыс.руб.</w:t>
            </w:r>
          </w:p>
        </w:tc>
      </w:tr>
    </w:tbl>
    <w:p>
      <w:pPr>
        <w:pStyle w:val="Normal"/>
        <w:ind w:left="0" w:right="0" w:firstLine="705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»;</w:t>
      </w:r>
    </w:p>
    <w:p>
      <w:pPr>
        <w:pStyle w:val="Normal"/>
        <w:ind w:left="0" w:right="0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раздел 5 изложить в следующей редакции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5. Ресурсное обеспечение муниципальной подпрограммы</w:t>
      </w:r>
    </w:p>
    <w:p>
      <w:pPr>
        <w:pStyle w:val="Normal"/>
        <w:ind w:left="0" w:right="0" w:firstLine="67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ая подпрограмма реализуется за счет средств бюджета муниципального образования «Цильнинский район».</w:t>
      </w:r>
    </w:p>
    <w:p>
      <w:pPr>
        <w:pStyle w:val="Normal"/>
        <w:ind w:left="0" w:righ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бюджета муниципального образования «Цильнинский район» для реализации муниципальной подпрограммы в период с 2016 по 2020 годы составят: в 2016 году - 0; в 2017 году – 20,0 тыс. рублей; в 2018 году - 313,2490 тыс. рублей; в 2019 году - 400,0 тыс. рублей; в 2020 году - 500,0 тыс.рублей.»;</w:t>
      </w:r>
    </w:p>
    <w:p>
      <w:pPr>
        <w:pStyle w:val="Normal"/>
        <w:ind w:left="0" w:righ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риложение 2 к муниципальной подпрограмме изложить в следующей редакции:</w:t>
      </w:r>
    </w:p>
    <w:p>
      <w:pPr>
        <w:pStyle w:val="Normal"/>
        <w:ind w:left="0" w:right="0" w:firstLine="705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sz w:val="26"/>
          <w:szCs w:val="26"/>
          <w:lang w:val="ru-RU"/>
        </w:rPr>
        <w:t>«ПРИЛОЖЕНИЕ  2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к муниципальной подпрограмме «Развитие              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  <w:lang w:val="ru-RU"/>
        </w:rPr>
        <w:t xml:space="preserve">малого и среднего предпринимательства,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</w:t>
      </w:r>
      <w:r>
        <w:rPr>
          <w:sz w:val="26"/>
          <w:szCs w:val="26"/>
          <w:lang w:val="ru-RU"/>
        </w:rPr>
        <w:t xml:space="preserve">предприятий бытового обслуживания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 xml:space="preserve">в  МО «Цильнинский район» на                     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16-2020 годы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bookmarkStart w:id="3" w:name="Par196"/>
      <w:r>
        <w:rPr>
          <w:sz w:val="26"/>
          <w:szCs w:val="26"/>
          <w:lang w:val="ru-RU"/>
        </w:rPr>
        <w:t xml:space="preserve">МЕРОПРИЯТИЯ </w:t>
      </w:r>
      <w:bookmarkEnd w:id="3"/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подпрограммы «Развитие малого и среднего предпринимательства, предприятий бытового обслуживания в МО «Цильнинский район» на 2016-2020годы»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1"/>
        <w:gridCol w:w="1410"/>
        <w:gridCol w:w="945"/>
        <w:gridCol w:w="810"/>
        <w:gridCol w:w="15"/>
        <w:gridCol w:w="810"/>
        <w:gridCol w:w="83"/>
        <w:gridCol w:w="757"/>
        <w:gridCol w:w="30"/>
        <w:gridCol w:w="855"/>
        <w:gridCol w:w="45"/>
        <w:gridCol w:w="183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ъемы финансирования из бюджета МО «Цильнинский район», тыс. руб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Создание общих условий для развития предприниматель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паганда и популяризация предпринимательской деятельности. Вовлечение в предпринимательскую деятельность экономически активного населения. Информирование населения Цильнинского района о государственной политике в области развития малого и среднего предпринимательства, мерах государственной поддержки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ормирование у населения Цильнинского района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ение реестра субъектов малого и среднего предпринимательства МО «Цильнинский район». Мониторинг состояния субъектов малого и среднего предпринимательства по основным параметрам их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здание эффективной информационной базы для принятия решений в области поддержк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форумов, конференций, выставок, мероприятий с участием субъектов малого 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держание и приобретение оборудования и элементов инфраструктуры в целях поддержки предприятий бытового обслуживания и обеспечение их эффективного функцио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едприятий бытов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П БО, администрация МО «Цильнинский район»</w:t>
            </w:r>
          </w:p>
        </w:tc>
      </w:tr>
      <w:tr>
        <w:trPr/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выставках народных промыслов и ремесел с участием субъектов малого 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ческого и  стратегического развития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0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субсидий (грантов) начинающим субъектам малого предпринимательства на открытие собственного 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мпенсация начинающим субъектам малого предпринимательства части затрат, связанных с началом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 экономического и стратегического развития и администрации МО «Цильнинский район»</w:t>
            </w:r>
          </w:p>
        </w:tc>
      </w:tr>
      <w:tr>
        <w:trPr/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йствие развитию молодежного предпринима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паганда и популяризация предпринимательской деятельности. Вовлечение в предпринимательскую деятельность молодеж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ормирование у населения положительного образа предприним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форумов, конференций, выставок с участием молодых предпринима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2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13,2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4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5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20-03-05T15:05:00Z</cp:lastPrinted>
  <dcterms:modified xsi:type="dcterms:W3CDTF">2016-09-22T07:09:00Z</dcterms:modified>
  <cp:revision>57</cp:revision>
  <dc:subject/>
  <dc:title/>
</cp:coreProperties>
</file>