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/>
          <w:b/>
          <w:bCs/>
          <w:sz w:val="32"/>
          <w:szCs w:val="27"/>
          <w:lang w:val="ru-RU"/>
        </w:rPr>
      </w:pPr>
      <w:r>
        <w:rPr>
          <w:b/>
          <w:bCs/>
          <w:sz w:val="32"/>
          <w:szCs w:val="27"/>
          <w:lang w:val="ru-RU"/>
        </w:rPr>
      </w:r>
    </w:p>
    <w:p>
      <w:pPr>
        <w:pStyle w:val="Normal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jc w:val="left"/>
        <w:rPr>
          <w:b/>
          <w:b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  </w:t>
      </w:r>
      <w:r>
        <w:rPr>
          <w:rFonts w:eastAsia="Times New Roman" w:cs="Times New Roman"/>
          <w:b/>
          <w:sz w:val="24"/>
          <w:u w:val="single"/>
          <w:lang w:val="ru-RU"/>
        </w:rPr>
        <w:t xml:space="preserve">        </w:t>
      </w:r>
      <w:r>
        <w:rPr>
          <w:b/>
          <w:sz w:val="24"/>
          <w:u w:val="single"/>
          <w:lang w:val="ru-RU"/>
        </w:rPr>
        <w:t>12 марта  2020</w:t>
      </w:r>
      <w:r>
        <w:rPr>
          <w:b/>
          <w:sz w:val="26"/>
          <w:szCs w:val="26"/>
          <w:u w:val="single"/>
          <w:lang w:val="ru-RU"/>
        </w:rPr>
        <w:t xml:space="preserve"> года </w:t>
      </w:r>
      <w:r>
        <w:rPr>
          <w:b/>
          <w:sz w:val="24"/>
          <w:lang w:val="ru-RU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ru-RU"/>
        </w:rPr>
        <w:t xml:space="preserve">№    124 </w:t>
      </w:r>
      <w:r>
        <w:rPr>
          <w:b/>
          <w:sz w:val="26"/>
          <w:szCs w:val="26"/>
          <w:lang w:val="ru-RU"/>
        </w:rPr>
        <w:t>-П__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lang w:val="ru-RU"/>
        </w:rPr>
        <w:t>Экз.№ 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. Большое Нагаткино</w:t>
      </w:r>
    </w:p>
    <w:p>
      <w:pPr>
        <w:pStyle w:val="TextBodyIndent"/>
        <w:spacing w:lineRule="atLeast" w:line="100"/>
        <w:ind w:left="283" w:right="190" w:hanging="0"/>
        <w:rPr/>
      </w:pPr>
      <w:r>
        <w:rPr/>
      </w:r>
    </w:p>
    <w:p>
      <w:pPr>
        <w:pStyle w:val="TextBodyIndent"/>
        <w:spacing w:lineRule="atLeast" w:line="100"/>
        <w:ind w:left="283" w:right="19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</w:t>
      </w:r>
      <w:r>
        <w:rPr>
          <w:b/>
          <w:bCs/>
          <w:sz w:val="27"/>
          <w:szCs w:val="27"/>
          <w:lang w:val="ru-RU"/>
        </w:rPr>
        <w:t xml:space="preserve"> муниципального образования «Цильнинский район» от 16.12.2015 № 819-П </w:t>
      </w:r>
      <w:r>
        <w:rPr>
          <w:b/>
          <w:color w:val="000000"/>
          <w:sz w:val="27"/>
          <w:szCs w:val="27"/>
          <w:lang w:val="ru-RU"/>
        </w:rPr>
        <w:t>«Об утверждении м</w:t>
      </w:r>
      <w:r>
        <w:rPr>
          <w:rFonts w:cs="Times New Roman"/>
          <w:b/>
          <w:color w:val="000000"/>
          <w:sz w:val="27"/>
          <w:szCs w:val="27"/>
          <w:lang w:val="ru-RU"/>
        </w:rPr>
        <w:t>униципальной  программы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ab/>
        <w:t>В целях приведения постановлений администрации муниципального образования «Цильнинский район» в соответствие с бюджетом муниципального образования «Цильнинский район»  на 2019 год и на плановый период 2020- 2021 годов, утвержденный решением Совета депутатов муниципального образования «Цильнинский райцон» от 18.12.2019 №100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  <w:lang w:val="ru-RU"/>
        </w:rPr>
        <w:t xml:space="preserve"> д м и н и с т р а ц и я    п о с т а н о в л я е т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  <w:t xml:space="preserve">1. Утвердить прилагаемые изменения в муниципальную программу «Социальная поддержка населения в МО «Цильнинский район» Ульяновской области </w:t>
      </w:r>
      <w:r>
        <w:rPr>
          <w:rFonts w:cs="Times New Roman"/>
          <w:color w:val="000000"/>
          <w:sz w:val="27"/>
          <w:szCs w:val="27"/>
          <w:lang w:val="ru-RU"/>
        </w:rPr>
        <w:t>на 2016-2020 годы</w:t>
      </w:r>
      <w:r>
        <w:rPr>
          <w:color w:val="000000"/>
          <w:sz w:val="27"/>
          <w:szCs w:val="27"/>
          <w:lang w:val="ru-RU"/>
        </w:rPr>
        <w:t xml:space="preserve">», </w:t>
      </w:r>
      <w:r>
        <w:rPr>
          <w:rFonts w:cs="Times New Roman"/>
          <w:color w:val="000000"/>
          <w:sz w:val="27"/>
          <w:szCs w:val="27"/>
          <w:lang w:val="ru-RU"/>
        </w:rPr>
        <w:t>утверждённую</w:t>
      </w:r>
      <w:r>
        <w:rPr>
          <w:color w:val="000000"/>
          <w:sz w:val="27"/>
          <w:szCs w:val="27"/>
          <w:lang w:val="ru-RU"/>
        </w:rPr>
        <w:t xml:space="preserve"> постановлением администрации муниципального образования «Цильнинский район»  от 16.12.2015 № 819-П «Об утверждении м</w:t>
      </w:r>
      <w:r>
        <w:rPr>
          <w:rFonts w:cs="Times New Roman"/>
          <w:color w:val="000000"/>
          <w:sz w:val="27"/>
          <w:szCs w:val="27"/>
          <w:lang w:val="ru-RU"/>
        </w:rPr>
        <w:t>униципальной  программы «Социальная поддержка населения в МО «Цильнинский район» Ульяновской области  на 2016-2020 годы»</w:t>
      </w:r>
      <w:r>
        <w:rPr>
          <w:rFonts w:cs="Times New Roman"/>
          <w:b/>
          <w:color w:val="000000"/>
          <w:sz w:val="27"/>
          <w:szCs w:val="27"/>
          <w:lang w:val="ru-RU"/>
        </w:rPr>
        <w:t>.</w:t>
      </w:r>
    </w:p>
    <w:p>
      <w:pPr>
        <w:pStyle w:val="Normal"/>
        <w:jc w:val="both"/>
        <w:rPr>
          <w:rFonts w:cs="Times New Roman"/>
          <w:b/>
          <w:b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Финансовое обеспечение расходных обязательств, связанных с реализацией в 2019,</w:t>
      </w:r>
      <w:r>
        <w:rPr>
          <w:color w:val="000000"/>
          <w:sz w:val="27"/>
          <w:szCs w:val="27"/>
          <w:lang w:val="ru-RU"/>
        </w:rPr>
        <w:t xml:space="preserve"> 2020- 2021 годах м</w:t>
      </w:r>
      <w:r>
        <w:rPr>
          <w:rFonts w:cs="Times New Roman"/>
          <w:color w:val="000000"/>
          <w:sz w:val="27"/>
          <w:szCs w:val="27"/>
          <w:lang w:val="ru-RU"/>
        </w:rPr>
        <w:t xml:space="preserve">униципальной  программы «Социальная поддержка населения в МО «Цильнинский район» Ульяновской области  на 2016-2020 годы», осуществляется за счет перераспределения бюджетных ассигнований муниципального бюджета </w:t>
      </w:r>
      <w:r>
        <w:rPr>
          <w:color w:val="000000"/>
          <w:sz w:val="27"/>
          <w:szCs w:val="27"/>
          <w:lang w:val="ru-RU"/>
        </w:rPr>
        <w:t>муниципального образования «Цильнинский район»  на финансовое обеспечение реализации указанной муниципальной программы и  дополнительных поступлений в муниципальный бюджет Цильн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  <w:lang w:val="ru-RU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администрации</w:t>
      </w:r>
    </w:p>
    <w:p>
      <w:pPr>
        <w:pStyle w:val="Normal"/>
        <w:rPr>
          <w:rFonts w:cs="Times New Roman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образования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  <w:t>«Цильнинский район»                                                                         Г.М.Мулянов</w:t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"/>
        <w:gridCol w:w="4817"/>
        <w:gridCol w:w="747"/>
        <w:gridCol w:w="4034"/>
        <w:gridCol w:w="41"/>
      </w:tblGrid>
      <w:tr>
        <w:trPr/>
        <w:tc>
          <w:tcPr>
            <w:tcW w:w="5608" w:type="dxa"/>
            <w:gridSpan w:val="3"/>
            <w:tcBorders/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1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" w:type="dxa"/>
            <w:tcBorders/>
            <w:shd w:fill="FFFFFF" w:val="clear"/>
          </w:tcPr>
          <w:p>
            <w:pPr>
              <w:pStyle w:val="Style20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/>
            <w:shd w:fill="FFFFFF" w:val="clear"/>
          </w:tcPr>
          <w:p>
            <w:pPr>
              <w:pStyle w:val="Style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Ы</w:t>
            </w:r>
          </w:p>
          <w:p>
            <w:pPr>
              <w:pStyle w:val="Style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м администрации</w:t>
            </w:r>
          </w:p>
          <w:p>
            <w:pPr>
              <w:pStyle w:val="Style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Цильнинский район»</w:t>
            </w:r>
          </w:p>
          <w:p>
            <w:pPr>
              <w:pStyle w:val="Style20"/>
              <w:jc w:val="center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Ульяновской области </w:t>
            </w:r>
          </w:p>
          <w:p>
            <w:pPr>
              <w:pStyle w:val="Style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2 марта 2020 №12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ую программу «Социальная поддержка населения в М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 Ульяновской области на 2016-2020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й программе «Социальная поддержка населения в МО «Цильнинский район» Ульяновской области на 2016-2020 годы»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разделе «Соисполнители муниципальной программы» добавить строчку «- администрация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одраздел «Ресурсное обеспечение муниципальной программы с разбивкой по этапам и годам реализации» паспорта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6"/>
        <w:gridCol w:w="654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бюджетных ассигнований на финансовое обеспечение реализации программы в 2016-2020 годах составляет 83383,0 тыс.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– 7876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– 9881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8 году – 993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– 18623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37067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бюджетных ассигнований областного бюджета Ульяновской области 40241,5 тыс.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8 году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– 9386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30854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бюджетных ассигнований бюджета муниципального образования 43141,5 тыс.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– 7876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– 9881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8 году – 993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– 9237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6212,5 тыс.рублей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в подразделе 5 программы цифры «56080,63» заменить цифрами «83383,0», цифры «</w:t>
      </w:r>
      <w:r>
        <w:rPr>
          <w:bCs/>
          <w:sz w:val="28"/>
          <w:szCs w:val="28"/>
        </w:rPr>
        <w:t>12800,61</w:t>
      </w:r>
      <w:r>
        <w:rPr>
          <w:sz w:val="28"/>
          <w:szCs w:val="28"/>
          <w:lang w:val="ru-RU"/>
        </w:rPr>
        <w:t>» заменить цифрами «18623,6»,  цифры «</w:t>
      </w:r>
      <w:r>
        <w:rPr>
          <w:bCs/>
          <w:sz w:val="28"/>
          <w:szCs w:val="28"/>
        </w:rPr>
        <w:t>12777,61</w:t>
      </w:r>
      <w:r>
        <w:rPr>
          <w:sz w:val="28"/>
          <w:szCs w:val="28"/>
          <w:lang w:val="ru-RU"/>
        </w:rPr>
        <w:t>» заменить цифрами «37067,4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муниципальной подпрограмме «Развитие мер социальной</w:t>
        <w:tab/>
        <w:t>поддержки отдельных категорий граждан» на 2016-2020 го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в подразделе «Соисполнители муниципальной программы» добавить строчку «- администрация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одразделе «Ресурсное обеспечение муниципальной подпрограммы с разбивкой по этапам и годам реализации» паспорта программы изложить в 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6"/>
        <w:gridCol w:w="654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бюджетных ассигнований на финансовое обеспечение реализации программы в 2016-2020 годах составляет 70280,2 тыс.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6 году – </w:t>
            </w:r>
            <w:r>
              <w:rPr>
                <w:sz w:val="28"/>
                <w:szCs w:val="28"/>
              </w:rPr>
              <w:t>5107,6</w:t>
            </w:r>
            <w:r>
              <w:rPr>
                <w:sz w:val="28"/>
                <w:szCs w:val="28"/>
                <w:lang w:val="ru-RU"/>
              </w:rPr>
              <w:t xml:space="preserve">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7 году – </w:t>
            </w:r>
            <w:r>
              <w:rPr>
                <w:sz w:val="28"/>
                <w:szCs w:val="28"/>
              </w:rPr>
              <w:t>6067,1</w:t>
            </w:r>
            <w:r>
              <w:rPr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8 году – </w:t>
            </w:r>
            <w:r>
              <w:rPr>
                <w:sz w:val="28"/>
                <w:szCs w:val="28"/>
              </w:rPr>
              <w:t>7089,1</w:t>
            </w:r>
            <w:r>
              <w:rPr>
                <w:sz w:val="28"/>
                <w:szCs w:val="28"/>
                <w:lang w:val="ru-RU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– 16431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3558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бюджетных ассигнований областного бюджета Ульяновской области 40241,5 тыс.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8 году – 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– 9386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30854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бюджетных ассигнований бюджета муниципального образования 30038,7 тыс.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6 году – </w:t>
            </w:r>
            <w:r>
              <w:rPr>
                <w:sz w:val="28"/>
                <w:szCs w:val="28"/>
              </w:rPr>
              <w:t>5107,6</w:t>
            </w:r>
            <w:r>
              <w:rPr>
                <w:sz w:val="28"/>
                <w:szCs w:val="28"/>
                <w:lang w:val="ru-RU"/>
              </w:rPr>
              <w:t xml:space="preserve">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7 году – </w:t>
            </w:r>
            <w:r>
              <w:rPr>
                <w:sz w:val="28"/>
                <w:szCs w:val="28"/>
              </w:rPr>
              <w:t>6067,1</w:t>
            </w:r>
            <w:r>
              <w:rPr>
                <w:sz w:val="28"/>
                <w:szCs w:val="28"/>
                <w:lang w:val="ru-RU"/>
              </w:rPr>
              <w:t xml:space="preserve">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18 году – </w:t>
            </w:r>
            <w:r>
              <w:rPr>
                <w:sz w:val="28"/>
                <w:szCs w:val="28"/>
              </w:rPr>
              <w:t>7089,1</w:t>
            </w:r>
            <w:r>
              <w:rPr>
                <w:sz w:val="28"/>
                <w:szCs w:val="28"/>
                <w:lang w:val="ru-RU"/>
              </w:rPr>
              <w:t xml:space="preserve">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9 году – 7044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0 году – 4730,5 тыс.рублей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в  подразделе 5 программы цифры «32142,5» заменить цифрами «32442,0» заменить цифрами «70280,2», цифры «</w:t>
      </w:r>
      <w:r>
        <w:rPr>
          <w:sz w:val="28"/>
          <w:szCs w:val="28"/>
        </w:rPr>
        <w:t>7089,1</w:t>
      </w:r>
      <w:r>
        <w:rPr>
          <w:sz w:val="28"/>
          <w:szCs w:val="28"/>
          <w:lang w:val="ru-RU"/>
        </w:rPr>
        <w:t>» заменить цифрами «16431,0», цифры «</w:t>
      </w:r>
      <w:r>
        <w:rPr>
          <w:sz w:val="28"/>
          <w:szCs w:val="28"/>
        </w:rPr>
        <w:t>7089,1</w:t>
      </w:r>
      <w:r>
        <w:rPr>
          <w:sz w:val="28"/>
          <w:szCs w:val="28"/>
          <w:lang w:val="ru-RU"/>
        </w:rPr>
        <w:t>» заменить цифрами «35585,4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В муниципальной подпрограмме «Семья и дети» на 2016-2020 го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в подразделе «Соисполнители муниципальной программы» добавить строчку «- администрация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в подразделе «Ресурсное обеспечение муниципальной подпрограммы с разбивкой по этапам и годам реализации» паспорта подпрограммы цифры «2132,0» заменить цифрами «1770,0», цифры «</w:t>
      </w:r>
      <w:r>
        <w:rPr>
          <w:sz w:val="28"/>
          <w:szCs w:val="28"/>
        </w:rPr>
        <w:t>433,5</w:t>
      </w:r>
      <w:r>
        <w:rPr>
          <w:sz w:val="28"/>
          <w:szCs w:val="28"/>
          <w:lang w:val="ru-RU"/>
        </w:rPr>
        <w:t>» заменить цифрами «</w:t>
      </w:r>
      <w:r>
        <w:rPr>
          <w:sz w:val="28"/>
          <w:szCs w:val="28"/>
        </w:rPr>
        <w:t>433,5</w:t>
      </w:r>
      <w:r>
        <w:rPr>
          <w:sz w:val="28"/>
          <w:szCs w:val="28"/>
          <w:lang w:val="ru-RU"/>
        </w:rPr>
        <w:t>», цифры «</w:t>
      </w:r>
      <w:r>
        <w:rPr>
          <w:sz w:val="28"/>
          <w:szCs w:val="28"/>
        </w:rPr>
        <w:t>433,5</w:t>
      </w:r>
      <w:r>
        <w:rPr>
          <w:sz w:val="28"/>
          <w:szCs w:val="28"/>
          <w:lang w:val="ru-RU"/>
        </w:rPr>
        <w:t>» заменить цифрами «209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в  подразделе 5  цифры «2132,0» заменить цифрами «1770,0», цифры «</w:t>
      </w:r>
      <w:r>
        <w:rPr>
          <w:sz w:val="28"/>
          <w:szCs w:val="28"/>
        </w:rPr>
        <w:t>433,5</w:t>
      </w:r>
      <w:r>
        <w:rPr>
          <w:sz w:val="28"/>
          <w:szCs w:val="28"/>
          <w:lang w:val="ru-RU"/>
        </w:rPr>
        <w:t>» заменить цифрами «</w:t>
      </w:r>
      <w:r>
        <w:rPr>
          <w:sz w:val="28"/>
          <w:szCs w:val="28"/>
        </w:rPr>
        <w:t>433,5</w:t>
      </w:r>
      <w:r>
        <w:rPr>
          <w:sz w:val="28"/>
          <w:szCs w:val="28"/>
          <w:lang w:val="ru-RU"/>
        </w:rPr>
        <w:t>», цифры «</w:t>
      </w:r>
      <w:r>
        <w:rPr>
          <w:sz w:val="28"/>
          <w:szCs w:val="28"/>
        </w:rPr>
        <w:t>433,5</w:t>
      </w:r>
      <w:r>
        <w:rPr>
          <w:sz w:val="28"/>
          <w:szCs w:val="28"/>
          <w:lang w:val="ru-RU"/>
        </w:rPr>
        <w:t>» заменить цифрами «209,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 В  муниципальной подпрограмме «Доступная среда» на 2016-2020 го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в подразделе «Ресурсное обеспечение муниципальной подпрограммы с разбивкой по этапам и годам реализации» паспорта подпрограммы цифры «8103,6» заменить цифрами «7129,3», цифры «</w:t>
      </w:r>
      <w:r>
        <w:rPr>
          <w:sz w:val="28"/>
          <w:szCs w:val="28"/>
        </w:rPr>
        <w:t>1706,0</w:t>
      </w:r>
      <w:r>
        <w:rPr>
          <w:sz w:val="28"/>
          <w:szCs w:val="28"/>
          <w:lang w:val="ru-RU"/>
        </w:rPr>
        <w:t>» заменить цифрами «1527,7», цифры «</w:t>
      </w:r>
      <w:r>
        <w:rPr>
          <w:sz w:val="28"/>
          <w:szCs w:val="28"/>
        </w:rPr>
        <w:t>1706,0</w:t>
      </w:r>
      <w:r>
        <w:rPr>
          <w:sz w:val="28"/>
          <w:szCs w:val="28"/>
          <w:lang w:val="ru-RU"/>
        </w:rPr>
        <w:t>» заменить цифрами «910,0»;</w:t>
      </w:r>
    </w:p>
    <w:p>
      <w:pPr>
        <w:pStyle w:val="Normal"/>
        <w:numPr>
          <w:ilvl w:val="1"/>
          <w:numId w:val="2"/>
        </w:numPr>
        <w:ind w:left="15" w:right="0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подразделе 5 подпрограммы цифры  «8103,6» заменить цифрами «7129,3», цифры «</w:t>
      </w:r>
      <w:r>
        <w:rPr>
          <w:sz w:val="28"/>
          <w:szCs w:val="28"/>
        </w:rPr>
        <w:t>1706,0</w:t>
      </w:r>
      <w:r>
        <w:rPr>
          <w:sz w:val="28"/>
          <w:szCs w:val="28"/>
          <w:lang w:val="ru-RU"/>
        </w:rPr>
        <w:t>» заменить цифрами «1527,7», цифры «</w:t>
      </w:r>
      <w:r>
        <w:rPr>
          <w:sz w:val="28"/>
          <w:szCs w:val="28"/>
        </w:rPr>
        <w:t>1706,0</w:t>
      </w:r>
      <w:r>
        <w:rPr>
          <w:sz w:val="28"/>
          <w:szCs w:val="28"/>
          <w:lang w:val="ru-RU"/>
        </w:rPr>
        <w:t>» заменить цифрами «910,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В Паспорте муниципальной подпрограммы «Улучшение условий и охраны труда в МО «Цильнинский район» на 2016-2020 годы»:</w:t>
      </w:r>
    </w:p>
    <w:p>
      <w:pPr>
        <w:pStyle w:val="Normal"/>
        <w:numPr>
          <w:ilvl w:val="1"/>
          <w:numId w:val="3"/>
        </w:numPr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разделе «Ресурсное обеспечение муниципальной подпрограммы с разбивкой по этапам и годам реализации» паспорта подпрограммы цифры «163,0» заменить цифрами «264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», цифры «41,0» заменить цифрами «0,0», цифры «18,0» заменить цифрами «63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 в  подразделе 5 подпрограммы цифры «163,0» заменить цифрами «264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», цифры «41,0» заменить цифрами «-», цифры «18,0» заменить цифрами «63,0».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В Паспорте муниципальной подпрограммы «</w:t>
      </w:r>
      <w:r>
        <w:rPr>
          <w:bCs/>
          <w:sz w:val="28"/>
          <w:szCs w:val="28"/>
        </w:rPr>
        <w:t>Создание благоприятных условий в целях привлечения медицинских работников для работы в учреждениях здравоохранения МО «Цильнинский район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на 2016-2020 годы»: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в подразделе «Ресурсное обеспечение муниципальной подпрограммы с разбивкой по этапам и годам реализации» паспорта подпрограммы цифры «</w:t>
      </w:r>
      <w:r>
        <w:rPr>
          <w:sz w:val="28"/>
          <w:szCs w:val="28"/>
        </w:rPr>
        <w:t>9450,6</w:t>
      </w:r>
      <w:r>
        <w:rPr>
          <w:sz w:val="28"/>
          <w:szCs w:val="28"/>
          <w:lang w:val="ru-RU"/>
        </w:rPr>
        <w:t>» заменить цифрами «1556,6»,  цифры «</w:t>
      </w:r>
      <w:r>
        <w:rPr>
          <w:sz w:val="28"/>
          <w:szCs w:val="28"/>
        </w:rPr>
        <w:t>2652,00</w:t>
      </w:r>
      <w:r>
        <w:rPr>
          <w:sz w:val="28"/>
          <w:szCs w:val="28"/>
          <w:lang w:val="ru-RU"/>
        </w:rPr>
        <w:t>» заменить цифрами «0,0», цифры «</w:t>
      </w:r>
      <w:r>
        <w:rPr>
          <w:sz w:val="28"/>
          <w:szCs w:val="28"/>
        </w:rPr>
        <w:t>2652,00</w:t>
      </w:r>
      <w:r>
        <w:rPr>
          <w:sz w:val="28"/>
          <w:szCs w:val="28"/>
          <w:lang w:val="ru-RU"/>
        </w:rPr>
        <w:t>» заменить цифрой «0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 в  подразделе 5 подпрограммы цифры «</w:t>
      </w:r>
      <w:r>
        <w:rPr>
          <w:sz w:val="28"/>
          <w:szCs w:val="28"/>
        </w:rPr>
        <w:t>9450,6</w:t>
      </w:r>
      <w:r>
        <w:rPr>
          <w:sz w:val="28"/>
          <w:szCs w:val="28"/>
          <w:lang w:val="ru-RU"/>
        </w:rPr>
        <w:t>» заменить цифрами «1556,6»,  цифры «</w:t>
      </w:r>
      <w:r>
        <w:rPr>
          <w:sz w:val="28"/>
          <w:szCs w:val="28"/>
        </w:rPr>
        <w:t>2652,00</w:t>
      </w:r>
      <w:r>
        <w:rPr>
          <w:sz w:val="28"/>
          <w:szCs w:val="28"/>
          <w:lang w:val="ru-RU"/>
        </w:rPr>
        <w:t>» заменить цифрами «0,0», цифры «</w:t>
      </w:r>
      <w:r>
        <w:rPr>
          <w:sz w:val="28"/>
          <w:szCs w:val="28"/>
        </w:rPr>
        <w:t>2652,00</w:t>
      </w:r>
      <w:r>
        <w:rPr>
          <w:sz w:val="28"/>
          <w:szCs w:val="28"/>
          <w:lang w:val="ru-RU"/>
        </w:rPr>
        <w:t>» заменить цифрой «0,0».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Паспорте муниципальной подпрограммы «</w:t>
      </w:r>
      <w:r>
        <w:rPr>
          <w:bCs/>
          <w:sz w:val="28"/>
          <w:szCs w:val="28"/>
        </w:rPr>
        <w:t xml:space="preserve">Содействие занятости населения Цильнинского района Ульяновской области» </w:t>
      </w:r>
      <w:r>
        <w:rPr>
          <w:bCs/>
          <w:sz w:val="28"/>
          <w:szCs w:val="28"/>
          <w:lang w:val="ru-RU"/>
        </w:rPr>
        <w:t>на 2016-2020 годы</w:t>
      </w:r>
      <w:r>
        <w:rPr>
          <w:sz w:val="28"/>
          <w:szCs w:val="28"/>
          <w:lang w:val="ru-RU"/>
        </w:rPr>
        <w:t>»: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 подразделе «Ресурсное обеспечение муниципальной подпрограммы с разбивкой по этапам и годам реализации» паспорта подпрограммы цифры «</w:t>
      </w:r>
      <w:r>
        <w:rPr>
          <w:sz w:val="28"/>
          <w:szCs w:val="28"/>
        </w:rPr>
        <w:t>3759,43</w:t>
      </w:r>
      <w:r>
        <w:rPr>
          <w:sz w:val="28"/>
          <w:szCs w:val="28"/>
          <w:lang w:val="ru-RU"/>
        </w:rPr>
        <w:t>»  заменить цифрами «2382,9»,  цифры «</w:t>
      </w:r>
      <w:r>
        <w:rPr>
          <w:sz w:val="28"/>
          <w:szCs w:val="28"/>
        </w:rPr>
        <w:t>879,01</w:t>
      </w:r>
      <w:r>
        <w:rPr>
          <w:sz w:val="28"/>
          <w:szCs w:val="28"/>
          <w:lang w:val="ru-RU"/>
        </w:rPr>
        <w:t>» заменить цифрами «398,9», цифры «</w:t>
      </w:r>
      <w:r>
        <w:rPr>
          <w:sz w:val="28"/>
          <w:szCs w:val="28"/>
        </w:rPr>
        <w:t>879,01</w:t>
      </w:r>
      <w:r>
        <w:rPr>
          <w:sz w:val="28"/>
          <w:szCs w:val="28"/>
          <w:lang w:val="ru-RU"/>
        </w:rPr>
        <w:t>» заменить цифрой «300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2. в  подразделе 5 подпрограммы цифры «</w:t>
      </w:r>
      <w:r>
        <w:rPr>
          <w:sz w:val="28"/>
          <w:szCs w:val="28"/>
        </w:rPr>
        <w:t>9450,6</w:t>
      </w:r>
      <w:r>
        <w:rPr>
          <w:sz w:val="28"/>
          <w:szCs w:val="28"/>
          <w:lang w:val="ru-RU"/>
        </w:rPr>
        <w:t>» заменить цифрами «</w:t>
      </w:r>
      <w:r>
        <w:rPr>
          <w:sz w:val="28"/>
          <w:szCs w:val="28"/>
        </w:rPr>
        <w:t>3759,43</w:t>
      </w:r>
      <w:r>
        <w:rPr>
          <w:sz w:val="28"/>
          <w:szCs w:val="28"/>
          <w:lang w:val="ru-RU"/>
        </w:rPr>
        <w:t>»  заменить цифрами «2382,9»,  цифры «</w:t>
      </w:r>
      <w:r>
        <w:rPr>
          <w:sz w:val="28"/>
          <w:szCs w:val="28"/>
        </w:rPr>
        <w:t>879,01</w:t>
      </w:r>
      <w:r>
        <w:rPr>
          <w:sz w:val="28"/>
          <w:szCs w:val="28"/>
          <w:lang w:val="ru-RU"/>
        </w:rPr>
        <w:t>» заменить цифрами «398,9», цифры «</w:t>
      </w:r>
      <w:r>
        <w:rPr>
          <w:sz w:val="28"/>
          <w:szCs w:val="28"/>
        </w:rPr>
        <w:t>879,01</w:t>
      </w:r>
      <w:r>
        <w:rPr>
          <w:sz w:val="28"/>
          <w:szCs w:val="28"/>
          <w:lang w:val="ru-RU"/>
        </w:rPr>
        <w:t>» заменить цифрой «300,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В приложении 2 к муниципальной програм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1. В разделе 1 «Муниципальная подпрограмма ««Развитие мер социальной</w:t>
        <w:tab/>
        <w:t>поддержки отдельных категорий граждан» на 2016-2020 годы» Приложения 2 к муниципальной програм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1.1. в пункте 1.1 в графе 5 цифры «15226,1» заменить цифрами «8604,3», в графе 9 цифры «4208,7» заменить цифрами «1139,3», в графе 10 цифры «4208,7» заменить цифрами «150,0».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2. в пункте 1.2 в графе 5 цифры «1345,7» заменить цифрами «1161,8», в графе 9 цифры «306,0» заменить цифрами «32,1», в графе 10 цифры «306,0» заменить цифрами «396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 в пункте 1.3 в графе 5 цифры «8590,0» заменить цифрами «14056,9», в графе 9 цифры «1278,0» заменить цифрами «4069,4», в графе 10 цифры «1278» заменить цифрами «3953,5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4. в пункте 1.4 в графе 5 цифры «2182,0» заменить цифрами «1219,0», в графе 9 цифры «481,5» заменить цифрами «-», в графе 10 цифры «481,5» заменить цифрами «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5. в пункте 1.5 в графе 5 цифры «1070,0» заменить цифрами «717,6», в графе 9 цифры «214,0» заменить цифрами «75,6», в графе 10 цифры «214,0» заменить цифрами «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6. в пункте 1.6 в графе 5 цифры «2343,1» заменить цифрами «1824,1», в графе 9 цифры «539,1» заменить цифрами «332,2», в графе 10 цифры «539,1» заменить цифрами «227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7. в пункте 1.7 в графе 5 цифры «1178,8» заменить цифрами «2455,0», в графе 9 цифры «61,8» заменить цифрами «1396,0», в графе 10 цифры «61,8» заменить цифрами «4».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8. в пункте 1.8 в графу 5 добавить цифры «40241,5», в графу 9 добавить цифры «9386,6» , в графу 10 добавить цифры «30854,9».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9. в строке «Итого по муниципальной подпрограмме» в графе 5 цифры «31935,7» заменить цифрами «70280,2», в графе 9 цифры «7089,1» заменить цифрами «16431,0», в графе 10 цифры «7089,1» заменить цифрами «35585,4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2. В разделе 2 «Муниципальная подпрограмма «Семья и дети» на 2016-2020 годы»: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1. в пункте 2.1.1 в графе 5 цифры «305,4» заменить цифрами «289,2», в графе 9 цифры «72,0»  заменить цифрами «88,8», в графе 10 цифры «72,0» заменить цифрами «39,0»;</w:t>
        <w:tab/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2. в пункте 2.1.2 в графе 5 цифры «203,6» заменить цифрами «192,8», в графе 9 цифры «48,0»  заменить цифрами  «59,2», в графе 10 цифры «48,0» заменить цифрами «26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3. в пункте 2.1.3 в графе 5 цифры «321,0» заменить цифрами «173,5», в графе 9 цифры «90,0»  заменить цифрами «17,5», в графе 10 цифры «90,0» заменить цифрами «15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4. в пункте 2.2. в графе 5 цифры «1332,0» заменить цифрами «1114,5», в графе 9 цифры «223,5»  заменить цифрами «100,5», в графе 10 цифры «223,5» заменить цифрами «129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5. в строке «Итого по муниципальной подпрограмме» в графе 5 цифры «2162,0» заменить цифрами «1770,0», в графе 9 цифры «433,5» заменить цифрами «266,0», в графе 10 цифры «433,5» заменить цифрами «209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3. В разделе 3 «Муниципальная подпрограмма «Доступная среда» на 2016-2020 годы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3.1. в пункте 3.1 в графе 5 цифры «82,5» заменить цифрами «285,8», в графе 9 цифры «16,5» заменить цифрами «236,3», в графе 10 цифры «16,5» заменить цифрами «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3.2. в пункте 3.2 в графе 5 цифры «25,0» заменить цифрами «15,0», в графе 9 цифры «5,0» заменить цифрами «0», в графе 10 цифры «5,0» заменить цифрами «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3.3. в пункте 3.3 в графе 5 цифры «42,5» заменить цифрами «25,5», в графе 9 цифры «8,5» заменить цифрами «0», в графе 10 цифры «8,5» заменить цифрами «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3.4. в пункте 3.4 в графе 5 цифры «3652,4» заменить цифрами «1916,4», в графе 9 цифры «876,0» заменить цифрами «16,0», в графе 10 цифры «876,0» заменить цифрами «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3.5. в пункте 3.5 в графе 5 цифры «4301,2» заменить цифрами «4886,6», в графе 9 цифры «800,0» заменить цифрами «1275,4», в графе 10 цифры «800,0» заменить цифрами «910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3.6.  в строке «Итого по муниципальной подпрограмме» в графе 5 цифры «8103,6» заменить цифрами «7129,3», в графе 9 цифры «1706,0» заменить цифрами «1527,7», в графе 10 цифры «1706,0» заменить цифрами «910,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4.  В разделе 4 «Муниципальная подпрограмма «Улучшение условий и охраны труда в МО «Цильнинский район» на 2016-2020 годы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4.1. в  пункте 4.6 в графе 5 цифры «3,6» заменить цифрами «13,6», в  графе 10 цифры «0,0» заменить цифрами «10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4.2. в пункте 4.7 в графе 5 цифры «15» заменить цифрами «0,0», в графе 9 цифры «15,0» заменить цифрами «-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4.3. в пункте 4.8 в графе 5 цифры «228,6» заменить цифрами «242,6», в графе 9 цифры «18,0» заменить цифрами «0,0», в графе 10 цифры «18,0» заменить цифрами «5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 в пункте 4.9 в граф 5 цифры «2,4» заменить цифрами «5,4», в графе 10 цифры «0,0» заменить цифрами «3,0»;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в строке «Итого по муниципаль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» в графе 5 цифры «</w:t>
      </w:r>
      <w:r>
        <w:rPr>
          <w:sz w:val="28"/>
          <w:szCs w:val="28"/>
          <w:lang w:val="ru-RU"/>
        </w:rPr>
        <w:t>248,4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264,0</w:t>
      </w:r>
      <w:r>
        <w:rPr>
          <w:sz w:val="28"/>
          <w:szCs w:val="28"/>
        </w:rPr>
        <w:t xml:space="preserve">», в граф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33,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 в графе 10 цифры «18,0» заменить цифрами «63,0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.5.  В разделе 5 «Муниципальная 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на 2016-2020 годы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8.5.1. в пункте 5.1 в графе 5 цифры «2400» заменить цифрами «0,0», в графе 9 цифры «1200,0» заменить цифрами «0,0», в графе 10 цифры «1200,0» заменить цифрами «0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5.2. в пункте 5.2 в графе 5 цифры «762,0» заменить цифрами «426,0», в графе 9 цифры «168,0» заменить цифрами «0,0», в графе 10 цифры «168,0» заменить цифрами «0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5.3. в пункте 5.3 в графе 5 цифры «2074,1» заменить цифрами «1129,1», в графе 9 цифры «472,5» заменить цифрами «0,0», в графе 10 цифры «472,5» заменить цифрами «0,0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5.4. в пункте 5.4 в графе 5 цифры «20,0» заменить цифрами «0,0», в графе 9 цифры «10,0» заменить цифрами «0,0», в графе 10 цифры «10,0» заменить цифрами «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5. в пункте 5.5 в графе 5 цифры «410,0-180,0» заменить цифрами «0,0 -0,0», в графе 9 цифры «210-90,0» заменить цифрами «0,0-0,0», в графе 10 цифры «210,0-90,0» заменить цифрами «0,0-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6. в пункте 5.6 в графе 5 цифры «3,0» заменить цифрами «0,0», в графе 9 цифры «1,5» заменить цифрами «0,0», в графе 10 цифры «1,5» заменить цифрами «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7. в пункте 5.7 в графе 5 цифры «1000,0» заменить цифрами «0,0», в графе 9 цифры «500,0» заменить цифрами «0,0», в графе 10 цифры «500,0» заменить цифрами «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 строке «Итого по муниципаль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» в графе 5 цифры «</w:t>
      </w:r>
      <w:r>
        <w:rPr>
          <w:sz w:val="28"/>
          <w:szCs w:val="28"/>
          <w:lang w:val="ru-RU"/>
        </w:rPr>
        <w:t>2556,6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1556,6</w:t>
      </w:r>
      <w:r>
        <w:rPr>
          <w:sz w:val="28"/>
          <w:szCs w:val="28"/>
        </w:rPr>
        <w:t xml:space="preserve">», в граф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2652,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 в графе 10 цифры «2652,0» заменить цифрами «0,0».</w:t>
      </w:r>
    </w:p>
    <w:p>
      <w:pPr>
        <w:pStyle w:val="Normal"/>
        <w:ind w:left="0" w:right="0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8.6. В разделе 7 «Муниципальная подпрограмма «Содействие занятости населения Цильнинского района Ульяновской областина 2016-2020 годы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8.6.1. в пункте 7.3.1. в графе 5 цифры «2030,68» заменить цифрами «1141,4», в графе 9 цифры «519,34» заменить цифрами «149,4», в графе 10 цифры «519,34» заменить цифрами «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2. в пункте 7.4.1. в графе 5 цифры «280,72» заменить цифрами «0,0», в графе 9 цифры «140,36» заменить цифрами «0,0», в графе 10 цифры «140,36» заменить цифрами «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3. в пункте 7.5.1. в графе 5 цифры «692,0» заменить цифрами «1241,5», в графе 9 цифры «0,0» заменить цифрами «249,5», в графе 10 цифры «0,0» заменить цифрами «300,0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4. в пункте 7.5.2. в графе 5 цифры «438,62» заменить цифрами «0,0», в графе 9 цифры «219,31» заменить цифрами «0,0», в графе 10 цифры «219,31» заменить цифрами «0,0»;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в строке «Итого по муниципальн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» в графе 5 цифры «</w:t>
      </w:r>
      <w:r>
        <w:rPr>
          <w:sz w:val="28"/>
          <w:szCs w:val="28"/>
          <w:lang w:val="ru-RU"/>
        </w:rPr>
        <w:t>3442,02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2382,9</w:t>
      </w:r>
      <w:r>
        <w:rPr>
          <w:sz w:val="28"/>
          <w:szCs w:val="28"/>
        </w:rPr>
        <w:t xml:space="preserve">», в граф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879,01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398,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 в графе 10 цифры «879,01» заменить цифрами «300,0».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 к муниципальной программе изложить в следующей редакции:  </w:t>
      </w:r>
    </w:p>
    <w:p>
      <w:pPr>
        <w:pStyle w:val="Normal"/>
        <w:ind w:left="0" w:right="0"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                                 </w:t>
        <w:tab/>
      </w:r>
      <w:r>
        <w:rPr>
          <w:sz w:val="28"/>
          <w:szCs w:val="28"/>
          <w:lang w:val="ru-RU"/>
        </w:rPr>
        <w:tab/>
      </w:r>
    </w:p>
    <w:tbl>
      <w:tblPr>
        <w:tblW w:w="954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454"/>
        <w:gridCol w:w="1500"/>
        <w:gridCol w:w="1620"/>
        <w:gridCol w:w="1634"/>
        <w:gridCol w:w="1747"/>
        <w:gridCol w:w="20"/>
      </w:tblGrid>
      <w:tr>
        <w:trPr/>
        <w:tc>
          <w:tcPr>
            <w:tcW w:w="952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ём средст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  <w:lang w:val="ru-RU"/>
              </w:rPr>
              <w:t>муниципального образования Цильнинский район</w:t>
            </w:r>
            <w:r>
              <w:rPr>
                <w:rStyle w:val="StrongEmphasis"/>
                <w:sz w:val="28"/>
                <w:szCs w:val="28"/>
              </w:rPr>
              <w:t xml:space="preserve"> Ульяновской области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«Социальная поддержка и защита населения Ульяновской области» </w:t>
            </w:r>
            <w:r>
              <w:rPr>
                <w:b/>
                <w:bCs/>
                <w:sz w:val="28"/>
                <w:szCs w:val="28"/>
                <w:lang w:val="ru-RU"/>
              </w:rPr>
              <w:t>на 2016-2020 годы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6,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  <w:r>
              <w:rPr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934,6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623,6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067,4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3383,0</w:t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</w:t>
            </w:r>
            <w:r>
              <w:rPr>
                <w:b/>
                <w:bCs/>
                <w:sz w:val="28"/>
                <w:szCs w:val="28"/>
              </w:rPr>
              <w:t xml:space="preserve">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,6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,1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89,1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31,0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85,4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280,2</w:t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емья и дети»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3,5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,0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,0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0,0</w:t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3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3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06,0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7,7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,0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29,3</w:t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Улучшение условий и охраны труда в МО «Цильнинский район»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6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Создание благоприятных условий в целях привлечения медицинских работников для работы в учреждениях здравоохранения МО «Цильнинский район»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0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51,10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0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6,6</w:t>
            </w:r>
          </w:p>
        </w:tc>
      </w:tr>
      <w:tr>
        <w:trPr/>
        <w:tc>
          <w:tcPr>
            <w:tcW w:w="9529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Содействие занятости населения Цильнинского района Ульяновской области» </w:t>
            </w:r>
            <w:r>
              <w:rPr>
                <w:b/>
                <w:bCs/>
                <w:sz w:val="28"/>
                <w:szCs w:val="28"/>
                <w:lang w:val="ru-RU"/>
              </w:rPr>
              <w:t>на 2016-2020 годы</w:t>
            </w:r>
          </w:p>
        </w:tc>
      </w:tr>
      <w:tr>
        <w:trPr/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8,0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,0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6,0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9</w:t>
            </w:r>
          </w:p>
        </w:tc>
        <w:tc>
          <w:tcPr>
            <w:tcW w:w="163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2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3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center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5:00Z</dcterms:created>
  <dc:creator>User</dc:creator>
  <dc:description/>
  <dc:language>en-US</dc:language>
  <cp:lastModifiedBy>user</cp:lastModifiedBy>
  <cp:lastPrinted>2020-05-07T09:24:00Z</cp:lastPrinted>
  <dcterms:modified xsi:type="dcterms:W3CDTF">2020-05-07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