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4640</wp:posOffset>
            </wp:positionV>
            <wp:extent cx="58293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rPr/>
      </w:pPr>
      <w:r>
        <w:rPr/>
        <w:t xml:space="preserve">от «26» августа 2020г.       </w:t>
        <w:tab/>
        <w:t>с. Б.Нагаткино</w:t>
        <w:tab/>
        <w:t xml:space="preserve">№ </w:t>
      </w:r>
      <w:r>
        <w:rPr>
          <w:u w:val="single"/>
        </w:rPr>
        <w:t>135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«Цильнинский район» от 18.12.2019 </w:t>
      </w:r>
    </w:p>
    <w:p>
      <w:pPr>
        <w:pStyle w:val="Heading3"/>
        <w:spacing w:lineRule="auto" w:line="240"/>
        <w:ind w:left="720" w:right="0" w:hanging="0"/>
        <w:jc w:val="center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00 «</w:t>
      </w:r>
      <w:r>
        <w:rPr>
          <w:sz w:val="24"/>
          <w:szCs w:val="24"/>
        </w:rPr>
        <w:t>О бюджете муниципального образования «Цильнинский район»</w:t>
      </w:r>
    </w:p>
    <w:p>
      <w:pPr>
        <w:pStyle w:val="Heading3"/>
        <w:spacing w:lineRule="auto" w:line="240"/>
        <w:ind w:left="720" w:right="0" w:hanging="0"/>
        <w:jc w:val="center"/>
        <w:rPr/>
      </w:pPr>
      <w:r>
        <w:rPr>
          <w:sz w:val="24"/>
          <w:szCs w:val="24"/>
        </w:rPr>
        <w:t>на 2020 год и на плановый период 2021 и 2022 годов</w:t>
      </w:r>
      <w:r>
        <w:rPr>
          <w:bCs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вет депутатов муниципального образования «Цильнинский район» РЕШИЛ</w:t>
      </w:r>
      <w:r>
        <w:rPr>
          <w:bCs/>
        </w:rPr>
        <w:t>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в решение Совета депутатов муниципального образования «Цильнинский район» от 18 декабря 2019г. № 100 «О бюджете муниципального образования «Цильнинский район» на 2020 год и на плановый период 2021 и 2022 годов» следующие изменения: </w:t>
      </w:r>
    </w:p>
    <w:p>
      <w:pPr>
        <w:pStyle w:val="14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тать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Heading3"/>
        <w:spacing w:lineRule="auto" w:line="240"/>
        <w:ind w:left="720" w:right="0" w:firstLine="709"/>
        <w:jc w:val="lef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татья 1.</w:t>
      </w:r>
      <w:r>
        <w:rPr>
          <w:sz w:val="24"/>
          <w:szCs w:val="24"/>
        </w:rPr>
        <w:t xml:space="preserve"> Основные характеристики бюджета муниципального образования «Цильнинский район» на 2020 год и на плановый период 2021 и 2022 годов</w:t>
      </w:r>
    </w:p>
    <w:p>
      <w:pPr>
        <w:pStyle w:val="Heading3"/>
        <w:spacing w:lineRule="auto" w:line="240"/>
        <w:ind w:left="720" w:right="0" w:firstLine="709"/>
        <w:jc w:val="left"/>
        <w:rPr/>
      </w:pPr>
      <w:r>
        <w:rPr>
          <w:b w:val="false"/>
          <w:sz w:val="24"/>
          <w:szCs w:val="24"/>
        </w:rPr>
        <w:t>1. Утвердить основные характеристики бюджета муниципального образования «Цильнинский район» на 2020 год:</w:t>
      </w:r>
    </w:p>
    <w:p>
      <w:pPr>
        <w:pStyle w:val="Normal"/>
        <w:ind w:firstLine="709"/>
        <w:jc w:val="both"/>
        <w:rPr/>
      </w:pPr>
      <w:r>
        <w:rPr/>
        <w:t>1) общий объём доходов бюджета муниципального образования «Цильнинский район» в сумме 519841,78873 тыс. рублей, в том числе безвозмездные поступления от других бюджетов бюджетной системы Российской Федерации в общей сумме 449022,08873 тыс. рублей;</w:t>
      </w:r>
    </w:p>
    <w:p>
      <w:pPr>
        <w:pStyle w:val="Normal"/>
        <w:ind w:firstLine="709"/>
        <w:jc w:val="both"/>
        <w:rPr/>
      </w:pPr>
      <w:r>
        <w:rPr/>
        <w:t>2) общий объём расходов бюджета муниципального образования «Цильнинский район» в сумме 527422,39444 тыс. рублей;</w:t>
      </w:r>
    </w:p>
    <w:p>
      <w:pPr>
        <w:pStyle w:val="Normal"/>
        <w:ind w:firstLine="720"/>
        <w:jc w:val="both"/>
        <w:rPr/>
      </w:pPr>
      <w:r>
        <w:rPr/>
        <w:t>3) дефицит бюджета муниципального образования «Цильнинский район» в сумме 7580,60571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муниципального образования «Цильнинский район» на плановый период 2021 и 2022 годов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муниципального образования «Цильнинский район» на 2021 год в сумме </w:t>
      </w:r>
      <w:r>
        <w:rPr>
          <w:bCs/>
          <w:color w:val="000000"/>
        </w:rPr>
        <w:t xml:space="preserve">477079,93412 </w:t>
      </w:r>
      <w:r>
        <w:rPr/>
        <w:t xml:space="preserve">тыс. рублей, в том числе безвозмездные поступления от других бюджетов бюджетной системы Российской Федерации в общей сумме 412881,034 тыс. рублей, и на 2022 год в сумме </w:t>
      </w:r>
      <w:r>
        <w:rPr>
          <w:bCs/>
          <w:color w:val="000000"/>
        </w:rPr>
        <w:t xml:space="preserve">498388,20184 </w:t>
      </w:r>
      <w:r>
        <w:rPr/>
        <w:t xml:space="preserve">тыс. рублей, в том числе безвозмездные поступления от других бюджетов бюджетной системы Российской Федерации в общей сумме 435139,302 тыс. рублей; 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муниципального образования «Цильнинский район» на 2021 год в сумме </w:t>
      </w:r>
      <w:r>
        <w:rPr>
          <w:bCs/>
          <w:color w:val="000000"/>
        </w:rPr>
        <w:t xml:space="preserve">477079,93412 </w:t>
      </w:r>
      <w:r>
        <w:rPr/>
        <w:t xml:space="preserve">тыс. рублей и на 2022 год в сумме </w:t>
      </w:r>
      <w:r>
        <w:rPr>
          <w:bCs/>
          <w:color w:val="000000"/>
        </w:rPr>
        <w:t xml:space="preserve">498388,20184 </w:t>
      </w:r>
      <w:r>
        <w:rPr/>
        <w:t>тыс. рублей;</w:t>
      </w:r>
    </w:p>
    <w:p>
      <w:pPr>
        <w:pStyle w:val="Normal"/>
        <w:ind w:firstLine="720"/>
        <w:jc w:val="both"/>
        <w:rPr/>
      </w:pPr>
      <w:r>
        <w:rPr/>
        <w:t>3) дефицит бюджета муниципального образования «Цильнинский район» на 2021 год в сумме 0,0 тыс. рублей и на 2022 год в сумме 0,0 тыс. рублей.»;</w:t>
      </w:r>
    </w:p>
    <w:p>
      <w:pPr>
        <w:pStyle w:val="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7:</w:t>
      </w:r>
    </w:p>
    <w:p>
      <w:pPr>
        <w:pStyle w:val="14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1 части 2 цифры «19387,7» заменить цифрами «20142,5»; </w:t>
      </w:r>
    </w:p>
    <w:p>
      <w:pPr>
        <w:pStyle w:val="14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части 4 цифры «25630,27599» заменить цифрами «42429781,55»;</w:t>
      </w:r>
    </w:p>
    <w:p>
      <w:pPr>
        <w:pStyle w:val="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пункте 1 статьи 10 цифры «55398,75747» заменить цифрами «57847,11696»;</w:t>
      </w:r>
    </w:p>
    <w:tbl>
      <w:tblPr>
        <w:tblW w:w="2190" w:type="dxa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190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14"/>
        <w:numPr>
          <w:ilvl w:val="1"/>
          <w:numId w:val="3"/>
        </w:numPr>
        <w:tabs>
          <w:tab w:val="clear" w:pos="708"/>
          <w:tab w:val="left" w:pos="1276" w:leader="none"/>
        </w:tabs>
        <w:ind w:left="792" w:hanging="22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/>
        <w:t>«ПРИЛОЖЕНИЕ 4</w:t>
      </w:r>
    </w:p>
    <w:p>
      <w:pPr>
        <w:pStyle w:val="Normal"/>
        <w:ind w:left="4253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0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ов бюджетной классификации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05"/>
        <w:gridCol w:w="1250"/>
      </w:tblGrid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д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02"/>
        <w:gridCol w:w="6662"/>
        <w:gridCol w:w="1422"/>
      </w:tblGrid>
      <w:tr>
        <w:trPr>
          <w:tblHeader w:val="true"/>
          <w:trHeight w:val="2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819,7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74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274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8976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003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01 02040 01 0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 03 00000 00 0000 0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/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06,7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03 02000 01 0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i/>
                <w:iCs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1706,7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03 02230 01 0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364,4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03 02240 01 0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03 02250 01 0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006,9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03 02260 01 0000 1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692,3  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23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i/>
                <w:iCs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1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</w:rPr>
              <w:t>1 05 0101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1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1021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в том числе минимальный налог, зачисляемый в бюджеты субъектов Российской Федерации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</w:rPr>
              <w:t>1 05 02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i/>
                <w:iCs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5 04020 02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08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</w:rPr>
              <w:t>1 08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5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i/>
                <w:i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501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985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5013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635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i/>
                <w:iCs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904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1 09045 05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2 0101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2 0103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2 0104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sz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13 01000 00 0000 13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оходы от оказания платных услуг (работ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13 01990 00 0000 13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1 13 01995 05 0000 13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81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i/>
                <w:i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2050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381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601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081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6013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081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4 06020 0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14 06025 05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6 0105301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1 16 0105301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9022,08873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1" w:hanging="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422,08873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1" w:hanging="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1091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1" w:hanging="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02 15001 0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sz w:val="20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1" w:hanging="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02 15001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03491,9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1" w:hanging="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7599,1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1" w:hanging="3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15002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/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7599,1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1" w:hanging="3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94,77673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2 20041 0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64,8785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20041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сидии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9864,8785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097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09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467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467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Улья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25,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2 25497 0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2,65557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2 02 25497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 xml:space="preserve">Субсидии бюджетам муниципальных районов Ульяновской области на реализацию мероприятий по обеспечению жильем молодых семе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272,65557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551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я бюджетам на поддержку отрасли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51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sz w:val="20"/>
              </w:rPr>
              <w:t>2 02 2551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сидия на подключение общедоступных библиотек РФ к сети "Интернет" и развитие системы библиотечного дела с учетом расширения информационных технологий и оцифро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2 02 25576 0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/>
            </w:pPr>
            <w:r>
              <w:rPr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1,11085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 02 25576 0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 xml:space="preserve">Субсидии бюджетам муниципальных районов Ульяновской области в целях  софинансирования расходных обязательств, связанных с улучшением жилищных условий граждан, проживающих на сельских территория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391,11085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79,93175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79,93175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 xml:space="preserve"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056,29602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реализацией мероприятий по обеспечению антитеррористической защищенности муниципальных образовательных организац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сидии бюджетам муниципальных районов Ульяновской област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383,33573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сидии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школьных автобу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105,2  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" на оснащение оборудованием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3,4  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7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 02 30000 0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243,93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54,45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i/>
                <w:iCs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2554,45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683,8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-сирот и детей, оставшихся без попечения родителей, находящихся </w:t>
              <w:br/>
              <w:t>в образовательных организациях для детей-сирот и детей, оставшихся без попечения родителей, и детей, находящихся в трудной жизненной ситуации и детей из многодетных семей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663,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 в целях финансового обеспечения осуществления администрациями государственного полномочия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, затрат в связи с обеспечением получения так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002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196,5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0027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b/>
                <w:bCs/>
                <w:sz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7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02 30027 05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12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51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593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b/>
                <w:bCs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359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3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вен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233,7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83233,7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148968,9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2 3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4264,8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92,376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b/>
                <w:bCs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9,649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5109,649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45303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both"/>
              <w:rPr/>
            </w:pPr>
            <w:r>
              <w:rPr>
                <w:b/>
                <w:bCs/>
                <w:sz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 067,30000  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4530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/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067,30000  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/>
            </w:pPr>
            <w:r>
              <w:rPr>
                <w:b/>
                <w:bCs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015,42700  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/>
            </w:pPr>
            <w:r>
              <w:rPr>
                <w:sz w:val="20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015,42700  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2 02 49999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both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в целях финансового обеспечения расходных обязательств, связанных с приобретением автомобилей для инвали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000,00000  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07 00000 00 00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00,0  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2 07 05000 05 00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0,0  </w:t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519841,78873</w:t>
            </w:r>
            <w:r>
              <w:rPr>
                <w:b/>
                <w:bCs/>
                <w:i/>
                <w:iCs/>
                <w:sz w:val="18"/>
              </w:rPr>
              <w:t>»;</w:t>
            </w:r>
          </w:p>
        </w:tc>
      </w:tr>
    </w:tbl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изложить в следующей редакции: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/>
        <w:t>«ПРИЛОЖЕНИЕ 5</w:t>
      </w:r>
    </w:p>
    <w:p>
      <w:pPr>
        <w:pStyle w:val="Normal"/>
        <w:ind w:left="4253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оходы бюджета муниципального образования «Цильнинский район» на плановый период 2021 и 2022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417"/>
        <w:gridCol w:w="1537"/>
      </w:tblGrid>
      <w:tr>
        <w:trPr>
          <w:trHeight w:val="1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1417"/>
        <w:gridCol w:w="1566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98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248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4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24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4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2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00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7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i/>
                <w:i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000 0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0 00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1995 05 0000 13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01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01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881,0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139,30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881,0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139,30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68,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63,1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1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8,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3,1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1 05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8,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3,1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25,76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79,9988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0041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8,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0041 05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сидии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8,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522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28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46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25497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780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8,1640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497 05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Ульяновской области на реализацию мероприятий по обеспечению жильем молоды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80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640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 02 25576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7,8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5,81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02 25576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Ульяновской области в целях  софинансирования расходных обязательств, связанных с улучшением жилищных условий граждан, проживающих на сельских территор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8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,81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6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7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69,120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7,4187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Ульяновской области в целях софинансирования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sz w:val="20"/>
                <w:szCs w:val="20"/>
              </w:rPr>
              <w:t>12296,7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,5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на софинансирование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 с устройствос внутридомовых сооружений, благоустройство территорий, приобретением и устоновкой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5,5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сидия бюджетам муниципальных районов Ульяновской области на реализацию мероприятий государственной программы Ульяновской области «Развитие физической культуры и спорта в Ульян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ных обязательств, связанных со строительством жилья на сельских территориях, предоставляемого гражданам по договору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420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2187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2 30000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557,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10,85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8,5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2,15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8,5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2,15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 и детей из многодетных семей в лагерях, организованных образовательными организациями, осуществляющими организацию отдыха и оздоровления обучающихся </w:t>
              <w:br/>
              <w:t>в каникулярное время (с дневным пребыванием), детских лагерях труда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 в целях финансового обеспечения осуществления администрациями государственного полномочия,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, затрат в связи с обеспечением получения так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7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7 05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51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93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4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9284,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4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84,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2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9,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8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45,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9,8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5,34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2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74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2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74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/>
            </w:pPr>
            <w:r>
              <w:rPr>
                <w:sz w:val="20"/>
                <w:szCs w:val="20"/>
              </w:rPr>
              <w:t>17967,6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,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,6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7079,934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8388,20184»;</w:t>
            </w:r>
          </w:p>
        </w:tc>
      </w:tr>
    </w:tbl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p>
      <w:pPr>
        <w:pStyle w:val="14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/>
        <w:t>«ПРИЛОЖЕНИЕ 6</w:t>
      </w:r>
    </w:p>
    <w:p>
      <w:pPr>
        <w:pStyle w:val="Normal"/>
        <w:ind w:left="4253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ильнинский район»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213"/>
        <w:gridCol w:w="1897"/>
      </w:tblGrid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544 01 00 00 00 00 0000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580,60571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 01 05 00 00 00 0000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580,60571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519841,78873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5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519841,78873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51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-519841,78873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51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-519841,78873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6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7422,39444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60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7422,39444</w:t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61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527422,39444</w:t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61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7422,39444»;</w:t>
            </w:r>
          </w:p>
        </w:tc>
      </w:tr>
    </w:tbl>
    <w:p>
      <w:pPr>
        <w:pStyle w:val="14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/>
        <w:t>«ПРИЛОЖЕНИЕ 7</w:t>
      </w:r>
    </w:p>
    <w:p>
      <w:pPr>
        <w:pStyle w:val="Normal"/>
        <w:ind w:left="4253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ильнинский район» на плановый период 2021 и 2022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115"/>
        <w:gridCol w:w="1799"/>
        <w:gridCol w:w="1774"/>
      </w:tblGrid>
      <w:tr>
        <w:trPr>
          <w:trHeight w:val="280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</w:t>
            </w:r>
          </w:p>
          <w:p>
            <w:pPr>
              <w:pStyle w:val="Normal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мма на </w:t>
            </w:r>
          </w:p>
          <w:p>
            <w:pPr>
              <w:pStyle w:val="Normal"/>
              <w:ind w:hanging="5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Источники внутреннего финансирования дефицита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 01 00 00 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4 01 05 00 00 00 000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5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-477079,93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-498388,20184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-477079,93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-498388,20184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5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-477079,93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-498388,20184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5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-477079,93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-498388,20184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0 00 00 0000 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477079,93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498388,20184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2 00 00 0000 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477079,93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498388,20184</w:t>
            </w:r>
          </w:p>
        </w:tc>
      </w:tr>
      <w:tr>
        <w:trPr>
          <w:trHeight w:val="25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2 01 00 0000 6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/>
            </w:pPr>
            <w:r>
              <w:rPr>
                <w:sz w:val="20"/>
              </w:rPr>
              <w:t>477079,93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498388,20184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142"/>
              <w:jc w:val="center"/>
              <w:rPr>
                <w:sz w:val="20"/>
              </w:rPr>
            </w:pPr>
            <w:r>
              <w:rPr>
                <w:sz w:val="20"/>
              </w:rPr>
              <w:t>544 01 05 02 01 05 0000 6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477079,934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3"/>
              <w:jc w:val="right"/>
              <w:rPr>
                <w:sz w:val="20"/>
              </w:rPr>
            </w:pPr>
            <w:r>
              <w:rPr>
                <w:sz w:val="20"/>
              </w:rPr>
              <w:t>498388,20184»;</w:t>
            </w:r>
          </w:p>
        </w:tc>
      </w:tr>
    </w:tbl>
    <w:p>
      <w:pPr>
        <w:pStyle w:val="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/>
        <w:t xml:space="preserve"> </w:t>
      </w:r>
      <w:r>
        <w:rPr/>
        <w:t>«ПРИЛОЖЕНИЕ 8</w:t>
      </w:r>
    </w:p>
    <w:p>
      <w:pPr>
        <w:pStyle w:val="Normal"/>
        <w:ind w:left="4253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b/>
          <w:bCs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423"/>
        <w:gridCol w:w="1135"/>
        <w:gridCol w:w="426"/>
        <w:gridCol w:w="1533"/>
      </w:tblGrid>
      <w:tr>
        <w:trPr>
          <w:trHeight w:val="240" w:hRule="atLeast"/>
        </w:trPr>
        <w:tc>
          <w:tcPr>
            <w:tcW w:w="6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</w:tbl>
    <w:p>
      <w:pPr>
        <w:pStyle w:val="Normal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1134"/>
        <w:gridCol w:w="425"/>
        <w:gridCol w:w="1524"/>
      </w:tblGrid>
      <w:tr>
        <w:trPr>
          <w:tblHeader w:val="true"/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057,9665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3,16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3,16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3,16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2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3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bCs/>
                <w:color w:val="000000"/>
                <w:sz w:val="2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56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bCs/>
                <w:color w:val="000000"/>
                <w:sz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46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702,4348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702,4348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592,4348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местной администр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57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57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598,52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448,52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1978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,1978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6,61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21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38,5794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11,8794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49,09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44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2,7844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4,8963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7,888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7,7503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7,7503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7,7503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7,7503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91,5608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4,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езервный фонд Правительства Ульяновской области (погашение кредиторской задолженности за потреблённые коммунальные услуг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8019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8019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46,8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46,8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bCs/>
                <w:color w:val="000000"/>
                <w:sz w:val="2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18,1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18,1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44,9448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22,5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0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2,9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4448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4448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3,9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3,9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7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69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202,155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56,37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15,09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15,09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15,09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81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19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,07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,07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29,781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29,781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1,4809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1,4809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058,3006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06,7160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06,7160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66,719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1,362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35,3569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7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64,8785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7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64,8785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езервный фонд Правительства Ульяновской области (финансовое обеспечение расходных обязательств, связанных с осуществлением ремонта подъездных путей к учреждениям здравоохранения (больницам), а также их территорий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8019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84,62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8019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84,62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0,6594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0,6594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0,2987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6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6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6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6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65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89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9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ремонт водопроводных сетей и объектов водоотве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24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38,3357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22000103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103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94,3357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94,3357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1007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83,3357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1007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83,3357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100S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100S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орудование контейнерных площадок в населённых пункта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78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78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6941,9932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608,6292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0,0749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801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9,1746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801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5,00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801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9,1666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33000801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0,900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6,32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7,575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08,5542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7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S09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7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S09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,7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127,8102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663,0102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8,4431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7,2690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4,8384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4596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264,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18,5387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9,9987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426,2599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025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12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3,9849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9,1989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2,4579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6,74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4,78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4,78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816,1091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54,7430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801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4,3253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801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24,1775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801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9,9877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80197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60,4177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5,346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21,12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3,9444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911,3660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729,424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52,9877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44,8979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322,1375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bCs/>
                <w:color w:val="000000"/>
                <w:sz w:val="20"/>
              </w:rPr>
              <w:t>19435,4097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0,5425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53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67,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53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17,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53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09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09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5531,3103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541,5970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67,3589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279,7656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2,588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8,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приобретения школьных автобус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S09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3600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S09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3121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S09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,0478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E2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6,6666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E25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6,6666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1,6596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1,6596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0,6889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9706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50,2816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87,2522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16,2899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9,8797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82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7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56,2960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7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94,174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7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1211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6,7333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333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270,5441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2576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2576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3,8576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009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153,286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77,686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77,686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3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34,6616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9249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1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олодёж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36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11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7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10,0106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70,0106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70,0106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71,7210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93,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6,7110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0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0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37,5896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37,5896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929,6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37,6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37,6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bCs/>
                <w:color w:val="000000"/>
                <w:sz w:val="20"/>
              </w:rPr>
              <w:t>8400,45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37,8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34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0,25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,39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2,00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0,98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2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подключения муниципальных общедоступных библиотек к сети "Интернет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00L519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00L519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37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730,2137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5,6845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94,5291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снащение оборудованием муниципальных учреждений культуры, архивов и образовательных организаций в сфере культуры и искус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708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1,7498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708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1,7498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L46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6,996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L46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6,996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92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2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758,4664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70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70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70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70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9555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9555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9555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9555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89,7800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6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6,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S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S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6,0000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6,0000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200L4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6,0000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200L4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6,0000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0,169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11,169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56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9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41,1108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000L576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41,1108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000L576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41,1108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378,330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96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6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96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96,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181,830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181,830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,630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8,630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40,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93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17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0073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2200073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/>
            </w:pPr>
            <w:r>
              <w:rPr>
                <w:bCs/>
                <w:color w:val="000000"/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5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74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34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34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08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708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Софинансирование ремонта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S08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0S08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ддержка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1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1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680,5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/>
            </w:pPr>
            <w:r>
              <w:rPr>
                <w:bCs/>
                <w:sz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межбюджетные трансферты бюджетам бюджетной систем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/>
            </w:pPr>
            <w:r>
              <w:rPr>
                <w:bCs/>
                <w:sz w:val="20"/>
              </w:rPr>
              <w:t>7000010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010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16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3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7422,39444»;</w:t>
            </w:r>
          </w:p>
        </w:tc>
      </w:tr>
    </w:tbl>
    <w:p>
      <w:pPr>
        <w:pStyle w:val="14"/>
        <w:tabs>
          <w:tab w:val="clear" w:pos="708"/>
          <w:tab w:val="left" w:pos="14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/>
        <w:t>«ПРИЛОЖЕНИЕ 9</w:t>
      </w:r>
    </w:p>
    <w:p>
      <w:pPr>
        <w:pStyle w:val="Normal"/>
        <w:ind w:left="4253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1 и 2022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6"/>
        <w:gridCol w:w="993"/>
        <w:gridCol w:w="426"/>
        <w:gridCol w:w="1419"/>
        <w:gridCol w:w="1389"/>
      </w:tblGrid>
      <w:tr>
        <w:trPr>
          <w:trHeight w:val="93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</w:t>
            </w:r>
            <w:r>
              <w:rPr>
                <w:bCs/>
                <w:color w:val="000000"/>
                <w:sz w:val="20"/>
                <w:lang w:val="en-US"/>
              </w:rPr>
              <w:t>2</w:t>
            </w:r>
            <w:r>
              <w:rPr>
                <w:bCs/>
                <w:color w:val="000000"/>
                <w:sz w:val="20"/>
              </w:rPr>
              <w:t>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</w:tr>
    </w:tbl>
    <w:p>
      <w:pPr>
        <w:pStyle w:val="Normal"/>
        <w:ind w:left="284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25"/>
        <w:gridCol w:w="993"/>
        <w:gridCol w:w="425"/>
        <w:gridCol w:w="1272"/>
        <w:gridCol w:w="1531"/>
      </w:tblGrid>
      <w:tr>
        <w:trPr>
          <w:tblHeader w:val="true"/>
          <w:trHeight w:val="23" w:hRule="atLeast"/>
        </w:trPr>
        <w:tc>
          <w:tcPr>
            <w:tcW w:w="5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hanging="10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06,5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04,35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8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9,1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8,00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9,1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38,00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1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9,1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8,00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7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7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3,1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6,41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8,3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246,61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7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51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51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,68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,04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,98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,34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,78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,14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,4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5,05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5,70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,9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,9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6,7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4,7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6,7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4,7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3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3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7,5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59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59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2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6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6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6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6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05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60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70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0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9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11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9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11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1,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4,0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2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2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8414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,6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8414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,6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200102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6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8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4669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8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5,4330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S06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7,5085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S06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7,5085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9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0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0103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контейнерных площадок в населённых пун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8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8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33,82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3668,81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1,09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6,22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1,09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6,22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2,9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6,75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0,8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7,45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,8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,65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2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9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2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8,14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9,47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6,3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5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5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74,64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63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4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63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69,57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48,33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06,17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70,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56,99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86,53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2,29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3,33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7,3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1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543,7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8,14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8,19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,8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530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7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7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530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530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4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8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6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4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6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4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83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5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83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87,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77,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8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26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26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6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8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78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9,45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9,59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8,1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2,1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,3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,96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19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3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2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,93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2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,93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3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85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6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9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3,9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,47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3,9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,47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,7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,7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,0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7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0,1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10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1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10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1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41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,7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,08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,7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,7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,7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48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29,21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8,06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,91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1,76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,91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1,76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39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,20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,7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5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61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10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55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9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4,5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6,5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,2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3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,2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3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,2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,2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L46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L46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3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66,820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13,2988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8,060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8,59884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9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9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S09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S09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712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712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803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803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L49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803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L49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803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,2797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3,0347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6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6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,859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5,81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,8590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5,816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троительство жилья на сельских территориях, предоставляемого гражданам по договору найма жилого помеще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4207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,2187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4207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,2187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1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,9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1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6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6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6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6,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9,8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8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8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Р552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Р552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0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010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010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24,9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9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9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9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9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4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1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079,93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8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8388,20184</w:t>
            </w:r>
            <w:r>
              <w:rPr>
                <w:b/>
                <w:bCs/>
                <w:color w:val="000000"/>
                <w:sz w:val="18"/>
                <w:szCs w:val="20"/>
              </w:rPr>
              <w:t>»;</w:t>
            </w:r>
          </w:p>
        </w:tc>
      </w:tr>
    </w:tbl>
    <w:p>
      <w:pPr>
        <w:pStyle w:val="14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/>
        <w:t>«ПРИЛОЖЕНИЕ 10</w:t>
      </w:r>
    </w:p>
    <w:p>
      <w:pPr>
        <w:pStyle w:val="Normal"/>
        <w:ind w:left="4253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Цильнинский район» на 2020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10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7"/>
        <w:gridCol w:w="425"/>
        <w:gridCol w:w="1136"/>
        <w:gridCol w:w="425"/>
        <w:gridCol w:w="1519"/>
      </w:tblGrid>
      <w:tr>
        <w:trPr>
          <w:trHeight w:val="240" w:hRule="atLeast"/>
        </w:trPr>
        <w:tc>
          <w:tcPr>
            <w:tcW w:w="634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мма</w:t>
            </w:r>
          </w:p>
        </w:tc>
      </w:tr>
    </w:tbl>
    <w:p>
      <w:pPr>
        <w:pStyle w:val="Normal"/>
        <w:ind w:left="4678" w:hanging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427"/>
        <w:gridCol w:w="425"/>
        <w:gridCol w:w="1135"/>
        <w:gridCol w:w="427"/>
        <w:gridCol w:w="1515"/>
      </w:tblGrid>
      <w:tr>
        <w:trPr>
          <w:tblHeader w:val="true"/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2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2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0" w:hanging="2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right="-250" w:hanging="25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22,392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3,9812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,4348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2,4348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2,4348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8,52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8,52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978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978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61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21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7503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503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резервного фонда администрации муниципального образования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503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503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9,31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6,8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6,8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8,1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8,1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59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2,981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1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0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9,781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9,781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809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809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,3006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7160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7160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7195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1,36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12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35,356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10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706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4,8785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706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4,8785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езервный фонд Правительства Ульяновской области (финансовое обеспечение расходных обязательств, связанных с осуществлением ремонта подъездных путей к учреждениям здравоохранения (больницам), а также их территорий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8019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,62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8019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,62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6594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S06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6594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16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6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6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6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6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 и объектов водоотве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71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ейнерных площадок в населённых пункта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8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8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4,5664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55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55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55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55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1108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000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000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000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L4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0000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108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L57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108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L576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108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связанные с приобретением автомобилей для осуществления перевозки инвали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3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3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10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10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,1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1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1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1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1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9,1344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5794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5794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,8794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09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844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963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88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,5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,5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10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7,3805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,2448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,2448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езервный фонд Правительства Ульяновской области (погашение кредиторской задолженности за потреблённые коммунальные услуг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8019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8019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4,9448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5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48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48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9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9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357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 и объектов водоотве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10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1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3357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3357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3357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систем водоснабжения и (или) водоотве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3357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3357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0S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1,35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10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,65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7,65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7,65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45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,8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25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0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98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Софинансирование подключения муниципальных общедоступных библиотек к сети "Интернет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L51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0L519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,2137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845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,5291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Оснащение оборудованием муниципальных учреждений культуры, архивов и образовательных организаций в сфере культуры и искус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08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498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08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498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L46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96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L46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96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1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071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459,7932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57,0932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8,6292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74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801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1746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801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0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801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666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801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900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2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75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8,5542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7,8102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3,0102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,4431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2690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,8384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96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4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8,5387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9987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,2599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9849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1989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579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4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8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78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6,1091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,7430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езервный фонд Правительства Ульяновской области (поддержка субъектов малого и среднего предпринимательства, хозяйствующих субъектов в период введения режима повышенной готовности на территории Ульяновской области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801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,3253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801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1775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801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877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8019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4177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346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12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444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1,3660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29,424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,9877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4,8979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,1375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5,4097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425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5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5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53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1,3103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,5970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3589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9,7656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88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иобретения школьных автобу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Софинансирование на 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00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21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78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E250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666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E2509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6666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6596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6596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88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1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06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,281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,2522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289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8797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10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70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,2960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70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,174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70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1211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7333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333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S09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,9441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ероприятия, направленные на предотвращение распространения новой коронавирусной инфекции на территории Цильн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57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муниципальных учреждений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57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57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90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686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686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6865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6616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49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,0106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0106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0106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7210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1103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БУ "Центр бухгалтерского обслуживания муниципальных учрежден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10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896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1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896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7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569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9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8,330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1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71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,830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,830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0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08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3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3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71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7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Софинансирование ремонта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S0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9,17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17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174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7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9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10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7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75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422,39444»;</w:t>
            </w:r>
          </w:p>
        </w:tc>
      </w:tr>
    </w:tbl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"/>
        <w:numPr>
          <w:ilvl w:val="1"/>
          <w:numId w:val="5"/>
        </w:numPr>
        <w:tabs>
          <w:tab w:val="clear" w:pos="708"/>
          <w:tab w:val="left" w:pos="1418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 изложить в следующей редакции:</w:t>
      </w:r>
    </w:p>
    <w:p>
      <w:pPr>
        <w:pStyle w:val="Normal"/>
        <w:ind w:left="4253" w:hanging="0"/>
        <w:jc w:val="center"/>
        <w:rPr/>
      </w:pPr>
      <w:r>
        <w:rPr/>
        <w:t>«ПРИЛОЖЕНИЕ 11</w:t>
      </w:r>
    </w:p>
    <w:p>
      <w:pPr>
        <w:pStyle w:val="Normal"/>
        <w:ind w:left="4253" w:hanging="0"/>
        <w:jc w:val="center"/>
        <w:rPr/>
      </w:pPr>
      <w:r>
        <w:rPr/>
        <w:t>к решению Совета депутатов муниципального образования «Цильнинский район» «О бюджете муниципального образования «Цильнинский район» на 2020 год и на плановый период 2021 и 2022 годов»</w: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Цильнинский район» </w:t>
      </w:r>
    </w:p>
    <w:p>
      <w:pPr>
        <w:pStyle w:val="Header"/>
        <w:jc w:val="center"/>
        <w:rPr/>
      </w:pPr>
      <w:r>
        <w:rPr>
          <w:b/>
          <w:bCs/>
        </w:rPr>
        <w:t xml:space="preserve">на </w:t>
      </w:r>
      <w:r>
        <w:rPr/>
        <w:t xml:space="preserve">плановый период 2021 и 2022 годов    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23"/>
        <w:gridCol w:w="426"/>
        <w:gridCol w:w="1135"/>
        <w:gridCol w:w="426"/>
        <w:gridCol w:w="1419"/>
        <w:gridCol w:w="1531"/>
      </w:tblGrid>
      <w:tr>
        <w:trPr>
          <w:trHeight w:val="262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Сумма на плановый период    (</w:t>
            </w:r>
            <w:r>
              <w:rPr>
                <w:bCs/>
                <w:sz w:val="20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7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/>
            </w:pPr>
            <w:r>
              <w:rPr>
                <w:bCs/>
                <w:color w:val="000000"/>
                <w:sz w:val="20"/>
              </w:rPr>
              <w:t>20</w:t>
            </w:r>
            <w:r>
              <w:rPr>
                <w:bCs/>
                <w:color w:val="000000"/>
                <w:sz w:val="20"/>
                <w:lang w:val="en-US"/>
              </w:rPr>
              <w:t>2</w:t>
            </w:r>
            <w:r>
              <w:rPr>
                <w:bCs/>
                <w:color w:val="000000"/>
                <w:sz w:val="20"/>
              </w:rPr>
              <w:t>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2 год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5"/>
        <w:gridCol w:w="1134"/>
        <w:gridCol w:w="426"/>
        <w:gridCol w:w="1417"/>
        <w:gridCol w:w="1534"/>
      </w:tblGrid>
      <w:tr>
        <w:trPr>
          <w:tblHeader w:val="true"/>
          <w:trHeight w:val="23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-16" w:right="-81" w:hanging="1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15,065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11,120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4,5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4,9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9,1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8,0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9,1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8,0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9,1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8,00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bookmarkStart w:id="0" w:name="RANGE!A19"/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  <w:bookmarkEnd w:id="0"/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7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3,1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6,4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8,3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6,6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7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5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5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9,8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3,90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,9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0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0,9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6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4,7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6,7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4,7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3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3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,5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59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59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2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6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8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1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0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0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9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1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9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1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рожного хозяйства населенных пунктов Цильнинского района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1,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84,0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2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2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841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,8414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102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6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4669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706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5,4330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S06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7,5085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00S06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7,5085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и развитие малого и среднего предпринимательства, предприятий бытового обслуживания в МО "Цильнинский район" Ульяновской области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10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71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контейнерных площадок в населённых пун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8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78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3,920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9,798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,760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1,498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803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803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ём молодых сем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L49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803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L49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3803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764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"Цильнинский район"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,2797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3,034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6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67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,8590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5,81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,8590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5,81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троительство жилья на сельских территориях, предоставляемого гражданам по договору найма жилого помеще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4207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,218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L576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4207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,218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 укреплению общественного здоровья "Здоровый район" на 2020-2024 годы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ого пространства на территории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010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010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57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8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,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8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05,6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7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,6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,0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,6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,0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,9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,3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,7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,1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8,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,4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9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9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9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9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10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,9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2,85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5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8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1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05,49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7,2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1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1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1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1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10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1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10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1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9,21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8,0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,91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1,7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,91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1,7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39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,2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,7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5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61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10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55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99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4,5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6,5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,2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3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0,2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3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,2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,2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L46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L46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3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712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0712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учреждение управление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614,54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473,1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03,64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35,81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1,09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6,2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11,09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06,2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2,9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6,75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0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7,45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,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,8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2,65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2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9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2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9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8,14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9,47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емонт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5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5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4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63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4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,63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69,5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48,33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06,1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70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56,99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86,5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32,29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3,33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7,3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1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3,7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8,14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8,19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,8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53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7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7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53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53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4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8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6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4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6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4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83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45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83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87,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2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77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2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2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6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10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7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9,45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9,5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8,1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2,1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,3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,96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10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19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3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70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20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,9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0S0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,20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,9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3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85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6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9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,7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,4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,0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7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ё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,0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,0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4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10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ротиводействие коррупции в муниципальном образовании "Цильнинский район" на 2019-2021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безопасности дорожного движения в муниципальном образовании "Цильнинский район" Ульяновской области" муниципальной программы "Безопасные и качественные автомобильные дороги Цильнинского района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6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7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,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9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9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S09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S09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1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4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1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,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71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6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6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6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6,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9,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71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емонт объектов спорта, установка спортивных кортов и плоскостных площадок, обустройство объектов городской инфраструктуры, парковых и рекреационных зон для занятий физической культурой и спортом, в том числе видами спорта, популярными в молодёжной среде, а также для проведения физкультурных и спортивных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8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0708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Р552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Р552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7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001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ых форм хозяйствования на территории муниципального образования "Цильнинский район" Ульянов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" w:right="-81" w:hanging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079,934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75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388,20184»;</w:t>
            </w:r>
          </w:p>
        </w:tc>
      </w:tr>
    </w:tbl>
    <w:p>
      <w:pPr>
        <w:pStyle w:val="14"/>
        <w:numPr>
          <w:ilvl w:val="1"/>
          <w:numId w:val="2"/>
        </w:numPr>
        <w:tabs>
          <w:tab w:val="clear" w:pos="708"/>
          <w:tab w:val="left" w:pos="1418" w:leader="none"/>
        </w:tabs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2:</w:t>
      </w:r>
    </w:p>
    <w:p>
      <w:pPr>
        <w:pStyle w:val="14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ы 3, 4, 5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аблица 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</w:t>
      </w:r>
      <w:r>
        <w:rPr/>
        <w:t>портной системы Цильнинского района на 2016-2020 годы» на 2020 год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6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Cs w:val="24"/>
              </w:rPr>
              <w:t>Сумма (</w:t>
            </w:r>
            <w:r>
              <w:rPr>
                <w:b w:val="false"/>
                <w:szCs w:val="24"/>
                <w:lang w:val="en-US" w:eastAsia="en-US"/>
              </w:rPr>
              <w:t>тыс</w:t>
            </w:r>
            <w:r>
              <w:rPr>
                <w:b w:val="false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Алгаш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41093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Анненков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Большенагатк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1,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Елховоозер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3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Мокробугурн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Новоникул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1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О «Тимерся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1,4809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</w:t>
      </w:r>
      <w:r>
        <w:rPr/>
        <w:t>рованию твердых коммунальных отходов на 2020 год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6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,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>
          <w:bCs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</w:t>
      </w:r>
      <w:r>
        <w:rPr/>
        <w:t>стного самоуправления в соответствии с жилищным законодательством, кроме осуществления муниципального жилищного контроля на 2020 год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6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1,063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9,063»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14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ы 9, 10 изложить в следующей редакции:</w:t>
      </w:r>
    </w:p>
    <w:p>
      <w:pPr>
        <w:pStyle w:val="Normal"/>
        <w:jc w:val="right"/>
        <w:rPr/>
      </w:pPr>
      <w:r>
        <w:rPr/>
        <w:t>«Таблица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 год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64"/>
      </w:tblGrid>
      <w:tr>
        <w:trPr>
          <w:trHeight w:val="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лгаш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73,00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46,38844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,47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8,01999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7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,13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86,01643</w:t>
            </w:r>
          </w:p>
        </w:tc>
      </w:tr>
    </w:tbl>
    <w:p>
      <w:pPr>
        <w:pStyle w:val="14"/>
        <w:tabs>
          <w:tab w:val="clear" w:pos="708"/>
          <w:tab w:val="left" w:pos="1418" w:leader="none"/>
        </w:tabs>
        <w:ind w:left="709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/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0 год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6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Алгаш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56,2046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Анненков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,16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Большенагатк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10,7837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Елховоозер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82,907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Мокробугурн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24,35401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Новоникул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Тимерся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8,687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«Цильнинское город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5,77364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64,87856»;</w:t>
            </w:r>
          </w:p>
        </w:tc>
      </w:tr>
    </w:tbl>
    <w:p>
      <w:pPr>
        <w:pStyle w:val="14"/>
        <w:tabs>
          <w:tab w:val="clear" w:pos="708"/>
          <w:tab w:val="left" w:pos="141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у 12 исключить;</w:t>
      </w:r>
    </w:p>
    <w:p>
      <w:pPr>
        <w:pStyle w:val="14"/>
        <w:tabs>
          <w:tab w:val="clear" w:pos="708"/>
          <w:tab w:val="left" w:pos="1418" w:leader="none"/>
          <w:tab w:val="left" w:pos="1701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у 13 изложить в следующей редакции:</w:t>
      </w:r>
    </w:p>
    <w:p>
      <w:pPr>
        <w:pStyle w:val="Normal"/>
        <w:jc w:val="right"/>
        <w:rPr/>
      </w:pPr>
      <w:r>
        <w:rPr/>
        <w:t>«Таблица13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Распределение иных межбюджетных трансфертов на поддержку мер по обеспечению сбаланси</w:t>
      </w:r>
      <w:r>
        <w:rPr/>
        <w:t>рованности бюджетов поселений Цильнинского района на 2020 год</w:t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6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О «Алгаш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Анненков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Елховоозер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,0</w:t>
            </w:r>
          </w:p>
        </w:tc>
      </w:tr>
    </w:tbl>
    <w:p>
      <w:pPr>
        <w:pStyle w:val="14"/>
        <w:tabs>
          <w:tab w:val="clear" w:pos="708"/>
          <w:tab w:val="left" w:pos="1418" w:leader="none"/>
          <w:tab w:val="left" w:pos="1701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блицами 14, 15, 16 следующего содержания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1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jc w:val="center"/>
        <w:rPr/>
      </w:pPr>
      <w:r>
        <w:rPr/>
        <w:t>оборудование контейнерных площадок (в том числе для раздельного сбора твердых коммунальных отходов) на 2020 год</w:t>
      </w:r>
    </w:p>
    <w:p>
      <w:pPr>
        <w:pStyle w:val="Normal"/>
        <w:spacing w:before="0" w:after="200"/>
        <w:jc w:val="center"/>
        <w:rPr/>
      </w:pPr>
      <w:r>
        <w:rPr/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6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Cs w:val="24"/>
              </w:rPr>
              <w:t>Сумма (</w:t>
            </w:r>
            <w:r>
              <w:rPr>
                <w:b w:val="false"/>
                <w:szCs w:val="24"/>
                <w:lang w:val="en-US" w:eastAsia="en-US"/>
              </w:rPr>
              <w:t>тыс</w:t>
            </w:r>
            <w:r>
              <w:rPr>
                <w:b w:val="false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4"/>
                <w:lang w:val="en-US" w:eastAsia="en-US"/>
              </w:rPr>
            </w:pPr>
            <w:r>
              <w:rPr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1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jc w:val="center"/>
        <w:rPr/>
      </w:pPr>
      <w:r>
        <w:rPr/>
        <w:t>Цильнинского района на ремонт водопроводных сетей по подпрограмме "Чистая вода" муниципальной программы "Развитие жилищно-коммунального хозяйства» на 2020 год</w:t>
      </w:r>
    </w:p>
    <w:p>
      <w:pPr>
        <w:pStyle w:val="Normal"/>
        <w:spacing w:before="0" w:after="200"/>
        <w:jc w:val="center"/>
        <w:rPr/>
      </w:pPr>
      <w:r>
        <w:rPr/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6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Cs w:val="24"/>
              </w:rPr>
              <w:t>Сумма (</w:t>
            </w:r>
            <w:r>
              <w:rPr>
                <w:b w:val="false"/>
                <w:szCs w:val="24"/>
                <w:lang w:val="en-US" w:eastAsia="en-US"/>
              </w:rPr>
              <w:t>тыс</w:t>
            </w:r>
            <w:r>
              <w:rPr>
                <w:b w:val="false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4"/>
                <w:lang w:val="en-US" w:eastAsia="en-US"/>
              </w:rPr>
            </w:pPr>
            <w:r>
              <w:rPr>
                <w:b w:val="false"/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  <w:t>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jc w:val="center"/>
        <w:rPr/>
      </w:pPr>
      <w:r>
        <w:rPr/>
        <w:t>Цильнинского района из резервного фонда Правительства Ульяновской области на финансовое обеспечение расходных обязательств, связанных с осуществлением ремонта подъездных путей к учреждениям здравоохранения на 2020 год</w:t>
      </w:r>
    </w:p>
    <w:p>
      <w:pPr>
        <w:pStyle w:val="Normal"/>
        <w:spacing w:before="0" w:after="200"/>
        <w:jc w:val="center"/>
        <w:rPr/>
      </w:pPr>
      <w:r>
        <w:rPr/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7"/>
        <w:gridCol w:w="346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ел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Большенагатк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0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Мокробугурн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94,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Новоникули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2,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МО «</w:t>
            </w:r>
            <w:r>
              <w:rPr>
                <w:color w:val="000000"/>
                <w:sz w:val="20"/>
              </w:rPr>
              <w:t>Тимерсянское сельское поселение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17,327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84,627».</w:t>
            </w:r>
          </w:p>
        </w:tc>
      </w:tr>
    </w:tbl>
    <w:p>
      <w:pPr>
        <w:pStyle w:val="14"/>
        <w:tabs>
          <w:tab w:val="clear" w:pos="708"/>
          <w:tab w:val="left" w:pos="1418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14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Цильнинский район»</w:t>
        <w:tab/>
        <w:tab/>
        <w:tab/>
        <w:tab/>
        <w:tab/>
        <w:tab/>
        <w:t xml:space="preserve">             В.В. Салюкин</w:t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1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2">
    <w:name w:val="Основной текст 21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8:00Z</dcterms:created>
  <dc:creator>Финуправление Саша</dc:creator>
  <dc:description/>
  <cp:keywords/>
  <dc:language>en-US</dc:language>
  <cp:lastModifiedBy>user</cp:lastModifiedBy>
  <cp:lastPrinted>2020-04-22T11:51:00Z</cp:lastPrinted>
  <dcterms:modified xsi:type="dcterms:W3CDTF">2020-09-11T05:41:00Z</dcterms:modified>
  <cp:revision>2</cp:revision>
  <dc:subject/>
  <dc:title/>
</cp:coreProperties>
</file>