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«ЦИЛЬНИНСКИЙ РАЙОН»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марта 2020 года                     </w:t>
        <w:tab/>
        <w:t xml:space="preserve">                                                                      №135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/>
          <w:color w:val="000000"/>
          <w:sz w:val="20"/>
          <w:szCs w:val="20"/>
        </w:rPr>
      </w:r>
    </w:p>
    <w:p>
      <w:pPr>
        <w:pStyle w:val="Style23"/>
        <w:bidi w:val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в постановление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«Цильнинский район» Ульяновской области от 16.12.2015 № 806-П «Об утверждении </w:t>
      </w:r>
      <w:r>
        <w:rPr>
          <w:b/>
          <w:sz w:val="28"/>
          <w:szCs w:val="28"/>
        </w:rPr>
        <w:t>муниципальной  программы «Развитие  муниципального  управления в муниципальном образовании «Цильнинский район» на 2016 -2020 годы»</w:t>
      </w:r>
    </w:p>
    <w:p>
      <w:pPr>
        <w:pStyle w:val="Normal"/>
        <w:tabs>
          <w:tab w:val="clear" w:pos="708"/>
          <w:tab w:val="left" w:pos="7560" w:leader="none"/>
        </w:tabs>
        <w:ind w:left="0" w:right="0" w:firstLine="8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0" w:right="0" w:firstLine="8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left="60" w:right="0" w:firstLine="631"/>
        <w:jc w:val="both"/>
        <w:rPr/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образования «Цильнинский район» в </w:t>
      </w:r>
      <w:r>
        <w:rPr>
          <w:color w:val="000000"/>
          <w:sz w:val="28"/>
          <w:szCs w:val="28"/>
        </w:rPr>
        <w:t xml:space="preserve">соответствие с действующим законодательством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д м и н и с т р а ц и я  п о с т а н о в л я е т:  </w:t>
      </w:r>
    </w:p>
    <w:p>
      <w:pPr>
        <w:pStyle w:val="Style23"/>
        <w:bidi w:val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 в муниципальную программу «Развитие  муниципального  управления в муниципальном образовании «Цильнинский район» на 2016 -2020 годы», утвержденную постановлением  администрации муниципального образования «Цильнинский район» от 16.12.2015 № 806-П «Об утверждении муниципальной программы «Развитие муниципального управления  в муниципальном образовании  «Цильнинский район» на 2016 -2020 годы».</w:t>
      </w:r>
    </w:p>
    <w:p>
      <w:pPr>
        <w:pStyle w:val="Style23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     Г.М. Мулянов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right="0" w:firstLine="709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right="0"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right="0"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right="0"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right="0" w:firstLine="70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right="0" w:firstLine="709"/>
        <w:rPr/>
      </w:pPr>
      <w:r>
        <w:rPr/>
        <w:t>УТВЕРЖДЕНЫ</w:t>
      </w:r>
    </w:p>
    <w:p>
      <w:pPr>
        <w:pStyle w:val="Normal"/>
        <w:suppressAutoHyphens w:val="true"/>
        <w:autoSpaceDE w:val="false"/>
        <w:ind w:left="5670" w:right="0" w:hanging="0"/>
        <w:jc w:val="both"/>
        <w:rPr/>
      </w:pPr>
      <w:r>
        <w:rPr/>
        <w:t xml:space="preserve">постановлением  администрации муниципального образования «Цильнинский район» </w:t>
      </w:r>
    </w:p>
    <w:p>
      <w:pPr>
        <w:pStyle w:val="Normal"/>
        <w:suppressAutoHyphens w:val="true"/>
        <w:autoSpaceDE w:val="false"/>
        <w:ind w:left="5670" w:right="0" w:hanging="0"/>
        <w:jc w:val="both"/>
        <w:rPr/>
      </w:pPr>
      <w:r>
        <w:rPr/>
        <w:t xml:space="preserve">Ульяновской области </w:t>
      </w:r>
    </w:p>
    <w:p>
      <w:pPr>
        <w:pStyle w:val="Normal"/>
        <w:suppressAutoHyphens w:val="true"/>
        <w:autoSpaceDE w:val="false"/>
        <w:ind w:left="5670" w:right="0" w:hanging="0"/>
        <w:jc w:val="both"/>
        <w:rPr/>
      </w:pPr>
      <w:r>
        <w:rPr/>
        <w:t xml:space="preserve">_________________________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Style23"/>
        <w:bidi w:val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ую программу «Развитие  муниципального  управления в муниципальном образовании «Цильнинский район» на 2016 -2020 годы»</w:t>
      </w:r>
    </w:p>
    <w:p>
      <w:pPr>
        <w:pStyle w:val="Style23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муниципальной программе «Развитие  муниципального  управления в муниципальном образовании «Цильнинский район» на 2016-2020 годы»:</w:t>
      </w:r>
    </w:p>
    <w:p>
      <w:pPr>
        <w:pStyle w:val="Style23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>1.1. В паспорте муниципальной программы:</w:t>
      </w:r>
    </w:p>
    <w:p>
      <w:pPr>
        <w:pStyle w:val="Style23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 xml:space="preserve">1) строку «Соисполнители мероприятий муниципальной программы» дополнить строкой следующего содержания:  </w:t>
      </w:r>
    </w:p>
    <w:p>
      <w:pPr>
        <w:pStyle w:val="Style23"/>
        <w:bidi w:val="0"/>
        <w:jc w:val="both"/>
        <w:rPr/>
      </w:pPr>
      <w:r>
        <w:rPr/>
        <w:t>«</w:t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15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Соисполнители мероприятий муниципальной программы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депутатов муниципального образования «Цильнинский район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5664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widowControl/>
        <w:suppressAutoHyphens w:val="true"/>
        <w:bidi w:val="0"/>
        <w:jc w:val="left"/>
        <w:rPr/>
      </w:pPr>
      <w:r>
        <w:rPr/>
        <w:tab/>
      </w: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троку «Ресурсное обеспечение муниципальной программы по годам реализации»  изложить в следующей редакции:</w:t>
      </w:r>
    </w:p>
    <w:p>
      <w:pPr>
        <w:pStyle w:val="Style23"/>
        <w:widowControl/>
        <w:suppressAutoHyphens w:val="true"/>
        <w:bidi w:val="0"/>
        <w:jc w:val="left"/>
        <w:rPr/>
      </w:pPr>
      <w:r>
        <w:rPr/>
        <w:t>«</w:t>
      </w:r>
    </w:p>
    <w:tbl>
      <w:tblPr>
        <w:tblW w:w="972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о годам реализаци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бюджета  муниципального образования «Цильнинский район» на финансовое обеспечение реализации муниципальной программы составляет</w:t>
            </w:r>
          </w:p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134829,3972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3856,58082 тыс. руб.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22166,3977 тыс. руб.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26602,36182 тыс. руб.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35460,85691 тыс. руб.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 46743,2 тыс. руб.  </w:t>
            </w:r>
          </w:p>
        </w:tc>
      </w:tr>
    </w:tbl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 абзац первый раздела 5 «Ресурсное обеспечение муниципальной программы» изложить в следующей редакции: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Общий объем бюджетных ассигнований бюджета МО «Цильнинский район» на финансовое обеспечение реализации муниципальной программы составля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34829,3972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-  3856,58082 тыс. руб.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- 22166,3977 тыс. руб.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-   26602,36182 тыс. руб.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- 35460,85691 тыс. руб.;</w:t>
      </w:r>
    </w:p>
    <w:p>
      <w:pPr>
        <w:pStyle w:val="Style23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0 году - 46743,2 тыс. руб.»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 муниципальной подпрограмме «Развитие муниципальной службы в муниципального образования «Цильнинский район» и совершенствование административной системы в администрации муниципального образования «Цильнинский район» на 2016 - 2020 года»:</w:t>
      </w:r>
    </w:p>
    <w:p>
      <w:pPr>
        <w:pStyle w:val="Style23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 xml:space="preserve">2.1.  в паспорт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муниципальной подпрограмм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Style23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  <w:t>строку «Ресурсное обеспечение муниципальной подпрограммы с разбивкой по этапам и годам реализации» изложить в следующей редакции:</w:t>
      </w:r>
    </w:p>
    <w:p>
      <w:pPr>
        <w:pStyle w:val="Style23"/>
        <w:widowControl/>
        <w:suppressAutoHyphens w:val="true"/>
        <w:bidi w:val="0"/>
        <w:jc w:val="left"/>
        <w:rPr/>
      </w:pPr>
      <w:r>
        <w:rPr/>
        <w:t>«</w:t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6606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по годам реализации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бюджета МО «Цильнинский район» на финансовое обеспечение реализации муниципальной подпрограммы составляет 640,03288 тыс. руб., в том числе по годам: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113,54047 тыс. руб.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126,60394 тыс. руб.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37,21547 тыс. руб.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24,673  тыс. руб.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38,0 тыс. руб.</w:t>
            </w:r>
          </w:p>
        </w:tc>
      </w:tr>
    </w:tbl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trike w:val="false"/>
          <w:dstrike w:val="false"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trike w:val="false"/>
          <w:dstrike w:val="false"/>
          <w:position w:val="0"/>
          <w:sz w:val="28"/>
          <w:sz w:val="28"/>
          <w:szCs w:val="28"/>
          <w:vertAlign w:val="baseline"/>
        </w:rPr>
        <w:t>»;</w:t>
      </w:r>
    </w:p>
    <w:p>
      <w:pPr>
        <w:pStyle w:val="Style23"/>
        <w:bidi w:val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)  абзац второй раздела 5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есурсное обеспечение муниципальной подпрограммы» изложить в следующей редакции: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бюджетных ассигнований бюджета МО «Цильнинский район» на финансовое обеспечение реализации муниципальной подпрограммы составляет 640,0328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- 113,54047 тыс. руб.;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- 126,60394 тыс. руб.;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- 137,21547 тыс. руб.;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- 124,673  тыс. руб.;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- 138,0 тыс. руб.»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 паспорте муниципальной подпрограммы «Укрепление материально - технической базы органов  местного самоуправления муниципального образования «Цильнинский район» на 2016-2020 годы»:</w:t>
      </w:r>
    </w:p>
    <w:p>
      <w:pPr>
        <w:pStyle w:val="Style23"/>
        <w:widowControl/>
        <w:suppressAutoHyphens w:val="true"/>
        <w:bidi w:val="0"/>
        <w:jc w:val="lef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1. в паспорте муниципальной подпрограммы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  <w:t xml:space="preserve">1) строку «Соисполнители мероприятий муниципальной подпрограммы» дополнить строкой следующего содержания:  </w:t>
      </w:r>
    </w:p>
    <w:p>
      <w:pPr>
        <w:pStyle w:val="Style23"/>
        <w:bidi w:val="0"/>
        <w:jc w:val="both"/>
        <w:rPr/>
      </w:pPr>
      <w:r>
        <w:rPr/>
        <w:t>«</w:t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155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Соисполнители мероприятий муниципальной подпрограммы</w:t>
            </w:r>
          </w:p>
        </w:tc>
        <w:tc>
          <w:tcPr>
            <w:tcW w:w="6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депутатов муниципального образования «Цильнинский район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5664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строку «Ресурсное обеспечение муниципальной подпрограммы по годам реализации»  изложить в следующей редакции:</w:t>
      </w:r>
    </w:p>
    <w:p>
      <w:pPr>
        <w:pStyle w:val="Style23"/>
        <w:widowControl/>
        <w:suppressAutoHyphens w:val="true"/>
        <w:bidi w:val="0"/>
        <w:jc w:val="left"/>
        <w:rPr/>
      </w:pPr>
      <w:r>
        <w:rPr/>
        <w:t xml:space="preserve">«            </w:t>
      </w:r>
    </w:p>
    <w:tbl>
      <w:tblPr>
        <w:tblW w:w="97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86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 по годам реализаци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бюджета МО «Цильнинский район» на финансовое обеспечение реализации муниципальной подпрограммы составляет</w:t>
            </w:r>
          </w:p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89,36437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3743,04035 тыс. руб.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- 22039,79376 тыс. руб.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-  26465,14635 тыс. руб.;    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-  35336,18391 тыс. руб.;    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  46605,2 тыс. руб.     </w:t>
            </w:r>
          </w:p>
        </w:tc>
      </w:tr>
    </w:tbl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3.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 первый раздела 5 «Ресурсное обеспечение муниципальной подпрограммы» изложить в следующей редакции: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бюджета МО «Цильнинский район» на финансовое обеспечение реализации муниципальной подпрограммы составляет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34189,36437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- 3743,04035 тыс. руб.;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- 22039,79376 тыс. руб.;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8 году -  26465,14635 тыс. руб.;     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9 году -  35336,18391 тыс. руб.;     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0 году -  46605,2 тыс. руб.».  </w:t>
      </w:r>
    </w:p>
    <w:p>
      <w:pPr>
        <w:pStyle w:val="Style23"/>
        <w:bidi w:val="0"/>
        <w:jc w:val="both"/>
        <w:rPr/>
      </w:pPr>
      <w:r>
        <w:rPr/>
        <w:tab/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-395605</wp:posOffset>
                </wp:positionH>
                <wp:positionV relativeFrom="paragraph">
                  <wp:posOffset>396240</wp:posOffset>
                </wp:positionV>
                <wp:extent cx="247015" cy="68072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696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.2pt;margin-top:31.2pt;width:19.4pt;height:53.55pt;mso-wrap-style:none;v-text-anchor:middle;rotation:18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4. Приложение  1 к муниципальной программе изложить в следующей редакции: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1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 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муниципального управления  в муниципальном образовании «Цильнинский район» на 2016 -2020 годы»</w:t>
      </w:r>
    </w:p>
    <w:p>
      <w:pPr>
        <w:pStyle w:val="Style23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1020"/>
        <w:gridCol w:w="1035"/>
        <w:gridCol w:w="990"/>
        <w:gridCol w:w="870"/>
        <w:gridCol w:w="975"/>
        <w:gridCol w:w="975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 (показатель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значение (2015)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по годам</w:t>
            </w:r>
          </w:p>
        </w:tc>
      </w:tr>
      <w:tr>
        <w:trPr>
          <w:trHeight w:val="7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715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Целевые индикаторы муниципальной подпрограммы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муниципальной службы в МО «Цильнинский район» и совершенствование административной системы в администрации МО «Цильнинский район» на 2016-2020 годы»</w:t>
            </w:r>
          </w:p>
        </w:tc>
      </w:tr>
      <w:tr>
        <w:trPr>
          <w:trHeight w:val="293" w:hRule="atLeast"/>
        </w:trPr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 муниципальных  служащих (далее – МС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технических работников ( далее – ТР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С, прошедших аттестац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зависимых экспертов, привлечённых к проведению аттестации М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инятых МС, в отношении которых установлено наставн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С, прошедших обучение за счет средств областного бюджета Ульяновской области (за исключением ДП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С/ТР, прошедших обучение за счет средств бюджета МО  «Цильнинский район»  (за исключением ДП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муниципальных (государственных) услуг, отдельные. административные действия по которым переданы для исполнения ОГАУ «МФЦ Ульяновской област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е количество дней, на которое сократилось предоставление муниципальных услуг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язанность предоставления которых установлена муниципальными нормативными правовыми акт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муниципальных (государственных) услуг, фактическое время предоставление которых сократилос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количество фактического времени, на которое сократилось предоставление муниципальных (государственных) услу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муниципальных (государственных) услуг, информация о которых размеще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ичие Стандарта деятельности по обеспечению благоприятного делового клима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ровень соблюдения Стандарта деятельности по обеспечению благоприятного делового клима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Целевые индикаторы муниципальной подпрограммы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крепление материально - технической базы органов местного самоуправления МО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ильнинский район» на 2016-2020 год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Доля проведённых мероприятий по проведению ремонтных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тивных зданий, помещений, находящихся в собственности МО «Цильнинский район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               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396240</wp:posOffset>
                </wp:positionV>
                <wp:extent cx="247015" cy="68072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696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.2pt;margin-top:31.2pt;width:19.4pt;height:53.55pt;mso-wrap-style:none;v-text-anchor:middle;rotation:18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 Приложение 2 к муниципальной программе изложить в следующей редакции: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2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муниципального управления  в МО «Цильнинский район» на 2016 -2020 годы»</w:t>
      </w:r>
    </w:p>
    <w:p>
      <w:pPr>
        <w:pStyle w:val="Style23"/>
        <w:bidi w:val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tbl>
      <w:tblPr>
        <w:tblW w:w="1106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0"/>
        <w:gridCol w:w="30"/>
        <w:gridCol w:w="1950"/>
        <w:gridCol w:w="1530"/>
        <w:gridCol w:w="960"/>
        <w:gridCol w:w="1170"/>
        <w:gridCol w:w="1155"/>
        <w:gridCol w:w="915"/>
        <w:gridCol w:w="74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из бюджета МО «Цильнинский район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(тыс. руб.)</w:t>
            </w:r>
          </w:p>
        </w:tc>
      </w:tr>
      <w:tr>
        <w:trPr>
          <w:trHeight w:val="2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I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 xml:space="preserve">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«Развитие муниципальной службы МО «Цильнинский район» и совершенствование административной системы в администрации МО «Цильнинский район» на 2016 - 2020 годы»</w:t>
            </w:r>
          </w:p>
        </w:tc>
      </w:tr>
      <w:tr>
        <w:trPr>
          <w:trHeight w:val="263" w:hRule="atLeast"/>
        </w:trPr>
        <w:tc>
          <w:tcPr>
            <w:tcW w:w="1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бучения муниципальных служащих и технических работников</w:t>
            </w:r>
          </w:p>
        </w:tc>
      </w:tr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ополнительного профессионального образования муниципальных служащих и технических работников за счет средств бюджета МО «Цильнинский район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прохождения обучения за счет средств бюджета МО «Цильнинский район»   (за исключением дополнительного профессионального образования)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уществление дополнительной выплаты гражданину Российской Федерации, заключившему договор на обучение между органом местного самоуправления МО «Цильнинский район»  и гражданином Российской Федерации с обязательством последующего прохождения гражданином муниципальной  службы Ульяновской области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участия в семинарах, 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плата труда независимых экспертов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рганизация прохождения  диспансеризации муниципальных служащих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Цильнинский 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7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60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15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8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2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1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10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«Цильнинский 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3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40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03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,2154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263" w:hRule="atLeast"/>
        </w:trPr>
        <w:tc>
          <w:tcPr>
            <w:tcW w:w="11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крепление материально - технической базы органов местного самоуправления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ильнинский район» на 2016-2020 годы» </w:t>
            </w:r>
          </w:p>
        </w:tc>
      </w:tr>
      <w:tr>
        <w:trPr>
          <w:trHeight w:val="2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комплекса мер для соответствия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состояния административных зданий, помещений, находящихся в собственности МО «Цильнинский район»  нормативным требованиям безопасности, государственным санитарно-эпидемиологическим правилам и нормативам, противопожарным нормативам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, информационное, транспортное и иное обеспечение деятельности органов местного  самоуправ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МО «Цильнинский 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68,16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1,47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6,424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4,614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8,1</w:t>
            </w:r>
          </w:p>
        </w:tc>
      </w:tr>
      <w:tr>
        <w:trPr>
          <w:trHeight w:val="2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Цильнинский район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8,13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078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30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4,501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73,5</w:t>
            </w:r>
          </w:p>
        </w:tc>
      </w:tr>
      <w:tr>
        <w:trPr>
          <w:trHeight w:val="2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9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96835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1</w:t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color w:val="000000"/>
              </w:rPr>
              <w:t>0</w:t>
            </w:r>
            <w:r>
              <w:rPr>
                <w:sz w:val="24"/>
                <w:szCs w:val="24"/>
                <w:vanish/>
                <w:color w:val="000000"/>
              </w:rPr>
              <w:fldChar w:fldCharType="end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04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7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8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9</w:t>
            </w:r>
          </w:p>
        </w:tc>
      </w:tr>
      <w:tr>
        <w:trPr>
          <w:trHeight w:val="16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«Цильнинский 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38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08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</w:t>
            </w:r>
          </w:p>
        </w:tc>
      </w:tr>
      <w:tr>
        <w:trPr>
          <w:trHeight w:val="24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Агентство по развитию сельских территорий»   МО «Цильнинский район» Ульяновской области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1,351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9739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0384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9,4386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,9</w:t>
            </w:r>
          </w:p>
        </w:tc>
      </w:tr>
      <w:tr>
        <w:trPr>
          <w:trHeight w:val="112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МО «Цильнинский район»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2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1</w:t>
            </w:r>
          </w:p>
        </w:tc>
      </w:tr>
      <w:tr>
        <w:trPr>
          <w:trHeight w:val="26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89,36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,04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9,793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5,14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6,183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5,2</w:t>
            </w:r>
          </w:p>
        </w:tc>
      </w:tr>
      <w:tr>
        <w:trPr>
          <w:trHeight w:val="26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по муниципальной программ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29,39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580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6,39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2,36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0,856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3,2</w:t>
            </w:r>
          </w:p>
        </w:tc>
      </w:tr>
    </w:tbl>
    <w:p>
      <w:pPr>
        <w:pStyle w:val="Style23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396240</wp:posOffset>
                </wp:positionV>
                <wp:extent cx="247015" cy="68072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696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.2pt;margin-top:31.2pt;width:19.4pt;height:53.55pt;mso-wrap-style:none;v-text-anchor:middle;rotation:18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».</w:t>
      </w:r>
    </w:p>
    <w:sectPr>
      <w:headerReference w:type="default" r:id="rId2"/>
      <w:footerReference w:type="default" r:id="rId3"/>
      <w:type w:val="nextPage"/>
      <w:pgSz w:w="11906" w:h="16838"/>
      <w:pgMar w:left="1474" w:right="680" w:gutter="0" w:header="1134" w:top="1219" w:footer="0" w:bottom="146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uto" w:line="360"/>
      <w:ind w:left="5664" w:right="0" w:firstLine="709"/>
      <w:rPr/>
    </w:pPr>
    <w:r>
      <w:rPr/>
      <w:t xml:space="preserve">                                 </w:t>
    </w:r>
  </w:p>
  <w:p>
    <w:pPr>
      <w:pStyle w:val="Normal"/>
      <w:widowControl w:val="false"/>
      <w:suppressAutoHyphens w:val="true"/>
      <w:autoSpaceDE w:val="false"/>
      <w:spacing w:lineRule="auto" w:line="360"/>
      <w:ind w:left="5664" w:right="0" w:firstLine="709"/>
      <w:rPr/>
    </w:pPr>
    <w:r>
      <w:rPr/>
      <w:t xml:space="preserve">      </w:t>
    </w:r>
  </w:p>
  <w:p>
    <w:pPr>
      <w:pStyle w:val="Style23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15:00Z</dcterms:created>
  <dc:creator>Галактионов Николай Владимирович</dc:creator>
  <dc:description/>
  <dc:language>en-US</dc:language>
  <cp:lastModifiedBy>user</cp:lastModifiedBy>
  <cp:lastPrinted>2020-03-17T15:10:00Z</cp:lastPrinted>
  <dcterms:modified xsi:type="dcterms:W3CDTF">2017-01-10T10:44:00Z</dcterms:modified>
  <cp:revision>7</cp:revision>
  <dc:subject/>
  <dc:title>ИНСТРУМЕНТАРИЙ </dc:title>
</cp:coreProperties>
</file>