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4"/>
          <w:szCs w:val="24"/>
        </w:rPr>
      </w:pPr>
      <w:r>
        <w:rPr>
          <w:rFonts w:cs="Times New Roman" w:ascii="Times New Roman" w:hAnsi="Times New Roman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 марта   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  157 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еречня   муниципальных услуг, предоставляемых 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.05.2012 г. № 601 «Об основных направлениях совершенствования системы государственного управления», пункта 3 части 6 статьи 15 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:</w:t>
      </w:r>
    </w:p>
    <w:p>
      <w:pPr>
        <w:pStyle w:val="TextBody"/>
        <w:spacing w:lineRule="auto" w:line="240"/>
        <w:ind w:left="0" w:right="0" w:firstLine="81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1. Принятие решения о переводе жилого помещения в нежилое помещение и нежилого помещения в жилое помещение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2. Согласование переустройства и (или) перепланировки помещения в многоквартирном доме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1.3. 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rFonts w:cs="Times New Roman;serif" w:ascii="Times New Roman;serif" w:hAnsi="Times New Roman;serif"/>
          <w:color w:val="000000"/>
          <w:sz w:val="28"/>
        </w:rPr>
        <w:t>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;</w:t>
      </w:r>
    </w:p>
    <w:p>
      <w:pPr>
        <w:pStyle w:val="TextBody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4. 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5. 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6. Выдача разрешения на установку и эксплуатацию рекламных конструкций, аннулирование такого разрешения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7. Выдача разрешения  на право организации розничного рынк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8. 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9. Приватизация жилых помещений муниципального жилищного фонда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sz w:val="28"/>
        </w:rPr>
        <w:t>1.10. </w:t>
      </w:r>
      <w:r>
        <w:rPr>
          <w:rFonts w:cs="Times New Roman;serif" w:ascii="Times New Roman;serif" w:hAnsi="Times New Roman;serif"/>
          <w:color w:val="000000"/>
          <w:sz w:val="28"/>
        </w:rPr>
        <w:t>Предоставление выписок об объектах учета из реестра муниципального имуще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1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3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4. 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5. 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TextBody"/>
        <w:spacing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6. </w:t>
      </w:r>
      <w:r>
        <w:rPr>
          <w:rFonts w:cs="Times New Roman;serif" w:ascii="Times New Roman;serif" w:hAnsi="Times New Roman;serif"/>
          <w:sz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7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8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9. 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0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1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3. Выдача разрешения на вступление в брак лицу, достигшему возраста шестнадцати лет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4. 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5. 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26. 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7. 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8. 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Цильнинский район»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9. 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0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1. 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2. Предоставление участка земли под создание семейного (родового) захоронения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3. Перевод земель, находящихся в муниципальной и частной собственности (за исключением земель сельскохозяйственного назначения) или земельных участков в составе таких земель, из одной категории в другую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4. 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5. 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6. 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»</w:t>
      </w:r>
    </w:p>
    <w:p>
      <w:pPr>
        <w:pStyle w:val="Normal"/>
        <w:tabs>
          <w:tab w:val="clear" w:pos="720"/>
          <w:tab w:val="left" w:pos="1088" w:leader="none"/>
        </w:tabs>
        <w:spacing w:lineRule="atLeast" w:line="200"/>
        <w:ind w:left="0" w:righ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муниципального образования «Цильнинский район» Ульяновской области от 04.07.2019 № 357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69" w:leader="none"/>
        </w:tabs>
        <w:spacing w:lineRule="atLeast" w:line="20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постановление в районной газете «Цильнинские Новости» и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 Екименкову Е.В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Г.М.Муляно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 муниципального образования «Цильнинский район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 - многофункциональной центр предоставления государственных и муниципальных услуг в Ульяновской област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работано  во исполнение Указа Президента Российской Федерации от 07 мая 2012 г. №601 «Об основных направлениях совершенствования системы государственного управления» и в соответствии со статьей 1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ругие нормативные акты муниципального образования «Цильнинский район» не требуется. Выделения финансовых средств из бюджета муниципального образования «Цильнинский район» для реализации данного постановления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bidi w:val="0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З.А.Сергеева</w:t>
      </w:r>
    </w:p>
    <w:sectPr>
      <w:type w:val="nextPage"/>
      <w:pgSz w:w="11906" w:h="16838"/>
      <w:pgMar w:left="1666" w:right="782" w:gutter="0" w:header="0" w:top="11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22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Times New Roman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0:00Z</dcterms:created>
  <dc:creator>user</dc:creator>
  <dc:description/>
  <dc:language>en-US</dc:language>
  <cp:lastModifiedBy>user</cp:lastModifiedBy>
  <cp:lastPrinted>2020-03-03T16:00:00Z</cp:lastPrinted>
  <dcterms:modified xsi:type="dcterms:W3CDTF">2018-03-29T13:35:00Z</dcterms:modified>
  <cp:revision>2</cp:revision>
  <dc:subject/>
  <dc:title/>
</cp:coreProperties>
</file>