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000000"/>
        </w:rPr>
        <w:t>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30 марта 2020 года                                                                            №166   - П</w:t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7"/>
          <w:szCs w:val="27"/>
        </w:rPr>
        <w:tab/>
        <w:t>Экз. _____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2"/>
          <w:szCs w:val="22"/>
        </w:rPr>
        <w:t>с. Большое Нагаткино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муниципального образования «Цильнинский район» от 1 апреля 2019 года №206-П «Об определении мест для отбывания осужденными наказаний в виде обязательных и исправитель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ями 49 и 50 Уголовного кодекса Российской Федерации, статьями 25 и 39 Уголовно-исполнительного кодекса Российской Федерации, в целях формирования перечня мест для отбывания осужденными наказаний в виде обязательных и исправительных работ по согласованию с Управлением Федеральной службы исполнения наказаний России по Ульяновской области, руководствуясь Уставом муниципального образования «Цильнинский район», </w:t>
      </w:r>
    </w:p>
    <w:p>
      <w:pPr>
        <w:pStyle w:val="Normal"/>
        <w:ind w:firstLine="709"/>
        <w:rPr/>
      </w:pPr>
      <w:r>
        <w:rPr/>
        <w:t>а д м и н и с т р а ц и я   п о с т а н о в л я е т:</w:t>
      </w:r>
    </w:p>
    <w:p>
      <w:pPr>
        <w:pStyle w:val="Normal"/>
        <w:ind w:firstLine="709"/>
        <w:rPr/>
      </w:pPr>
      <w:r>
        <w:rPr/>
        <w:t>1. Внести в постановление администрации муниципального образования «Цильнинский район» от 1 апреля 2019 года №206-П «Об определении мест для отбывания осужденными наказаний в виде обязательных и исправительных работ» следующие изменения:</w:t>
      </w:r>
    </w:p>
    <w:p>
      <w:pPr>
        <w:pStyle w:val="Normal"/>
        <w:ind w:firstLine="709"/>
        <w:rPr/>
      </w:pPr>
      <w:r>
        <w:rPr/>
        <w:t>1) приложение 1 изложить в следующей редакции:</w:t>
      </w:r>
    </w:p>
    <w:p>
      <w:pPr>
        <w:pStyle w:val="Normal"/>
        <w:autoSpaceDE w:val="false"/>
        <w:ind w:left="4536" w:hanging="0"/>
        <w:jc w:val="center"/>
        <w:rPr/>
      </w:pPr>
      <w:r>
        <w:rPr/>
        <w:t>«Приложение 1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4536" w:hanging="0"/>
        <w:jc w:val="center"/>
        <w:rPr/>
      </w:pPr>
      <w:r>
        <w:rPr/>
        <w:t>«Цильнинский район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1.04.2019 № 206-П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ст для отбывания осужденными наказ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</w:rPr>
        <w:t>в виде обязательных работ на территории муниципального образования «Цильнинский район» Ульяновской област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одат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е учреждение администрация муниципального образования «Алгашинское сельское  поселение» Цильнинского района Ульяновской области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47 Ульяновская область, Цильнинский район, с. Старые Алгаши, ул. Советская, д. 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Анненков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40 Ульяновская область, Цильнинский район, с. Степное Анненково, ул. Красноармейская, д.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Большенагаткин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33610, Ульяновская область, Цильнинский район, с. Большое Нагаткино, пл.Революции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Елховоозер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04 Ульяновская область, Цильнинский район, с. Елховое Озеро, ул. Советская, 3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Мокробугурнин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02, Ульяновская область, Цильнинский район, с.Мокрая Бугурна, ул. Суркова, д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Новоникулин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33642 Ульяновская область, Цильнинский район, с.Новое Никулино, ул. Центральная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Тимерсян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/>
            </w:pPr>
            <w:r>
              <w:rPr>
                <w:rFonts w:eastAsia="Times New Roman"/>
              </w:rPr>
              <w:t xml:space="preserve">433634, Ульяновская область, Цильнинский район, с.Нижние Тимерсяны, ул.Центральная, д. 3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«Комбытсервис» муниципального образования «Цильнинский район»</w:t>
            </w:r>
          </w:p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610, Ульяновская область, Цильнинский район, с.Большое Нагаткино,  ул. Садовая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«Цильна» муниципального образования «Цильнинский район»  (по согласовани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600, Ульяновская область, Цильнинский район, р.п.Цильна, ул. Мира, д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приложение 2 изложить в следующей редакции:</w:t>
      </w:r>
    </w:p>
    <w:p>
      <w:pPr>
        <w:pStyle w:val="Normal"/>
        <w:ind w:left="5245" w:hanging="0"/>
        <w:jc w:val="center"/>
        <w:rPr/>
      </w:pPr>
      <w:r>
        <w:rPr/>
        <w:t>«Приложение 2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/>
        <w:t>«Цильнинский район</w:t>
      </w:r>
    </w:p>
    <w:p>
      <w:pPr>
        <w:pStyle w:val="Normal"/>
        <w:ind w:left="5245" w:hanging="0"/>
        <w:jc w:val="center"/>
        <w:rPr/>
      </w:pPr>
      <w:r>
        <w:rPr/>
        <w:t>от 01.04.2019 № 20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ест для отбывания осужденными на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иде исправительных работ на территории муниципального образования «Цильнинский район» Улья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4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одател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«Комбытсервис» муниципального образования «Цильнинский район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610, Ульяновская область, Цильнинский район, с.Большое Нагаткино,  ул. Садовая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«Цильна» муниципального образования «Цильнинское городское поселение» Цильнинского района Ульяновской области</w:t>
            </w:r>
          </w:p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600, Ульяновская область, Цильнинский район, р.п.Цильна, ул. Мира,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/>
            </w:pPr>
            <w:r>
              <w:rPr/>
              <w:t>ФГУП «Новоникулинское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/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33642, Ульяновская область, Цильнинский район, с.Новое Никулино, ул. Центральная, д.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ХПК «Степной сад»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/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40, Ульяновская область, Цильнинский район,  с.Степное Анненко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«Рассвет»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/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49, Ульяновская область, Цильнинский район, с. Нижние Тимерсяны, ул. Центральная, 3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О СП «Колос»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33602,  Ульяновская область, Цильнинский район, с.Мокрая Бугурна, ул. Суркова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П Мусаткин А.Н.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433601, Ульяновская область, Цильнинский район,  с.Покровское пер. Молодежный,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ОО «Северный» </w:t>
            </w:r>
          </w:p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Ульяновская область, Цильнин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Русская Ци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олгов П.Н.</w:t>
            </w:r>
          </w:p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4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ьяновская область, Цильнин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овые Алгаши, ул. Зелен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едюков В.З.</w:t>
            </w:r>
          </w:p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1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ьяновская область, Цильнинский район,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е Нагаткино, ул. Куйбышева, д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Большенагаткин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33610, Ульяновская область, Цильнинский район, с. Большое Нагаткино, пл.Революции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Елховоозер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04 Ульяновская область, Цильнинский район, с. Елховое Озеро, ул. Советская, 3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Тимерсян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34, Ульяновская область, Цильнинский район, с.Нижние Тимерсяны, ул.Центральная, д. 3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ФХ «Восток»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/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23, Ульяновская область, Цильнинский район, с. Норо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Вавилов А.В.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/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33630, Ульяновская область, Цильнинский район,  с.Пилюг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Маслов А.Н.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/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33603, Ульяновская область, Цильнинский район, с. Кундю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е учреждение администрация муниципального образования «Алгашинское сельское  поселение» Цильнинского района Ульяновской области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47 Ульяновская область, Цильнинский район, с. Старые Алгаши, ул. Советская, д. 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Новоникулин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33642 Ульяновская область, Цильнинский район, с.Новое Никулино, ул. Центральная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учреждение администрация муниципального образования «Мокробугурнинское сельское  поселение» Цильнинского района Ульяновской области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602, Ульяновская область, Цильнинский район, с.Мокрая Бугурна, ул. Суркова, д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ство с ограниченной ответственностью «Нагаткинский перерабатывающий комбинат»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 согласовани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/>
            </w:pPr>
            <w:r>
              <w:rPr/>
              <w:t xml:space="preserve">433610, </w:t>
            </w:r>
            <w:r>
              <w:rPr>
                <w:rFonts w:eastAsia="Times New Roman"/>
              </w:rPr>
              <w:t>Ульяновская область, Цильнинский район, с.</w:t>
            </w:r>
            <w:r>
              <w:rPr/>
              <w:t>Большое Нагаткино, ул. заречная, д.21</w:t>
            </w:r>
          </w:p>
        </w:tc>
      </w:tr>
    </w:tbl>
    <w:p>
      <w:pPr>
        <w:pStyle w:val="Normal"/>
        <w:spacing w:lineRule="auto" w:line="480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</w:rPr>
        <w:t xml:space="preserve">Глава администра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rFonts w:eastAsia="Times New Roman"/>
        </w:rPr>
        <w:t>«Цильнинский район»</w:t>
        <w:tab/>
        <w:t xml:space="preserve">Г.М.Мулянов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0:00Z</dcterms:created>
  <dc:creator>user</dc:creator>
  <dc:description/>
  <cp:keywords/>
  <dc:language>en-US</dc:language>
  <cp:lastModifiedBy>user</cp:lastModifiedBy>
  <cp:lastPrinted>2019-04-04T08:01:00Z</cp:lastPrinted>
  <dcterms:modified xsi:type="dcterms:W3CDTF">2020-04-20T11:01:00Z</dcterms:modified>
  <cp:revision>2</cp:revision>
  <dc:subject/>
  <dc:title/>
</cp:coreProperties>
</file>