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6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Style16"/>
        <w:rPr>
          <w:szCs w:val="28"/>
        </w:rPr>
      </w:pPr>
      <w:r>
        <w:rPr>
          <w:szCs w:val="28"/>
        </w:rPr>
        <w:t>«ЦИЛЬНИНСКИЙ РАЙОН»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  <w:t xml:space="preserve">П О С Т А Н О В Л Е Н И Е  </w:t>
      </w:r>
    </w:p>
    <w:p>
      <w:pPr>
        <w:pStyle w:val="Style1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6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30 марта  2020 года                                                                        № 180  -П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/>
        <w:t>Экз.№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>с. Большое Нагаткино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некоторых постановлений администрации муниципального образования «Цильнинский район» Ульянов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правового акта в соответствие с федеральным законом от 27.12.2019 № 449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 и с в соответствие с действующим законодательством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д м и н и с т р а ц и я  п о с т а н о в л я е т: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Признать утратившим силу: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«Цильнинский район» Ульяновской области от 14.12.2018 № 396-П  «Об утверждении Порядка осуществления контроля за соблюдением Федерального закона «О контрактной системе в сфере закупок товаров, работ и услуг для обеспечения государственных и муниципальных нужд»;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«Цильнинский район» Ульяновской области от 27.12.2019 № 715-П «О внесении изменений в постановление администрации муниципального образования «Цильнинский район» Ульяновской области от 14.12.2018 № 396-П «Об утверждении Порядка осуществления контроля за соблюдением Федерального закона «О контрактной системе в сфере закупок товаров, работ и услуг для обеспечения государственных и муниципальных нужд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</w:rPr>
        <w:t xml:space="preserve">«Цильнинский район» </w:t>
        <w:tab/>
        <w:tab/>
        <w:t xml:space="preserve">                                                           Г.М.Мулянов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8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12мб1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27:00Z</dcterms:created>
  <dc:creator>gufo</dc:creator>
  <dc:description/>
  <cp:keywords/>
  <dc:language>en-US</dc:language>
  <cp:lastModifiedBy>user</cp:lastModifiedBy>
  <cp:lastPrinted>2020-03-23T15:46:00Z</cp:lastPrinted>
  <dcterms:modified xsi:type="dcterms:W3CDTF">2020-04-20T11:05:00Z</dcterms:modified>
  <cp:revision>27</cp:revision>
  <dc:subject/>
  <dc:title>Исходный шаблон для создания распоряжения (в машбюро) </dc:title>
</cp:coreProperties>
</file>