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полнение индикативных показателей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и оценка эффективности реализации муниципальных программ администрации МО «Цильнинский район»  по итогам 1 квартала 2020 год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Муниципальная программа «Социальная поддержка населения в МО «Цильнинский район» Ульяновской области 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одпрограмма «Развитие мер социальной поддержки отдельных категорий граждан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25"/>
        <w:gridCol w:w="1528"/>
        <w:gridCol w:w="2619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1 кв.2020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беспеченных мерами социальной поддержки, от общего числа граждан, имеющих право на меры социальной поддержки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,4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 доходами ниже величины прожиточного минимума от общего количества жителей Цильнинского района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,80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одпрограмма «Семья и дети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11"/>
        <w:gridCol w:w="1542"/>
        <w:gridCol w:w="2633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.2020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9,8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лиц, ведущих здоровый образ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,9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доли семей, вовлеченных в программные мероприятия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,2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одпрограмма «Доступная среда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11"/>
        <w:gridCol w:w="1556"/>
        <w:gridCol w:w="263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1 кв.2020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, приобщённых к занятиям физической культурой и здоровому образу жизни, от общей численности граждан пожилого возраста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4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от общего количества граждан пожилого возраста и инвалидов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,2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Подпрограмма «Улучшение условий и охраны труда в МО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кв. 202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пострадавших на производстве с утратой трудоспособности на один рабочий день и боле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выявленных работников с профзаболеванием в ходе периодических медицинских осмотров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руководителей и специалистов бюджетных и казенных учреждений по охране труда и пожарной безопасности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5. Подпрограмма «Создание благоприятных условий в целях привлечения медицинских работников  для работы в учреждениях здравоохранения МО «Цильнинский район» на 2016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кв.2020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й 52 чел. Численность населения 24382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и медицинскими (работник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 медицинского персонала    177 чел. Численность населения 24634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списочный состав врачей (52 человек)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ля аттестованного среднего медицинского персонал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списочный состав СМП в количестве 177 чел.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ых должностей врачей (единиц ставок) –  82,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зических лиц врачей (человек) – 52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ых должностей среднего медицинского персонала (единиц ставок)  –   192,25  человек. Физических лиц среднего медицинского персонала  -  177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1.6. Муниципальная п</w:t>
      </w:r>
      <w:r>
        <w:rPr>
          <w:b/>
          <w:bCs/>
          <w:sz w:val="20"/>
          <w:szCs w:val="20"/>
        </w:rPr>
        <w:t>одпрограмма «Демографическое развитие Цильнинского района Ульяновской области на 2016-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489"/>
        <w:gridCol w:w="1391"/>
        <w:gridCol w:w="32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кативн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кв. 2020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рач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зводи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b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1.7. Подпрограмма «Содействие занятости населения Цильнинского района Ульяновской области на 2016-2020 годы»</w:t>
      </w:r>
      <w:r>
        <w:rPr>
          <w:sz w:val="20"/>
          <w:szCs w:val="20"/>
          <w:lang w:eastAsia="en-US"/>
        </w:rPr>
        <w:t xml:space="preserve">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кв.2020 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постоян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занятые экономической деятельностью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службе занятости на конец года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год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II</w:t>
      </w:r>
      <w:r>
        <w:rPr>
          <w:b/>
          <w:sz w:val="20"/>
          <w:szCs w:val="20"/>
          <w:lang w:eastAsia="en-US"/>
        </w:rPr>
        <w:t>.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1. Подпрограмма «Развитие инвестиционной деятельности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ческое выполнение по итогам  1 кв.2020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инвестиций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 к уровню прошл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по инвестиционным проектам, реализуемым на территории МО «Цильнинский район»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Подпрограмма «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60"/>
        <w:gridCol w:w="1620"/>
        <w:gridCol w:w="342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кв. 2020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ятых в сегменте малого и среднего предприниматель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от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онных вложений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9"/>
        <w:jc w:val="center"/>
        <w:rPr/>
      </w:pPr>
      <w:bookmarkStart w:id="0" w:name="Par4219"/>
      <w:bookmarkStart w:id="1" w:name="Par3993"/>
      <w:bookmarkStart w:id="2" w:name="Par3942"/>
      <w:bookmarkStart w:id="3" w:name="Par870"/>
      <w:bookmarkStart w:id="4" w:name="Par1"/>
      <w:bookmarkEnd w:id="0"/>
      <w:bookmarkEnd w:id="1"/>
      <w:bookmarkEnd w:id="2"/>
      <w:bookmarkEnd w:id="3"/>
      <w:bookmarkEnd w:id="4"/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Муниципальная программа  </w:t>
      </w:r>
      <w:r>
        <w:rPr/>
        <w:t>«Развитие муниципального управления  в МО  «Цильнинский район» на 2016 -2020 годы»</w:t>
      </w:r>
    </w:p>
    <w:tbl>
      <w:tblPr>
        <w:tblW w:w="9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445"/>
        <w:gridCol w:w="1620"/>
        <w:gridCol w:w="1260"/>
        <w:gridCol w:w="3968"/>
      </w:tblGrid>
      <w:tr>
        <w:trPr/>
        <w:tc>
          <w:tcPr>
            <w:tcW w:w="9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Муниципальная подпрограмма «Развитие муниципальной службы в МО «Цильнинский район» и совершенствование административной системы в администрации МО  «Цильнинский район» на 2016-2020 годы»</w:t>
            </w:r>
          </w:p>
        </w:tc>
      </w:tr>
      <w:tr>
        <w:trPr/>
        <w:tc>
          <w:tcPr>
            <w:tcW w:w="99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(показатель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выполнение за  1 кв.2020 год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муниципальных  служащих (далее – М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ехнических работников ( далее – ТР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, прошедших аттестацию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зависимых экспертов, привлечённых к проведению аттестации М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ятых МС, в отношении которых установлено наставничест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, прошедших обучение за счет средств областного бюджета Ульяновской области (за исключением ДП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/ТР, прошедших обучение за счет средств бюджета МО  «Цильнинский район»  (за исключением ДП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. административные действия по которым переданы для исполнения ОГАУ «МФЦ Ульяновской области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bCs/>
                <w:sz w:val="20"/>
                <w:szCs w:val="20"/>
              </w:rPr>
              <w:t>обязанность предоставления которых установлена муниципальными нормативными правовыми актам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фактическое время предоставление которых сократилос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фактического времени, на которое сократилось предоставление муниципальных (государственных) услу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тандарта деятельности по обеспечению благоприятного делового клима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блюдения Стандарта деятельности по обеспечению благоприятного делового клима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Муниципальная подпрограмма «Укрепление материально - технической базы органов местного самоуправления МО  «Цильнинский район» на 2016-2020 годы»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оведённых мероприятий по проведению ремонтных работ административных зданий, помещений, находящихся в собственности МО «Цильнинский район», 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,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5" w:name="P191"/>
      <w:bookmarkEnd w:id="5"/>
      <w:r>
        <w:rPr>
          <w:b/>
          <w:sz w:val="20"/>
          <w:szCs w:val="20"/>
          <w:lang w:val="en-US"/>
        </w:rPr>
        <w:t>IY</w:t>
      </w:r>
      <w:r>
        <w:rPr>
          <w:b/>
          <w:sz w:val="20"/>
          <w:szCs w:val="20"/>
        </w:rPr>
        <w:t>. Муниципальная программа  «Развитие жилищно-коммунального хозяйства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Подпрограмма «Чистая вода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 1 кв. 2020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Подпрограмма «Модернизация объектов теплоэнергетического комплекса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кативный показатель на 2020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1 кв. 2020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теплов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Подпрограмма «Развитие системы дорожного хозяйства населенных пунктов Цильнинского района на 2016-2020 годы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кв. .202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стов на автомобильных дорогах общего пользования местного значения, находящихся в неудовлетворительном  состояни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YI</w:t>
      </w:r>
      <w:r>
        <w:rPr>
          <w:b/>
          <w:bCs/>
          <w:sz w:val="20"/>
          <w:szCs w:val="20"/>
        </w:rPr>
        <w:t>. «Развитие культуры и сохранение объектов культурного наследия в Цильнинском районе на 2016-2020 годы».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6.1. Подпрограмма «</w:t>
      </w:r>
      <w:r>
        <w:rPr>
          <w:b/>
          <w:sz w:val="20"/>
          <w:szCs w:val="20"/>
        </w:rPr>
        <w:t>Развитие культуры в Цильнинском районе на 2016-2020 годы».</w:t>
      </w:r>
    </w:p>
    <w:p>
      <w:pPr>
        <w:pStyle w:val="Style1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23"/>
        <w:gridCol w:w="25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1 кв  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sz w:val="20"/>
                <w:szCs w:val="20"/>
              </w:rPr>
              <w:t>мень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ш</w:t>
            </w:r>
            <w:r>
              <w:rPr>
                <w:b w:val="false"/>
                <w:bCs w:val="false"/>
                <w:sz w:val="20"/>
                <w:szCs w:val="20"/>
              </w:rPr>
              <w:t>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ультуры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, учреждений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2.</w:t>
      </w:r>
      <w:r>
        <w:rPr>
          <w:b/>
          <w:bCs/>
          <w:sz w:val="20"/>
          <w:szCs w:val="20"/>
        </w:rPr>
        <w:t xml:space="preserve"> Подпрограмма</w:t>
      </w:r>
      <w:r>
        <w:rPr>
          <w:b/>
          <w:sz w:val="20"/>
          <w:szCs w:val="20"/>
        </w:rPr>
        <w:t xml:space="preserve"> «Развитие библиотечного дела в Цильнинском районе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38"/>
        <w:gridCol w:w="1985"/>
        <w:gridCol w:w="25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кв  2020 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, челов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 ресурсами, учреж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. Подпрограмма  «Развитие дополнительного образования детей  в  Цильнинском  районе» на  2016 - 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683"/>
        <w:gridCol w:w="1985"/>
        <w:gridCol w:w="266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1кв.2020 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школьных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 САНПИН, %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инструмен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ами, обувью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й мебель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бной литературой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участие в   конкурсах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Управление муниципальными финансами МО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1560"/>
        <w:gridCol w:w="29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кв 2020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 между поселениями с самым высокообеспеченным и низкообеспеченным показателем  бюджетной обеспеченности до выравнивания в 15,7 раза, после выравнивания в 4,4 раза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достижения целевых индикаторов программ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 от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емпов роста бюджетной обеспеченности городского и сельских поселени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20 г - на 0,5% - выполнено эффекти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сроченной кредиторской задолженности по выплате заработной платы перед работниками бюджетной сферы, равный нулю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20 г – 0,0 тыс. рублей – выполнено эффекти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финансового обеспечения первоочередных расход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0 г - 100% - выполнено эффектив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Развитие молодежной политики  в Цильнинском районе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1. Подпрограмма «Молодежь на 2016-2020 годы»</w:t>
      </w:r>
    </w:p>
    <w:tbl>
      <w:tblPr>
        <w:tblW w:w="99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5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1 кв. 2021 го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ектов по вопросам поддержки общественно значимых молодежных инициатив, представленных в ходе проведения соответствующих конкурсов и иных мероприятий,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участвующих в деятельности студенческих трудовых отрядов и молодежных трудовых объединени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, участвующих в работе органов молодежного самоуправления, в общей численности молодых людей в возрасте от 14 до 30 лет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мероприятиях по формированию у молодежи российской идентичности (россияне) и профилактике этнического и религиозно-политического экстремизма в молодежной среде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районных, региональных, межрегиональных, всероссийских, международных мероприятиях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Подпрограмма «Обеспечение жильем молодых семей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7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3 мес.2020г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оличество выданных свидетельств о праве на получение социальной выплаты на приобретение (строительство) жилых помещений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ограмма «Развитие и модернизация системы образования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за 1 квартал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55 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будет выполнен по итогам 2020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10 - 11 классов по профилю в общей численности обучающихся 10 - 11 классов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7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98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85,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Индикатор выполнен. 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Подпрограмма 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8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за 1 квартал 2020 го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</w:t>
              <w:tab/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 численности воспитанников образовательных организаций, осваивающих основные общеобразовательные программы дошкольного образования в соответствии с ФГОС, в общей численности воспитанников в образовательных организациях, реализующих основные общеобразовательные программы дошкольного образования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, охваченных разными формами получения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9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на 2016-2020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за 1 квартал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дготовленных зданий и сооружений образовательных организаций района к осуществлению реализуемых им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2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лучения образовательными организациями положительных заключений от инспект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вышения уровня комплексной безопасности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вышения уровня технической укрепленности и антитеррористической защищённости образовательных организац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 Программа «</w:t>
      </w:r>
      <w:r>
        <w:rPr>
          <w:rFonts w:cs="Times New Roman CYR" w:ascii="Times New Roman CYR" w:hAnsi="Times New Roman CYR"/>
          <w:b/>
          <w:sz w:val="20"/>
          <w:szCs w:val="20"/>
        </w:rPr>
        <w:t>Развитие физической культуры и спорта  в  МО «Цильнинский район» Ульяновской области на  2016- 2020 годы»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кв. 2020 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вести долю регулярно занимающихся физической культурой и спортом населения Цильнинского района от чис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 райо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  Муниципальная программа  «Социально-экономического развития муниципального образования «Цильнинский район» Ульяновской области на 2016-2020 годы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10"/>
        <w:gridCol w:w="1224"/>
        <w:gridCol w:w="1260"/>
        <w:gridCol w:w="2520"/>
      </w:tblGrid>
      <w:tr>
        <w:trPr>
          <w:trHeight w:val="819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граммного развития МО «Цильнинский район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индикативных показате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2020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среднемесячной начисленной заработной платы работников в целом по району к  величине прожиточного минимума для трудоспособного населения (покупательная способность среднемесячной заработной платы)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реальных денежных доходов населения в % к 2010 году (на конец период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жилых домов, приходящаяся на 1 жителя (на конец года, кв.м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ромышленного производства в % к 2010 году (на конец периода)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 в % к 2010 году (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физического объёма инвестиции в основной капитал в % к 2010 году (на конец пери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общей площади жилых домов (тыс. 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/>
      </w:pPr>
      <w:r>
        <w:rPr>
          <w:sz w:val="20"/>
          <w:lang w:val="en-US"/>
        </w:rPr>
        <w:t>XII</w:t>
      </w:r>
      <w:r>
        <w:rPr>
          <w:sz w:val="20"/>
        </w:rPr>
        <w:t>.  Программа  «</w:t>
      </w:r>
      <w:r>
        <w:rPr>
          <w:bCs/>
          <w:sz w:val="20"/>
        </w:rPr>
        <w:t>Гражданское общество и национальная политика в МО «Цильнинский район» на 2016-2020 годы</w:t>
      </w:r>
      <w:r>
        <w:rPr>
          <w:sz w:val="20"/>
        </w:rPr>
        <w:t>»</w:t>
      </w:r>
    </w:p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12.1.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 на 2016 - 2020 годы»</w:t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7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с участием социально ориентированных некоммерческих организаций (далее - СО 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получивших субсидии из областного бюджета МО «Цильн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>12.2.Подпрограмма  «Развитие информационного пространства на территории МО «Цильнинский район» на 2016 - 2020 годы»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>За 1ый квартал 2020г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2832"/>
        <w:gridCol w:w="1291"/>
        <w:gridCol w:w="1057"/>
        <w:gridCol w:w="883"/>
        <w:gridCol w:w="900"/>
        <w:gridCol w:w="21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1 кв.2020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6" w:name="Par770"/>
            <w:bookmarkStart w:id="7" w:name="Par816"/>
            <w:bookmarkStart w:id="8" w:name="Par724"/>
            <w:bookmarkEnd w:id="6"/>
            <w:bookmarkEnd w:id="7"/>
            <w:bookmarkEnd w:id="8"/>
            <w:r>
              <w:rPr>
                <w:rFonts w:cs="Times New Roman" w:ascii="Times New Roman" w:hAnsi="Times New Roman"/>
              </w:rPr>
              <w:t>Муниципальная подпрограмма «Развитие информационного пространства на территории МО «Цильнинский район» на 2016 - 2020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, опубликованной в периодических печатных изда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газеты «Цильнинские Новости» 2600 экземпляров. Газета выходит 4 раза в месяц. (33715 экз.с начала т.г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IY</w:t>
      </w:r>
      <w:r>
        <w:rPr>
          <w:b/>
          <w:sz w:val="20"/>
          <w:szCs w:val="20"/>
        </w:rPr>
        <w:t>.  Муниципальная программа 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14.1. Подпрограмма «Снижение рисков и смягчение последствий чрезвычайных ситуаций природного и техногенного характера на территории Цильнинского района» на 2016 - 2020 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tbl>
      <w:tblPr>
        <w:tblW w:w="10042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96"/>
        <w:gridCol w:w="1256"/>
        <w:gridCol w:w="3887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1 кв. 2020 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Обеспечить развитие муниципальной системы централизованного оповещения и информирования населен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Повышение полноты мониторинга чрезвычайных ситуаций по отношению к 2015 году на 25 процентов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4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Отсутствие на территории района чрезвычайных ситуаций природного и техногенного характера с пострадавшими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8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Приобретение индивидуальных средств защиты, сроки хранения которых превысили сроки годности, для обеспечения территориальных НФГО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6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Обеспечить  выполнение мероприятий по созданию резерва на предупреждение и ликвидацию ЧС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Снизить риски возникновения пожаров, чрезвычайных ситуаций природного и техногенного характера, несчастных случаев на воде и смягчить их возможные последств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Tahoma" w:cs="Times New Roman"/>
                <w:b w:val="false"/>
                <w:b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 w:val="false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both"/>
              <w:textAlignment w:val="baselin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высить уровень защищенности населения от опасностей и угроз мирного и военного времени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Дооснащение ЕДДС МО «Цильнинский район»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ConsPlusNormal"/>
        <w:autoSpaceDE w:val="false"/>
        <w:jc w:val="both"/>
        <w:rPr>
          <w:rFonts w:eastAsia="TimesNewRomanPSMT;Times New Roman" w:cs="TimesNewRomanPSMT;Times New Roman"/>
          <w:kern w:val="2"/>
        </w:rPr>
      </w:pPr>
      <w:r>
        <w:rPr>
          <w:rFonts w:eastAsia="TimesNewRomanPSMT;Times New Roman" w:cs="TimesNewRomanPSMT;Times New Roman"/>
          <w:kern w:val="2"/>
        </w:rPr>
        <w:tab/>
      </w:r>
    </w:p>
    <w:p>
      <w:pPr>
        <w:pStyle w:val="Normal"/>
        <w:jc w:val="both"/>
        <w:rPr>
          <w:rFonts w:eastAsia="TimesNewRomanPSMT;Times New Roman" w:cs="TimesNewRomanPSMT;Times New Roman"/>
          <w:b/>
          <w:b/>
          <w:kern w:val="2"/>
          <w:sz w:val="20"/>
          <w:szCs w:val="20"/>
        </w:rPr>
      </w:pPr>
      <w:r>
        <w:rPr>
          <w:rFonts w:eastAsia="TimesNewRomanPSMT;Times New Roman" w:cs="TimesNewRomanPSMT;Times New Roman"/>
          <w:b/>
          <w:kern w:val="2"/>
          <w:sz w:val="20"/>
          <w:szCs w:val="20"/>
        </w:rPr>
      </w:r>
    </w:p>
    <w:tbl>
      <w:tblPr>
        <w:tblW w:w="10042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96"/>
        <w:gridCol w:w="1256"/>
        <w:gridCol w:w="3887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1 полуг.. 2020 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Обеспечить развитие муниципальной системы централизованного оповещения и информирования населен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Повышение полноты мониторинга чрезвычайных ситуаций по отношению к 2015 году на 25 процентов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Отсутствие на территории района чрезвычайных ситуаций природного и техногенного характера с пострадавшими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Приобретение индивидуальных средств защиты, сроки хранения которых превысили сроки годности, для обеспечения территориальных НФГО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7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Обеспечить  выполнение мероприятий по созданию резерва на предупреждение и ликвидацию ЧС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Снизить риски возникновения пожаров, чрезвычайных ситуаций природного и техногенного характера, несчастных случаев на воде и смягчить их возможные последств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Tahoma" w:cs="Times New Roman"/>
                <w:b w:val="false"/>
                <w:b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 w:val="false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both"/>
              <w:textAlignment w:val="baselin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высить уровень защищенности населения от опасностей и угроз мирного и военного времени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Дооснащение ЕДДС МО «Цильнинский район»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NewRomanPSMT;Times New Roman" w:cs="TimesNewRomanPSMT;Times New Roman"/>
          <w:kern w:val="2"/>
        </w:rPr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сн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убина З.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лубева Т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тюкова Т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ванова Л.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юбавин Е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ачева Т.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куш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дарисов Н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менова Е.В.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z w:val="20"/>
          <w:szCs w:val="20"/>
          <w:lang w:eastAsia="ru-RU" w:bidi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basedOn w:val="21"/>
    <w:qFormat/>
    <w:rPr>
      <w:b/>
      <w:bCs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WWStrongEmphasis">
    <w:name w:val="WW-Strong Emphasis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Arial Unicode MS" w:cs="Tahoma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2:00Z</dcterms:created>
  <dc:creator>user</dc:creator>
  <dc:description/>
  <cp:keywords/>
  <dc:language>en-US</dc:language>
  <cp:lastModifiedBy>user</cp:lastModifiedBy>
  <cp:lastPrinted>2020-10-19T12:18:00Z</cp:lastPrinted>
  <dcterms:modified xsi:type="dcterms:W3CDTF">2020-10-21T10:20:00Z</dcterms:modified>
  <cp:revision>206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