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полнение индикативных показателей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и оценка эффективности реализации муниципальных программ администрации МО «Цильнинский район»  по итогам 1 полугодия 2020 год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 Муниципальная программа «Социальная поддержка населения в МО «Цильнинский район» Ульяновской области  на 2016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Подпрограмма «Развитие мер социальной поддержки отдельных категорий граждан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25"/>
        <w:gridCol w:w="1528"/>
        <w:gridCol w:w="2619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 6 месяцев.2020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беспеченных мерами социальной поддержки, от общего числа граждан, имеющих право на меры социальной поддержки, проце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4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0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 доходами ниже величины прожиточного минимума от общего количества жителей Цильнинского района, проце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,8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Подпрограмма «Семья и дети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11"/>
        <w:gridCol w:w="1542"/>
        <w:gridCol w:w="2633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 месяцев2020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детей и подростков профилактическими мероприятиями, направленными на пропаганду здорового образа жизни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,7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лиц, ведущих здоровый образ жизни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,4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величение доли семей, вовлеченных в программные мероприятия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,3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Подпрограмма «Доступная среда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11"/>
        <w:gridCol w:w="1556"/>
        <w:gridCol w:w="2633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 6 месяцев 2020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, приобщённых к занятиям физической культурой и здоровому образу жизни, от общей численности граждан пожилого возраста, проц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,8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 и инвалидов, принявших участие в областных общественно и социально значимых мероприятиях и в мероприятиях, предназначенных для реализации социокультурных потребностей граждан пожилого возраста и инвалидов, от общего количества граждан пожилого возраста и инвалидов, проц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,6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Подпрограмма «Улучшение условий и охраны труда в МО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выполнение за 1 полуг. 202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пострадавших на производстве с утратой трудоспособности на один рабочий день и боле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выявленных работников с профзаболеванием в ходе периодических медицинских осмотров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руководителей и специалистов бюджетных и казенных учреждений по охране труда и пожарной безопасности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.5. Подпрограмма «Создание благоприятных условий в целях привлечения медицинских работников  для работы в учреждениях здравоохранения МО «Цильнинский район» на 2016-2020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за 1 полуг. 2020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рач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ей 52 чел. Численность населения 24382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редними медицинскими (работник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 медицинского персонала    177 чел. Численность населения 24634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врачей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ь списочный состав врачей (52 человек) аттестов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ого среднего медицинского персонал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ь списочный состав СМП в количестве 177 чел. аттестов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вр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ых должностей врачей (единиц ставок) –  82,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зических лиц врачей (человек) – 52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 среднего медицин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ых должностей среднего медицинского персонала (единиц ставок)  –   192,25  человек. Физических лиц среднего медицинского персонала  -  177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1.6. Муниципальная п</w:t>
      </w:r>
      <w:r>
        <w:rPr>
          <w:b/>
          <w:bCs/>
          <w:sz w:val="20"/>
          <w:szCs w:val="20"/>
        </w:rPr>
        <w:t>одпрограмма «Демографическое развитие Цильнинского района Ульяновской области на 2016-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489"/>
        <w:gridCol w:w="1391"/>
        <w:gridCol w:w="324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ый 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кативный 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1 полуг.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мерт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ждае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рач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азводи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b/>
          <w:bCs/>
          <w:i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1.7. Подпрограмма «Содействие занятости населения Цильнинского района Ульяновской области на 2016-2020 годы»</w:t>
      </w:r>
      <w:r>
        <w:rPr>
          <w:sz w:val="20"/>
          <w:szCs w:val="20"/>
          <w:lang w:eastAsia="en-US"/>
        </w:rPr>
        <w:t xml:space="preserve">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выполнение за 1 полу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постоянного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занятые экономической деятельностью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зарегистрированных в службе занятости на конец года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год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II</w:t>
      </w:r>
      <w:r>
        <w:rPr>
          <w:b/>
          <w:sz w:val="20"/>
          <w:szCs w:val="20"/>
          <w:lang w:eastAsia="en-US"/>
        </w:rPr>
        <w:t>.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.1. Подпрограмма «Развитие инвестиционной деятельности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по итогам  1 полу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ных инвестиций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 к уровню прошл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рабочих мест по инвестиционным проектам, реализуемым на территории МО «Цильнинский район»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Подпрограмма «Развитие малого и среднего предпринимательства, предприятий бытового обслуживания в МО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60"/>
        <w:gridCol w:w="1620"/>
        <w:gridCol w:w="342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. 2020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анятых в сегменте малого и среднего предпринимательств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от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онных вложений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9"/>
        <w:jc w:val="center"/>
        <w:rPr/>
      </w:pPr>
      <w:bookmarkStart w:id="0" w:name="Par4219"/>
      <w:bookmarkStart w:id="1" w:name="Par3993"/>
      <w:bookmarkStart w:id="2" w:name="Par3942"/>
      <w:bookmarkStart w:id="3" w:name="Par870"/>
      <w:bookmarkStart w:id="4" w:name="Par1"/>
      <w:bookmarkEnd w:id="0"/>
      <w:bookmarkEnd w:id="1"/>
      <w:bookmarkEnd w:id="2"/>
      <w:bookmarkEnd w:id="3"/>
      <w:bookmarkEnd w:id="4"/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. Муниципальная программа  </w:t>
      </w:r>
      <w:r>
        <w:rPr/>
        <w:t>«Развитие муниципального управления  в МО  «Цильнинский район» на 2016 -2020 годы»</w:t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445"/>
        <w:gridCol w:w="1620"/>
        <w:gridCol w:w="1260"/>
        <w:gridCol w:w="3966"/>
      </w:tblGrid>
      <w:tr>
        <w:trPr/>
        <w:tc>
          <w:tcPr>
            <w:tcW w:w="99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Муниципальная подпрограмма «Развитие муниципальной службы в МО «Цильнинский район» и совершенствование административной системы в администрации МО  «Цильнинский район» на 2016-2020 годы»</w:t>
            </w:r>
          </w:p>
        </w:tc>
      </w:tr>
      <w:tr>
        <w:trPr/>
        <w:tc>
          <w:tcPr>
            <w:tcW w:w="99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муниципальной службы в МО «Цильнинский район» на 2016-2020 го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(показатель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ое выполнение за  1 полугодие .2020 год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муниципальных  служащих (далее – МС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ехнических работников ( далее – ТР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С, прошедших аттестацию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зависимых экспертов, привлечённых к проведению аттестации М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разделений администрации МО  «Цильнинский район», ее отраслевых (функциональных) органов, в которых утверждены адаптационные программы вхождения в должность для вновь принятых сотрудник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ятых МС, в отношении которых установлено наставничест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С, прошедших обучение за счет средств областного бюджета Ульяновской области (за исключением ДП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С/ТР, прошедших обучение за счет средств бюджета МО  «Цильнинский район»  (за исключением ДП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вершенствование административной системы в администрации МО  «Цильнинский район» на 2016-2020 го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отдельные. административные действия по которым переданы для исполнения ОГАУ «МФЦ Ульяновской области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услуг, обязанность предоставления которых установлена муниципальными нормативными правовыми актами, нормативное время предоставления которых сократилос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 xml:space="preserve">Среднее количество дней, на которое сократилось предоставление муниципальных услуг, </w:t>
            </w:r>
            <w:r>
              <w:rPr>
                <w:bCs/>
                <w:sz w:val="20"/>
                <w:szCs w:val="20"/>
              </w:rPr>
              <w:t>обязанность предоставления которых установлена муниципальными нормативными правовыми актам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фактическое время предоставление которых сократилос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фактического времени, на которое сократилось предоставление муниципальных (государственных) услу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Количество муниципальных (государственных) услуг, информация о которых размещена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>государственной информационной системе Ульяновской области «Портал государственных и муниципальных услуг (функций) Ульяновской области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чек подключения участников государственной информационной системы Ульяновской области «Региональная система межведомственного электронного взаимодействия Ульяновской области», соответствующих требованиям защиты информац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Стандарта деятельности по обеспечению благоприятного делового клима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блюдения Стандарта деятельности по обеспечению благоприятного делового клима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Муниципальная подпрограмма «Укрепление материально - технической базы органов местного самоуправления МО  «Цильнинский район» на 2016-2020 годы»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роведённых мероприятий по проведению ремонтных работ административных зданий, помещений, находящихся в собственности МО «Цильнинский район», материально-техническому, информационному, транспортному и  иному обеспечению деятельности органов местного самоуправления МО «Цильнинский район»  от запланированных,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bookmarkStart w:id="5" w:name="P191"/>
      <w:bookmarkEnd w:id="5"/>
      <w:r>
        <w:rPr>
          <w:b/>
          <w:sz w:val="20"/>
          <w:szCs w:val="20"/>
          <w:lang w:val="en-US"/>
        </w:rPr>
        <w:t>IY</w:t>
      </w:r>
      <w:r>
        <w:rPr>
          <w:b/>
          <w:sz w:val="20"/>
          <w:szCs w:val="20"/>
        </w:rPr>
        <w:t>. Муниципальная программа  «Развитие жилищно-коммунального хозяйства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Подпрограмма «Чистая вода» на 2016-2020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 1 полуг. 2020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Подпрограмма «Модернизация объектов теплоэнергетического комплекса муниципального образования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кативный показатель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1 полуг. 2020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ых локальных газовых котельных и систем подомового газового отопления для объектов социальной сферы и жилого фонда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теплов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>. Программа «Развитие транспортной системы Цильнинского района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>. Программа «Развитие транспортной системы Цильнинского района на 2016-2020 годы»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Подпрограмма «Развитие системы дорожного хозяйства населенных пунктов Цильнинского района на 2016-2020 годы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1 полугодие 202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5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стов на автомобильных дорогах общего пользования местного значения, находящихся в неудовлетворительном  состоянии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YI</w:t>
      </w:r>
      <w:r>
        <w:rPr>
          <w:b/>
          <w:bCs/>
          <w:sz w:val="20"/>
          <w:szCs w:val="20"/>
        </w:rPr>
        <w:t>. «Развитие культуры и сохранение объектов культурного наследия в Цильнинском районе на 2016-2020 годы».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6.1. Подпрограмма «</w:t>
      </w:r>
      <w:r>
        <w:rPr>
          <w:b/>
          <w:sz w:val="20"/>
          <w:szCs w:val="20"/>
        </w:rPr>
        <w:t>Развитие культуры в Цильнинском районе на 2016-2020 годы».</w:t>
      </w:r>
    </w:p>
    <w:p>
      <w:pPr>
        <w:pStyle w:val="Style1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23"/>
        <w:gridCol w:w="253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1 полугод.  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зрителей в муниципальных культурно — досуговых учреждениях, зр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4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С 27 марта текущего года массовые мероприятия в стенах и на уличных площадках не проводились. Работа строилась в онлайн режиме. </w:t>
            </w:r>
          </w:p>
          <w:p>
            <w:pPr>
              <w:pStyle w:val="Normal"/>
              <w:ind w:firstLine="709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</w:t>
            </w:r>
            <w:r>
              <w:rPr>
                <w:b w:val="false"/>
                <w:bCs w:val="false"/>
                <w:sz w:val="20"/>
                <w:szCs w:val="20"/>
              </w:rPr>
              <w:t>меньшение  доли учреждений культуры,  здания которых находятся в аварийном состоянии или требуют капитального ремонта, в общем количестве муниципальных учреждений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ультуры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 ресурсами, учреждений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2.</w:t>
      </w:r>
      <w:r>
        <w:rPr>
          <w:b/>
          <w:bCs/>
          <w:sz w:val="20"/>
          <w:szCs w:val="20"/>
        </w:rPr>
        <w:t xml:space="preserve"> Подпрограмма</w:t>
      </w:r>
      <w:r>
        <w:rPr>
          <w:b/>
          <w:sz w:val="20"/>
          <w:szCs w:val="20"/>
        </w:rPr>
        <w:t xml:space="preserve"> «Развитие библиотечного дела в Цильнинском районе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38"/>
        <w:gridCol w:w="1985"/>
        <w:gridCol w:w="253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.  2020 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льзователей библиотек, челов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>
                <w:rFonts w:eastAsia="Lucida Sans Unicode"/>
                <w:sz w:val="18"/>
                <w:szCs w:val="18"/>
              </w:rPr>
              <w:t xml:space="preserve">Работа строилась в онлайн режиме.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но-реставрационных работ в библиотеках, учреж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библиотек, оснащенных современными техническими средствами и информационными  ресурсами, учреж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3. Подпрограмма  «Развитие дополнительного образования детей  в  Цильнинском  районе» на  2016 - 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683"/>
        <w:gridCol w:w="1985"/>
        <w:gridCol w:w="2662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1 полуго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школьных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м САНПИН, %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ми инструмент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ами, обувью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й мебель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ебной литературой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участие в   конкурсах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Управление муниципальными финансами МО «Цильнинский район»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1560"/>
        <w:gridCol w:w="29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. 2020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2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ие дифференциации уровня бюджетной обеспеченности городского и сельских поселений (коэффициен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 между поселениями с самым высокообеспеченным и низкообеспеченным показателем  бюджетной обеспеченности до выравнивания в 11,7 раза, после выравнивания в 3,3 раза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достижения целевых индикаторов программ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эффект от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емпов роста бюджетной обеспеченности городского и сельских поселени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20 г - на 0,5% - выполнено эффектив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сроченной кредиторской задолженности по выплате заработной платы перед работниками бюджетной сферы, равный нулю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20 г – 0,0 тыс. рублей – выполнено эффектив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финансового обеспечения первоочередных расходо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0 г - 100% - выполнено эффектив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I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Развитие молодежной политики  в Цильнинском районе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>.1. Подпрограмма «Молодежь на 2016-2020 годы»</w:t>
      </w:r>
    </w:p>
    <w:tbl>
      <w:tblPr>
        <w:tblW w:w="99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5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 кв. 2020 го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ектов по вопросам поддержки общественно значимых молодежных инициатив, представленных в ходе проведения соответствующих конкурсов и иных мероприятий,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участвующих в деятельности студенческих трудовых отрядов и молодежных трудовых объединений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, участвующих в работе органов молодежного самоуправления, в общей численности молодых людей в возрасте от 14 до 30 лет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%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мероприятиях по формированию у молодежи российской идентичности (россияне) и профилактике этнического и религиозно-политического экстремизма в молодежной среде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lang w:val="en-US"/>
              </w:rPr>
              <w:t>Вы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районных, региональных, межрегиональных, всероссийских, международных мероприятиях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Выполне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Подпрограмма «Обеспечение жильем молодых семей на 2016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7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по итогам 1 полугод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оличество выданных свидетельств о праве на получение социальной выплаты на приобретение (строительство) жилых помещений,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Программа «Развитие и модернизация системы образования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нятый индикативный показатель 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Фактическое выполнение за 2 квартал 2020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обучающихся в общеобразовательных организациях в соответствии с ФГОС в общей численности обучающихся в общеобразовательных организациях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55 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будет выполнен по итогам 2020 г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обучающихся 10 - 11 классов по профилю в общей численности обучающихся 10 - 11 классов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7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98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6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85,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Индикатор выполнен. 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 Подпрограмма 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 образовательных организаций муниципального образования «Цильнинский район» 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8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нятый индикативный показатель 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Фактическое выполнение за 2 квартал 2020 год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Уровень доступности образования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;  уровень соответствия образования новым федеральным государственным стандартам</w:t>
              <w:tab/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 численности воспитанников образовательных организаций, осваивающих основные общеобразовательные программы дошкольного образования в соответствии с ФГОС, в общей численности воспитанников в образовательных организациях, реализующих основные общеобразовательные программы дошкольного образования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детей, охваченных разными формами получения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6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69%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3. 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на 2016-2020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нятый индикативный показатель 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Фактическое выполнение за 2 квартал 2020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дготовленных зданий и сооружений образовательных организаций района к осуществлению реализуемых им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2"/>
              <w:jc w:val="center"/>
              <w:rPr>
                <w:lang w:eastAsia="zh-CN"/>
              </w:rPr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лучения образовательными организациями положительных заключений от инспектирующи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вышения уровня комплексной безопасности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вышения уровня технической укрепленности и антитеррористической защищённости образовательных организац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Индикатор выполнен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e0e7eee2fbe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e0e7eee2fbe9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 Программа «</w:t>
      </w:r>
      <w:r>
        <w:rPr>
          <w:rFonts w:cs="Times New Roman CYR" w:ascii="Times New Roman CYR" w:hAnsi="Times New Roman CYR"/>
          <w:b/>
          <w:sz w:val="20"/>
          <w:szCs w:val="20"/>
        </w:rPr>
        <w:t>Развитие физической культуры и спорта  в  МО «Цильнинский район» Ульяновской области на  2016- 2020 годы»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3 кв. 2020 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вести долю регулярно занимающихся физической культурой и спортом населения Цильнинского района от чис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 район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  Муниципальная программа  «Социально-экономического развития муниципального образования «Цильнинский район» Ульяновской области на 2016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10"/>
        <w:gridCol w:w="1224"/>
        <w:gridCol w:w="1260"/>
        <w:gridCol w:w="2520"/>
      </w:tblGrid>
      <w:tr>
        <w:trPr>
          <w:trHeight w:val="819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граммного развития МО «Цильнинский район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индикативных показател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уг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среднемесячной начисленной заработной платы работников в целом по району к  величине прожиточного минимума для трудоспособного населения (покупательная способность среднемесячной заработной платы),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реальных денежных доходов населения в % к 2010 году (на конец период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жилых домов, приходящаяся на 1 жителя (на конец года, кв.м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ромышленного производства в % к 2010 году (на конец периода)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розничной торговли в % к 2010 году (на конец пери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физического объёма инвестиции в основной капитал в % к 2010 году (на конец периода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общей площади жилых домов (тыс. 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lang w:val="en-US"/>
        </w:rPr>
        <w:t>XII</w:t>
      </w:r>
      <w:r>
        <w:rPr>
          <w:sz w:val="20"/>
        </w:rPr>
        <w:t>.  Программа  «</w:t>
      </w:r>
      <w:r>
        <w:rPr>
          <w:bCs/>
          <w:sz w:val="20"/>
        </w:rPr>
        <w:t>Гражданское общество и национальная политика в МО «Цильнинский район» на 2016-2020 годы</w:t>
      </w:r>
      <w:r>
        <w:rPr>
          <w:sz w:val="20"/>
        </w:rPr>
        <w:t>»</w:t>
      </w:r>
    </w:p>
    <w:p>
      <w:pPr>
        <w:pStyle w:val="ConsPlusNormal"/>
        <w:jc w:val="both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12.1.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 на 2016 - 2020 годы»</w:t>
      </w:r>
    </w:p>
    <w:p>
      <w:pPr>
        <w:pStyle w:val="Normal"/>
        <w:ind w:firstLine="70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7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с участием социально ориентированных некоммерческих организаций (далее - СО Н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 НКО, получивших субсидии из областного бюджета МО «Цильн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публикованных в периодических печатных средствах массовой информации, освещающих деятельность СО 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  <w:t>12.2.Подпрограмма  «Развитие информационного пространства на территории МО «Цильнинский район» на 2016 - 2020 годы»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2832"/>
        <w:gridCol w:w="1291"/>
        <w:gridCol w:w="1057"/>
        <w:gridCol w:w="883"/>
        <w:gridCol w:w="900"/>
        <w:gridCol w:w="213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1 полугодие 2020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Развитие информационного пространства на территории МО «Цильнинский район» на 2016 - 2020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, опубликованной в периодических печатных издан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газеты «Цильнинские Новости» 3268 экземпляров. Газета выходит 4 раза в месяц. (75385 экз.с начала т.г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" w:name="_GoBack"/>
            <w:bookmarkStart w:id="7" w:name="_GoBack"/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 w:bidi="ar-SA"/>
        </w:rPr>
      </w:pPr>
      <w:r>
        <w:rPr>
          <w:rFonts w:cs="Times New Roman"/>
          <w:b/>
          <w:sz w:val="20"/>
          <w:szCs w:val="20"/>
          <w:lang w:eastAsia="ru-RU" w:bidi="ar-SA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XIY</w:t>
      </w:r>
      <w:r>
        <w:rPr>
          <w:b/>
          <w:sz w:val="20"/>
          <w:szCs w:val="20"/>
        </w:rPr>
        <w:t>.  Муниципальная программа  «Обеспечение правопорядка и безопасности жизнедеятельности на территории Цильнинского района» на 2016-2020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14.1. Подпрограмма «Снижение рисков и смягчение последствий чрезвычайных ситуаций природного и техногенного характера на территории Цильнинского района» на 2016 - 2020  годы»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tbl>
      <w:tblPr>
        <w:tblW w:w="10042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296"/>
        <w:gridCol w:w="1256"/>
        <w:gridCol w:w="3887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1 полуг. 2020 г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Обеспечить развитие муниципальной системы централизованного оповещения и информирования населения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5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Повышение полноты мониторинга чрезвычайных ситуаций по отношению к 2015 году на 25 процентов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4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Отсутствие на территории района чрезвычайных ситуаций природного и техногенного характера с пострадавшими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Сокращение времени направления экстренных оперативных служб по вызовам (сообщениям о происшествиях) от населения к месту происшествия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8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Приобретение индивидуальных средств защиты, сроки хранения которых превысили сроки годности, для обеспечения территориальных НФГО,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7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Обеспечить  выполнение мероприятий по созданию резерва на предупреждение и ликвидацию ЧС,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Снизить риски возникновения пожаров, чрезвычайных ситуаций природного и техногенного характера, несчастных случаев на воде и смягчить их возможные последствия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5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eastAsia="Tahoma" w:cs="Times New Roman"/>
                <w:b w:val="false"/>
                <w:b w:val="fals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 w:val="false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both"/>
              <w:textAlignment w:val="baselin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высить уровень защищенности населения от опасностей и угроз мирного и военного времени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1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Дооснащение ЕДДС МО «Цильнинский район»,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1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ConsPlusNormal"/>
        <w:autoSpaceDE w:val="false"/>
        <w:jc w:val="both"/>
        <w:rPr>
          <w:rFonts w:ascii="Times New Roman" w:hAnsi="Times New Roman" w:eastAsia="TimesNewRomanPSMT;Times New Roman" w:cs="TimesNewRomanPSMT;Times New Roman"/>
          <w:b/>
          <w:b/>
          <w:kern w:val="2"/>
          <w:lang w:eastAsia="ar-SA" w:bidi="ar-SA"/>
        </w:rPr>
      </w:pPr>
      <w:r>
        <w:rPr>
          <w:rFonts w:eastAsia="TimesNewRomanPSMT;Times New Roman" w:cs="TimesNewRomanPSMT;Times New Roman" w:ascii="Times New Roman" w:hAnsi="Times New Roman"/>
          <w:b/>
          <w:kern w:val="2"/>
          <w:lang w:eastAsia="ar-SA" w:bidi="ar-SA"/>
        </w:rPr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FF6600"/>
          <w:lang w:eastAsia="ru-RU" w:bidi="ar-SA"/>
        </w:rPr>
      </w:pPr>
      <w:r>
        <w:rPr>
          <w:rFonts w:eastAsia="TimesNewRomanPSMT;Times New Roman" w:cs="TimesNewRomanPSMT;Times New Roman"/>
          <w:color w:val="FF6600"/>
          <w:kern w:val="2"/>
        </w:rPr>
        <w:tab/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FF66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6600"/>
          <w:lang w:eastAsia="ru-RU" w:bidi="ar-SA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аснова О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убина З.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лубева Т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тюкова Т.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ванова Л.П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юбавин Е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ачева Т.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кушова О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ударисов Н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менова Е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2">
    <w:name w:val="Строгий1"/>
    <w:basedOn w:val="21"/>
    <w:qFormat/>
    <w:rPr>
      <w:b/>
      <w:bCs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WWStrongEmphasis">
    <w:name w:val="WW-Strong Emphasis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Arial Unicode MS" w:cs="Tahoma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Standard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rial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2:00Z</dcterms:created>
  <dc:creator>user</dc:creator>
  <dc:description/>
  <cp:keywords/>
  <dc:language>en-US</dc:language>
  <cp:lastModifiedBy>user</cp:lastModifiedBy>
  <cp:lastPrinted>2020-10-19T12:18:00Z</cp:lastPrinted>
  <dcterms:modified xsi:type="dcterms:W3CDTF">2020-10-21T10:20:00Z</dcterms:modified>
  <cp:revision>220</cp:revision>
  <dc:subject/>
  <dc:title>Выполнение индикативных показателей и оценка эффективности реализации муниципальных программ администрации МО «Цильнинский район»  по итогам 2017 года</dc:title>
</cp:coreProperties>
</file>