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13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17января 2020 года _____</w:t>
      </w:r>
      <w:r>
        <w:rPr>
          <w:sz w:val="24"/>
        </w:rPr>
        <w:t xml:space="preserve">                                                          № 24-П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Экз. №</w:t>
        <w:tab/>
        <w:tab/>
        <w:tab/>
        <w:t xml:space="preserve">           </w:t>
      </w:r>
      <w:r>
        <w:rPr>
          <w:sz w:val="22"/>
          <w:szCs w:val="22"/>
        </w:rPr>
        <w:t xml:space="preserve"> </w:t>
        <w:tab/>
      </w:r>
      <w:r>
        <w:rPr>
          <w:b/>
        </w:rPr>
        <w:t xml:space="preserve">       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Об   утверждении тарифов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 соответствии  с Бюджетным кодексом Российской Федерации, Гражданским кодексом Российской  Федерации, Основами законодательства  Российской Федерации о  культуре  от 09.10.1992 № 3612-1, Законом   Российской  Федерации   от 07.02.1992 № 2300-1  «О защите прав потребителей», Федеральным законом от 12.01.1996 № 7-ФЗ  «О некоммерческих организациях», постановлением  администрации муниципального образования «Цильнинский район» от 26.10.2015  № 701-П «О платных услугах, предоставляемых муниципальными учреждениями культуры муниципального образования «Цильнинский район», Уставом  муниципального образования «Цильнинский район», Уставом МУК «Цильнинская межпоселенческая клубная система» муниципального образования «Цильнинский район» Ульяновской области,  в целях обеспечения единого подхода в оказании платных услуг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а д м и н и с т р а ц и я  п о с т а н о в л я е т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 Утвердить тарифы на платные услуги, предоставляемые муниципальным  учреждением   культуры  «Цильнинская межпоселенческая клубная система» муниципального образования «Цильнинский район» Ульяновской области 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 Настоящее постановление вступает  в силу на следующий день после дня его официального опубликования (обнародования)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3. Признать утратившим силу постановление администрации муниципального образования «Цильнинский район» от 16.12.2015 №810-П «Об утверждении тарифов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4. Контроль за выполнением  настоящего постановления возложить на  начальника управления по развитию человеческого потенциала  администрации  муниципального  образования «Цильнинский район»  Иванову Л.П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«Цильнинский район»       </w:t>
      </w:r>
      <w:r>
        <w:rPr/>
        <w:t xml:space="preserve">                                                                 Г.М.Мулян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 xml:space="preserve">«Цильнинский район»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 xml:space="preserve">Ульяновской области       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7.01.2020 </w:t>
      </w:r>
      <w:r>
        <w:rPr>
          <w:szCs w:val="28"/>
        </w:rPr>
        <w:t xml:space="preserve">№ </w:t>
      </w:r>
      <w:r>
        <w:rPr>
          <w:szCs w:val="28"/>
          <w:u w:val="single"/>
        </w:rPr>
        <w:t>24-П</w:t>
      </w:r>
    </w:p>
    <w:p>
      <w:pPr>
        <w:pStyle w:val="Heading2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       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ТАРИФЫ</w:t>
      </w:r>
      <w:r>
        <w:rPr/>
        <w:tab/>
        <w:t xml:space="preserve">           </w:t>
      </w:r>
      <w:r>
        <w:rPr>
          <w:b w:val="false"/>
        </w:rPr>
        <w:t xml:space="preserve">       </w:t>
      </w:r>
      <w:r>
        <w:rPr>
          <w:b w:val="false"/>
          <w:sz w:val="28"/>
          <w:szCs w:val="28"/>
        </w:rPr>
        <w:t>на платные услуги, предоставляемые муниципальным  учреждением   культуры  «Цильнинская межпоселенческая клубная система»</w:t>
      </w:r>
    </w:p>
    <w:p>
      <w:pPr>
        <w:pStyle w:val="Heading2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/>
      </w:pPr>
      <w:r>
        <w:rPr/>
      </w:r>
    </w:p>
    <w:tbl>
      <w:tblPr>
        <w:tblW w:w="127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688"/>
        <w:gridCol w:w="1979"/>
        <w:gridCol w:w="3066"/>
        <w:gridCol w:w="306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услуг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руб)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оведение  танцевальных вечеров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603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оведение концертных программ в здании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50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выездных концертных программ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571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детских вечеров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442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рганизация выставок  продаж-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Фойе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30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54</w:t>
            </w:r>
            <w:r>
              <w:rPr>
                <w:lang w:val="en-US"/>
              </w:rPr>
              <w:t>8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анцевальный зал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1</w:t>
            </w:r>
            <w:r>
              <w:rPr>
                <w:lang w:val="en-US"/>
              </w:rPr>
              <w:t>7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дискот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би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итмическая гимнастика (шейпин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би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(время танц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би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 кино показов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билет (взросл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1 билет ( детский) </w:t>
            </w:r>
          </w:p>
        </w:tc>
        <w:tc>
          <w:tcPr>
            <w:tcW w:w="306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 старинных кинофильмов и мультфильмов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бил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70" w:right="58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Верхний колонтитул Знак"/>
    <w:basedOn w:val="2"/>
    <w:qFormat/>
    <w:rPr>
      <w:rFonts w:eastAsia="Arial Unicode MS"/>
      <w:kern w:val="2"/>
      <w:sz w:val="28"/>
      <w:szCs w:val="24"/>
    </w:rPr>
  </w:style>
  <w:style w:type="character" w:styleId="Style14">
    <w:name w:val="Нижний колонтитул Знак"/>
    <w:basedOn w:val="2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8:00Z</dcterms:created>
  <dc:creator>user</dc:creator>
  <dc:description/>
  <dc:language>en-US</dc:language>
  <cp:lastModifiedBy>user</cp:lastModifiedBy>
  <cp:lastPrinted>2019-12-09T13:59:00Z</cp:lastPrinted>
  <dcterms:modified xsi:type="dcterms:W3CDTF">2020-02-17T04:20:00Z</dcterms:modified>
  <cp:revision>2</cp:revision>
  <dc:subject/>
  <dc:title>АДМИНИСТРАЦИЯ МУНИЦИПАЛЬНОГО  ОБРАЗОВАНИЯ</dc:title>
</cp:coreProperties>
</file>