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5330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0 года                                                                      № 243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14.04.2020 №201-П «О штабе по предупреждению завоза и распространения новой  коронавирусной инфекции на территории муниципального образования «Цильнинский район»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муниципального образования «Цильнинский район» Ульяновской области от 14.04.2020 №201-П «О штабе по предупреждению завоза и распространения новой  коронавирусной инфекции на территории муниципального образования «Цильнинский район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следующей редакции:</w:t>
      </w:r>
    </w:p>
    <w:p>
      <w:pPr>
        <w:pStyle w:val="Normal"/>
        <w:shd w:fill="FFFFFF" w:val="clear"/>
        <w:ind w:left="5245" w:hanging="0"/>
        <w:jc w:val="center"/>
        <w:rPr>
          <w:cap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caps/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 муниципального образования «Цильнинский район» Ульяновской области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4.04.2020 № 201-П</w:t>
      </w:r>
    </w:p>
    <w:p>
      <w:pPr>
        <w:pStyle w:val="Normal"/>
        <w:shd w:fill="FFFFFF" w:val="clear"/>
        <w:ind w:left="524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z w:val="28"/>
          <w:szCs w:val="28"/>
        </w:rPr>
        <w:t>штаба по предупреждению завоза и распространения новой  коронавирусной инфекции на территории муниципального образования «Цильнин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"/>
        <w:gridCol w:w="5726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firstLine="743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Председатель штаб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Мулянов Г.М.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Гла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Заместитель председателя штаб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Шигирданов О.В.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Первый заместитель Главы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firstLine="743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Секретариат штаб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Секретарь штаб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Сергеева З.А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 обеспеч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firstLine="743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Члены штаб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Т.В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ва Е.В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- начальник управления экономического и стратегического развития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 К.С. 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ственных коммуникаций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П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звитию человеческого потенциал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Н.Б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юров В.А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О.В. 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Любавин Е.А.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начальник отдела по делам ГО, ЧС </w:t>
            </w:r>
            <w:r>
              <w:rPr>
                <w:sz w:val="28"/>
                <w:szCs w:val="28"/>
              </w:rPr>
              <w:t>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амова Т.Т. 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 в сфере защиты прав потребителей  и благополучия человека по Ульяновской области с Ульяновском районе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ев А.А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«Большенагаткинская РБ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кин В.В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Цильнинский район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кин В.Н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ЭР, ЖКХ, строительства и дорожной деятельности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Фролова И.М.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начальник отдела охраны здоровья граждан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Шорников С.И.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заведующий Отделения областного государственного казённого учреждения социальной защиты населения Ульяновской области Отделения по Цильнинскому району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.Г.</w:t>
            </w:r>
          </w:p>
        </w:tc>
        <w:tc>
          <w:tcPr>
            <w:tcW w:w="652" w:type="dxa"/>
            <w:tcBorders/>
          </w:tcPr>
          <w:p>
            <w:pPr>
              <w:pStyle w:val="Style18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Style18"/>
              <w:spacing w:lineRule="atLeast" w:line="315"/>
              <w:jc w:val="both"/>
              <w:rPr/>
            </w:pPr>
            <w:r>
              <w:rPr>
                <w:sz w:val="28"/>
                <w:szCs w:val="28"/>
              </w:rPr>
              <w:t>начальник ОМВД России по Цильнинскому району (по согласованию)</w:t>
            </w:r>
            <w:r>
              <w:rPr/>
              <w:t>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следующей редакции:</w:t>
      </w:r>
    </w:p>
    <w:p>
      <w:pPr>
        <w:pStyle w:val="Normal"/>
        <w:shd w:fill="FFFFFF" w:val="clear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caps/>
          <w:color w:val="000000"/>
          <w:spacing w:val="-3"/>
          <w:sz w:val="28"/>
          <w:szCs w:val="28"/>
        </w:rPr>
      </w:pPr>
      <w:r>
        <w:rPr>
          <w:bCs/>
          <w:spacing w:val="4"/>
          <w:sz w:val="28"/>
          <w:szCs w:val="28"/>
        </w:rPr>
        <w:tab/>
        <w:t>«</w:t>
      </w:r>
      <w:r>
        <w:rPr>
          <w:caps/>
          <w:color w:val="000000"/>
          <w:spacing w:val="-3"/>
          <w:sz w:val="28"/>
          <w:szCs w:val="28"/>
        </w:rPr>
        <w:t>Приложение 3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 муниципального образования «Цильнинский район» Ульяновской области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4.04.2020 № 201-П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4"/>
          <w:sz w:val="28"/>
          <w:szCs w:val="28"/>
        </w:rPr>
      </w:pPr>
      <w:r>
        <w:rPr>
          <w:b/>
          <w:bCs/>
          <w:caps/>
          <w:spacing w:val="4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рабочих групп штаба </w:t>
      </w:r>
      <w:r>
        <w:rPr>
          <w:b/>
          <w:sz w:val="28"/>
          <w:szCs w:val="28"/>
        </w:rPr>
        <w:t>по предупреждению завоза и распространения новой коронавирусной инфекции на территории муниципального образования «Цильнин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4"/>
          <w:sz w:val="28"/>
          <w:szCs w:val="28"/>
        </w:rPr>
        <w:tab/>
        <w:t xml:space="preserve">1. Рабочая группа по мониторингу ситуации с использованием мониторингового центра штаба </w:t>
      </w:r>
      <w:r>
        <w:rPr>
          <w:sz w:val="28"/>
          <w:szCs w:val="28"/>
        </w:rPr>
        <w:t>по предупреждению завоза и распространения новой коронавирусной инфекции на территор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pacing w:val="4"/>
          <w:sz w:val="28"/>
          <w:szCs w:val="28"/>
        </w:rPr>
        <w:tab/>
        <w:t xml:space="preserve">Руководитель  - Шигирданов О.В., первый заместитель Главы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ab/>
        <w:t>Члены рабочей группы:</w:t>
      </w:r>
    </w:p>
    <w:p>
      <w:pPr>
        <w:pStyle w:val="Normal"/>
        <w:shd w:fill="FFFFFF" w:val="clear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ab/>
        <w:t xml:space="preserve">Кирюхина Н.Б. – руководитель аппарата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Семенова Е.В. – начальник отдела по делам молодежи и спорту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Сергеева Е.Ю., консультант отдела ТЭР, ЖКХ, архитектуры и градостроительной деятельности управления </w:t>
      </w:r>
      <w:r>
        <w:rPr>
          <w:sz w:val="28"/>
          <w:szCs w:val="28"/>
        </w:rPr>
        <w:t>ТЭР, ЖКХ, строительства и дорожной деятельности администрации муниципального образования «Цильнин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Фролов П.В., начальник Единой дежурно-диспетчерской службы муниципального образования «Цильнинский район» (по согласованию);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4"/>
          <w:sz w:val="28"/>
          <w:szCs w:val="28"/>
        </w:rPr>
        <w:tab/>
        <w:t xml:space="preserve">2. Рабочая группа по экономической и промышленной  безопасности штаба </w:t>
      </w:r>
      <w:r>
        <w:rPr>
          <w:sz w:val="28"/>
          <w:szCs w:val="28"/>
        </w:rPr>
        <w:t>по предупреждению завоза и распространения новой коронавирусной инфекции на территор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Руководитель  - </w:t>
      </w:r>
      <w:r>
        <w:rPr>
          <w:sz w:val="28"/>
          <w:szCs w:val="28"/>
        </w:rPr>
        <w:t>Екименкова Е.В., заместитель Главы администрации  - начальник управления экономического и стратегического развития 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анилина И.А., руководитель  МКУ «Агентство по комплексному развитию сельских территорий;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 xml:space="preserve">Ефлюков </w:t>
      </w:r>
      <w:r>
        <w:rPr>
          <w:bCs/>
          <w:spacing w:val="4"/>
          <w:sz w:val="28"/>
          <w:szCs w:val="28"/>
        </w:rPr>
        <w:t>Ю.Н., начальник отдела экономического развития и муниципального контроля управления</w:t>
      </w:r>
      <w:r>
        <w:rPr>
          <w:sz w:val="28"/>
          <w:szCs w:val="28"/>
        </w:rPr>
        <w:t xml:space="preserve"> экономического и стратегического развития</w:t>
      </w:r>
      <w:r>
        <w:rPr>
          <w:bCs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Цильнин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Петруков Ю.Н., консультант отдела экономического развития и муниципального контроля управления</w:t>
      </w:r>
      <w:r>
        <w:rPr>
          <w:sz w:val="28"/>
          <w:szCs w:val="28"/>
        </w:rPr>
        <w:t xml:space="preserve"> экономического и стратегического развития</w:t>
      </w:r>
      <w:r>
        <w:rPr>
          <w:bCs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андркин В.Н., начальник управления ТЭР, ЖКХ, строительства и дорожной деятельности администрации муниципального образования «Цильнин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Шалаева Н.И. – консультант отдела экономического развития и муниципального контроля управления</w:t>
      </w:r>
      <w:r>
        <w:rPr>
          <w:sz w:val="28"/>
          <w:szCs w:val="28"/>
        </w:rPr>
        <w:t xml:space="preserve"> экономического и стратегического развития</w:t>
      </w:r>
      <w:r>
        <w:rPr>
          <w:bCs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Шубина З.Д., заместитель начальника </w:t>
      </w:r>
      <w:r>
        <w:rPr>
          <w:sz w:val="28"/>
          <w:szCs w:val="28"/>
        </w:rPr>
        <w:t>управления экономического и стратегического развития администрации муниципального образования «Цильнинский район»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3. Рабочая группа по профилактике лечения заболеваний человека и заботе о населении штаба </w:t>
      </w:r>
      <w:r>
        <w:rPr>
          <w:sz w:val="28"/>
          <w:szCs w:val="28"/>
        </w:rPr>
        <w:t>по предупреждению завоза и распространения новой коронавирусной инфекции на территор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Руководитель  - Фролова И.М., начальник отдела охраны здоровья граждан администрации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Иванова Л.П., </w:t>
      </w:r>
      <w:r>
        <w:rPr>
          <w:sz w:val="28"/>
          <w:szCs w:val="28"/>
        </w:rPr>
        <w:t>начальник управления по развитию человеческого потенциала 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Низамова Т.Т., начальник Территориального отдела Управления Федеральной службы по надзору  в сфере защиты прав потребителей  и благополучия человека по Ульяновской области с Ульяновском районе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Панкрушев А.А., главный врач ГУЗ «Большенагаткинская РБ»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Шорников С.И.,</w:t>
        <w:tab/>
        <w:t>заведующий Отделения областного государственного казённого учреждения социальной защиты населения Ульяновской области Отделения по Цильнинскому району (по согласованию)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4. Рабочая группа по обеспечению непрерывности бюджетного финансирования штаба </w:t>
      </w:r>
      <w:r>
        <w:rPr>
          <w:sz w:val="28"/>
          <w:szCs w:val="28"/>
        </w:rPr>
        <w:t>по предупреждению завоза и распространения новой коронавирусной инфекции на территор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Руководитель  - </w:t>
      </w:r>
      <w:r>
        <w:rPr>
          <w:sz w:val="28"/>
          <w:szCs w:val="28"/>
        </w:rPr>
        <w:t>Краснова О.В.</w:t>
      </w:r>
      <w:r>
        <w:rPr>
          <w:bCs/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начальник финансового управления 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Белов А.В., депутат Совета депутатов муниципального образования «Цильнинский район»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Космовская Л.Ф., начальник отдела по муниципальным закупкам администрации муниципального образования «Цильнин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Пострелов А.В., начальник отдела планирования и финансирования расходов </w:t>
      </w:r>
      <w:r>
        <w:rPr>
          <w:sz w:val="28"/>
          <w:szCs w:val="28"/>
        </w:rPr>
        <w:t>финансового управления 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5. Рабочая группа по соблюдению ограничительных мероприятий штаба </w:t>
      </w:r>
      <w:r>
        <w:rPr>
          <w:sz w:val="28"/>
          <w:szCs w:val="28"/>
        </w:rPr>
        <w:t>по предупреждению завоза и распространения новой коронавирусной инфекции на территор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Руководитель  - Голубева Т.В., начальник управления правового и кадрового обеспечения администрации муниципального образования «Цильнинский район»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>Любавин Е.А.</w:t>
      </w:r>
      <w:r>
        <w:rPr>
          <w:bCs/>
          <w:spacing w:val="4"/>
          <w:sz w:val="28"/>
          <w:szCs w:val="28"/>
        </w:rPr>
        <w:t xml:space="preserve">, начальник отдела по делам ГО, ЧС </w:t>
      </w:r>
      <w:r>
        <w:rPr>
          <w:sz w:val="28"/>
          <w:szCs w:val="28"/>
        </w:rPr>
        <w:t>администрации муниципального образования «Цильнин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Шалаев А.Е., ведущий специалист (народный участковый) Центра координации деятельности добровольных объединений, организации их взаимодействия  с органами исполнительной власти и местного самоуправления ОГКУ «Служба ГЗ и ПБ Ульяновской области» (по согласованию);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Юрченко В.Г., </w:t>
      </w:r>
      <w:r>
        <w:rPr>
          <w:sz w:val="28"/>
          <w:szCs w:val="28"/>
        </w:rPr>
        <w:t>начальник ОМВД России по Цильнинскому району (по согласованию)</w:t>
      </w:r>
      <w:r>
        <w:rPr>
          <w:bCs/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Храмова О.Ю., инспектор МКУ Агентство по комплексному развитию сельских территорий муниципального образования «Цильнинский район» (по согласованию). 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6. Рабочая группа по материально-техническому обеспечению бюджетных организаций штаба </w:t>
      </w:r>
      <w:r>
        <w:rPr>
          <w:sz w:val="28"/>
          <w:szCs w:val="28"/>
        </w:rPr>
        <w:t>по предупреждению завоза и распространения новой коронавирусной инфекции на территор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Руководитель  - Кнюров В.А., начальник Управления делами муниципального образования «Цильнинский район»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>Краснова Н.Н.</w:t>
      </w:r>
      <w:r>
        <w:rPr>
          <w:bCs/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начальник отдела по делам культуры и организации досуга населения администрации муниципального образования «Цильнин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 xml:space="preserve">Мударисов Н.А., начальник управления образования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7. Рабочая группа по информированию населения штаба по предупреждению завоза и распространения новой коронавирусной инфекции на территории муниципального образования «Цильнински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4"/>
          <w:sz w:val="28"/>
          <w:szCs w:val="28"/>
        </w:rPr>
        <w:t>Руководитель  - Ершов К.С., начальник отдела общественных коммуникаций администрации муниципального образования «Цильнинский район».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Шмараткина Н.З., главный редактор газеты «Цильнинские Новости»</w:t>
      </w:r>
    </w:p>
    <w:p>
      <w:pPr>
        <w:pStyle w:val="Normal"/>
        <w:shd w:fill="FFFFFF" w:val="clear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Узиков П.А., депутат Совета депутатов муниципального образования «Цильнинский район» (по согласованию)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«Цильнинский район»                                                                    Г.М. Мулянов  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/>
    <w:rPr/>
  </w:style>
  <w:style w:type="paragraph" w:styleId="Style21">
    <w:name w:val="Содержимое списка"/>
    <w:basedOn w:val="Normal"/>
    <w:qFormat/>
    <w:pPr>
      <w:ind w:left="567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4:00Z</dcterms:created>
  <dc:creator>Бычков Игорь</dc:creator>
  <dc:description/>
  <cp:keywords/>
  <dc:language>en-US</dc:language>
  <cp:lastModifiedBy>Оля</cp:lastModifiedBy>
  <cp:lastPrinted>2020-05-13T10:03:00Z</cp:lastPrinted>
  <dcterms:modified xsi:type="dcterms:W3CDTF">2020-05-15T11:48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6263749</vt:r8>
  </property>
</Properties>
</file>