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spacing w:val="144"/>
          <w:sz w:val="28"/>
          <w:szCs w:val="28"/>
        </w:rPr>
      </w:pPr>
      <w:r>
        <w:rPr>
          <w:spacing w:val="14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ая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да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 № 280-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з.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ольшое Нагаткин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а 2021 – 2023 год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Цильнин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егиональной программы капитального ремонта общего имущества в многоквартирных домах, расположенных на территории Ульяновской области, на 2014-2044 годы, утверждённой постановлением Правительства Ульяновской области от 19.02.2014 № 51-П, создания безопасных и благоприятных условий проживания граждан, обеспечения сохранности и обновления существующего жилищного фонда, внедрения ресурсосберегающих и энерго эффективных технологи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rPr/>
      </w:pPr>
      <w:r>
        <w:rPr/>
        <w:t>Утвердить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left="0" w:firstLine="760"/>
        <w:rPr/>
      </w:pPr>
      <w:r>
        <w:rPr/>
        <w:t>Адресный перечень домов, подлежащих капитальному ремонту в 2021-2023 году в соответствии с региональной программой капитального ремонта общего имущества в многоквартирных домах, расположенных на территории Ульяновской области, на 2014-2044 годы (приложение 1)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60"/>
        <w:rPr/>
      </w:pPr>
      <w:r>
        <w:rPr/>
        <w:t xml:space="preserve"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Цильнинский район» на 2021-2023 год (приложение 2). 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60"/>
        <w:rPr/>
      </w:pPr>
      <w:r>
        <w:rPr/>
        <w:t>Расчёт стоимости работ и услуг по капитальному ремонту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Цильнинский район» на 2021-2023 год (приложение 3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760"/>
        <w:rPr/>
      </w:pPr>
      <w:r>
        <w:rPr/>
        <w:t>Настоящее постановление вступает в силу с момента его подписания и подлежит размещению на официальном сайте администрации муниципального образования «Цильнинский район» и опубликованию в газете «Цильнинские Новости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60"/>
        <w:rPr/>
      </w:pPr>
      <w:r>
        <w:rPr/>
        <w:t>Контроль за исполнением настоящего постановления возложить на начальника управления ТЭР, ЖКХ, строительства и дорожной деятельности администрации «Цильнинский район» Сандркина В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/>
      </w:pPr>
      <w:r>
        <w:rPr/>
        <w:t>Глава администрации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/>
      </w:pPr>
      <w:r>
        <w:rPr/>
        <w:t>муниципального образования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/>
      </w:pPr>
      <w:r>
        <w:rPr/>
        <w:t>«Цильнинский район»                                                                       Г.М.Мулянов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униципального образования «Цильнинский район» Ульяновской области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            №  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дом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лежащих капитальному ремонту в 2021-2023 году в соответствии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иональной программой капитального ремонта общего имущества в многоквартирных домах, расположенн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ьяновской области, на 2014-2044 годы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льнинский р-н, с. Большое Нагаткино, ул. Советская, д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льнинский р-н, с. Большое Нагаткино, ул. Молодежная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льнинский р-н, с. Большое Нагаткино, ул. Молокова,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льнинский р-н, с. Большое Нагаткино, ул.Садовая, д.8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«Цильнинский район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Ульяновской обла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             №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«Цильнинский район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94042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аткосрочный план реализации региональной программы капит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монта общего имущества в многоквартирных домах, располож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.9pt;mso-wrap-distance-left:9pt;mso-wrap-distance-right:9pt;mso-wrap-distance-top:0pt;mso-wrap-distance-bottom:0pt;margin-top:2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раткосрочный план реализации региональной программы капит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монта общего имущества в многоквартирных домах, располож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на 2021-2023 г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60"/>
        <w:gridCol w:w="1275"/>
        <w:gridCol w:w="709"/>
        <w:gridCol w:w="709"/>
        <w:gridCol w:w="709"/>
        <w:gridCol w:w="12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оказания услуг и (или) завершения работ по капитальному ремонту общего имущества в многоквартирном до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К – Фонда содействия реформированию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помещений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"Цильнинский район"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кова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69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6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1 год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1393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139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1 года</w:t>
            </w:r>
          </w:p>
        </w:tc>
      </w:tr>
      <w:tr>
        <w:trPr>
          <w:trHeight w:val="1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3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3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1 год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0894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089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1 год</w:t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кова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1487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9148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2 год</w:t>
            </w:r>
          </w:p>
        </w:tc>
      </w:tr>
      <w:tr>
        <w:trPr>
          <w:trHeight w:val="1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0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0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2 год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7945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7945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3 год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ое Нагатк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0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0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3 год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му образовани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78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7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Источники финансирования в полном объёме средства собствен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</w:t>
      </w:r>
      <w:r>
        <w:rPr>
          <w:rFonts w:cs="Times New Roman" w:ascii="Times New Roman" w:hAnsi="Times New Roman"/>
          <w:sz w:val="26"/>
          <w:szCs w:val="26"/>
        </w:rPr>
        <w:t xml:space="preserve"> 3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Цильнинский район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ьяновской обла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           №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стоимости работ и услуг по капитальному ремонту 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ткосрочному плану реализации региональной программ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итального ремонта общего имущества в многоквартирных домах, расположенных на территории муниципального образов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Цильнинский район" на 2021-2023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709"/>
        <w:gridCol w:w="567"/>
        <w:gridCol w:w="708"/>
        <w:gridCol w:w="1276"/>
        <w:gridCol w:w="1276"/>
        <w:gridCol w:w="992"/>
        <w:gridCol w:w="992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работ в соответствии с единицами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за ед. измерения (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trHeight w:val="27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-монтажные работы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ной документации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й надзор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сметной документации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"Цильнинский район"</w:t>
            </w:r>
          </w:p>
        </w:tc>
      </w:tr>
      <w:tr>
        <w:trPr>
          <w:trHeight w:val="1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Большое Нагаткино, ул. Советск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921,84</w:t>
            </w:r>
          </w:p>
        </w:tc>
      </w:tr>
      <w:tr>
        <w:trPr>
          <w:trHeight w:val="19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Большое Нагаткин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52508,80</w:t>
            </w:r>
          </w:p>
        </w:tc>
      </w:tr>
      <w:tr>
        <w:trPr>
          <w:trHeight w:val="16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Большое Нагаткин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к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3071830,32</w:t>
            </w:r>
          </w:p>
        </w:tc>
      </w:tr>
      <w:tr>
        <w:trPr>
          <w:trHeight w:val="16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Большое Нагаткин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945030,40</w:t>
            </w:r>
          </w:p>
        </w:tc>
      </w:tr>
      <w:tr>
        <w:trPr>
          <w:trHeight w:val="1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Большое Нагаткин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на 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945030,40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73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4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8321,7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78" w:right="1134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1:00Z</dcterms:created>
  <dc:creator>user</dc:creator>
  <dc:description/>
  <cp:keywords/>
  <dc:language>en-US</dc:language>
  <cp:lastModifiedBy>user</cp:lastModifiedBy>
  <cp:lastPrinted>2020-05-27T09:10:00Z</cp:lastPrinted>
  <dcterms:modified xsi:type="dcterms:W3CDTF">2020-08-25T06:11:00Z</dcterms:modified>
  <cp:revision>2</cp:revision>
  <dc:subject/>
  <dc:title/>
</cp:coreProperties>
</file>