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АДМИНИСТРАЦИЯ МУНИЦИПАЛЬНОГО ОБРАЗОВАНИЯ «ЦИЛЬНИНСКИЙ РАЙОН» УЛЬЯНОВСКОЙ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 2020 года                                                                 № _____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</w:t>
      </w:r>
      <w:r>
        <w:rPr>
          <w:color w:val="000000"/>
        </w:rPr>
        <w:t>Экз. №_________</w:t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. Большое Нагаткино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ложения о межведомственной рабочей группе по мониторингу ситуации на рынке труда в муниципальном образовании «Цильнинский район»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Ульяновской области</w:t>
      </w:r>
    </w:p>
    <w:p>
      <w:pPr>
        <w:pStyle w:val="ConsPlusNormal"/>
        <w:widowControl/>
        <w:bidi w:val="0"/>
        <w:jc w:val="center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рганизации мониторинга ситуации на рынке труда в муниципальном образовании «Цильнинский район»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а д м и н и с т р а ц и я п о с т а н о в л я е т: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межведомственной рабочей группе по мониторингу ситуации на рынке труда в муниципальном образовании «Цильнинский район» (прилагается)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вступает в силу на следующий день после дня его официального опубликования в районной газете «Цильнинские Новости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Контроль за исполнением данного постановления возложить на заместителя Главы администрации - начальника управления экономического и стратегического развития администрации муниципального образования «Цильнинский район» Е.В. Екименкову.</w:t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 xml:space="preserve">Глава администрации </w:t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 xml:space="preserve">муниципального образования </w:t>
      </w:r>
    </w:p>
    <w:p>
      <w:pPr>
        <w:pStyle w:val="Standard"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  <w:t>«Цильнинский район»                                                                            Г.М.Мулянов</w:t>
      </w:r>
    </w:p>
    <w:p>
      <w:pPr>
        <w:pStyle w:val="Standard"/>
        <w:widowControl/>
        <w:bidi w:val="0"/>
        <w:jc w:val="both"/>
        <w:rPr>
          <w:rFonts w:eastAsia="Times New Roman"/>
          <w:color w:val="000000"/>
          <w:sz w:val="28"/>
          <w:szCs w:val="20"/>
          <w:lang w:val="ru-RU" w:eastAsia="ar-SA" w:bidi="ar-SA"/>
        </w:rPr>
      </w:pPr>
      <w:r>
        <w:rPr>
          <w:rFonts w:eastAsia="Times New Roman"/>
          <w:color w:val="000000"/>
          <w:sz w:val="28"/>
          <w:szCs w:val="20"/>
          <w:lang w:val="ru-RU" w:eastAsia="ar-SA" w:bidi="ar-SA"/>
        </w:rPr>
      </w:r>
    </w:p>
    <w:p>
      <w:pPr>
        <w:pStyle w:val="Normal"/>
        <w:jc w:val="right"/>
        <w:rPr>
          <w:rFonts w:eastAsia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678" w:right="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муниципального образования</w:t>
      </w:r>
    </w:p>
    <w:p>
      <w:pPr>
        <w:pStyle w:val="Normal"/>
        <w:ind w:left="4678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Цильнинский район»</w:t>
      </w:r>
    </w:p>
    <w:p>
      <w:pPr>
        <w:pStyle w:val="Normal"/>
        <w:ind w:left="4678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Ульяновской области</w:t>
      </w:r>
    </w:p>
    <w:p>
      <w:pPr>
        <w:pStyle w:val="Normal"/>
        <w:ind w:left="4678" w:right="0" w:hanging="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от _________ 2020 г №____</w:t>
      </w:r>
    </w:p>
    <w:p>
      <w:pPr>
        <w:pStyle w:val="Normal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межведомственной рабочей группе по мониторингу ситуации на рынке труда</w:t>
      </w:r>
      <w:r>
        <w:rPr>
          <w:b/>
          <w:bCs/>
          <w:spacing w:val="-8"/>
          <w:sz w:val="28"/>
          <w:szCs w:val="28"/>
        </w:rPr>
        <w:t xml:space="preserve"> в муниципальном образовании «Цильнинский район» </w:t>
      </w:r>
      <w:r>
        <w:rPr>
          <w:b/>
          <w:bCs/>
          <w:spacing w:val="-8"/>
          <w:sz w:val="28"/>
          <w:szCs w:val="28"/>
          <w:shd w:fill="auto" w:val="clear"/>
        </w:rPr>
        <w:t>Ульяновской области</w:t>
      </w:r>
    </w:p>
    <w:p>
      <w:pPr>
        <w:pStyle w:val="Normal"/>
        <w:rPr>
          <w:b/>
          <w:b/>
          <w:bCs/>
          <w:spacing w:val="-8"/>
          <w:sz w:val="28"/>
          <w:szCs w:val="28"/>
          <w:shd w:fill="auto" w:val="clear"/>
        </w:rPr>
      </w:pPr>
      <w:r>
        <w:rPr>
          <w:b/>
          <w:bCs/>
          <w:spacing w:val="-8"/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Межведомственная рабочая группа по мониторингу ситуации на рынке труда является совещательным органом, образованным для обеспечения</w:t>
        <w:br/>
        <w:t>согласованных действий заинтересованных органов местного самоуправления и</w:t>
        <w:br/>
        <w:t>организаций в целях решения задач, направленных на снижение напряженности</w:t>
        <w:br/>
        <w:t>на рынке труда Цильн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Рабочая группа в своей деятельности руководствуется Конституцией</w:t>
        <w:br/>
        <w:t>Российской Федерации, законодательными и иными нормативными правовыми</w:t>
        <w:br/>
        <w:t>актами Российской Федерации и Ульяновской области, муниципального образования «Цильнинский район», а также настоящим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Задач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ыми задачами рабочей группы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ординация разработки и реализации мероприятий, направленных на снижение напряженности на рынке труда Цильни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готовка рекомендаций для отраслей экономики и организаций Цильнинского района по снижению напряженности на ры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ункции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осуществления своих задач рабочая группа выполняет следующие функци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мер по снижению напряженности на рынке труда Цильнинского район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нализирует информацию и материалы по вопросам воздействия рыночной ситуации на развитие рынка труда Цильнинского района,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предложения и рекомендации по стабилизации ситуации на рынке труда Циль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Права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бочая группа в пределах своей компетенции имеет право: </w:t>
      </w:r>
    </w:p>
    <w:p>
      <w:pPr>
        <w:pStyle w:val="Normal"/>
        <w:ind w:left="0" w:right="0" w:firstLine="720"/>
        <w:jc w:val="both"/>
        <w:rPr/>
      </w:pPr>
      <w:r>
        <w:rPr>
          <w:sz w:val="28"/>
          <w:szCs w:val="28"/>
        </w:rPr>
        <w:t xml:space="preserve">запрашивать   и   получать от администраций городского и сельских поселений </w:t>
      </w:r>
      <w:r>
        <w:rPr>
          <w:sz w:val="28"/>
          <w:szCs w:val="28"/>
          <w:shd w:fill="auto" w:val="clear"/>
        </w:rPr>
        <w:t>муниципального образования «Цильнинский район» Ульяновской области, о</w:t>
      </w:r>
      <w:r>
        <w:rPr>
          <w:sz w:val="28"/>
          <w:szCs w:val="28"/>
        </w:rPr>
        <w:t>рганизаций Цильнинского района информацию и материалы, необходимые для выполнения возложенных на рабочую группу функций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лекать заинтересованных представителей органов местного самоуправления,</w:t>
        <w:tab/>
        <w:t>общественных организаций к анализу проблем и разработке предложений по вопросам снижения напряженности на рынке труда Цильни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Порядок работы рабочей групп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</w:t>
        <w:tab/>
        <w:t>Заседания рабочей группы проводятся под руководством председателя рабочей группы, а в его отсутствие - заместителем председателя рабочей группы. Дата проведения заседания рабочей группы назначается председателем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2. Заседания рабочей группы являются правомочными, если на них присутствуют более половины членов рабоче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3. Решения рабочей группы принимаются простым большинством голосов членов рабочей группы, участвующих в заседании. Решения рабочей группы носят рекомендательный характ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На каждом заседании рабочей группы ведется протокол, который включает в себя следующие обязательные положения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та и место заседания рабочей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рисутствующих членов рабочей группы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рассматриваемых вопросов или материалов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 рабочей группы, принятые по результатам рассмотрения вопросов повестки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токол</w:t>
        <w:tab/>
        <w:t>заседания</w:t>
        <w:tab/>
        <w:t>рабочей</w:t>
        <w:tab/>
        <w:t>группы</w:t>
        <w:tab/>
        <w:t>подписывается председательствующим и лицом, которое ведет протоко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5.5. Организационно-техническое обеспечение деятельности рабочей группы осуществляет администрация муниципального образования «Цильнинский район» </w:t>
      </w:r>
      <w:r>
        <w:rPr>
          <w:sz w:val="28"/>
          <w:szCs w:val="28"/>
          <w:shd w:fill="auto" w:val="clear"/>
        </w:rPr>
        <w:t>Ульяновской области.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pacing w:val="-10"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szCs w:val="20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18"/>
      <w:szCs w:val="18"/>
      <w:lang w:val="ru-RU" w:eastAsia="zh-CN" w:bidi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8:08:00Z</dcterms:created>
  <dc:creator>user</dc:creator>
  <dc:description/>
  <dc:language>en-US</dc:language>
  <cp:lastModifiedBy>Оля</cp:lastModifiedBy>
  <cp:lastPrinted>2020-05-14T10:00:00Z</cp:lastPrinted>
  <dcterms:modified xsi:type="dcterms:W3CDTF">2020-05-14T10:08:00Z</dcterms:modified>
  <cp:revision>2</cp:revision>
  <dc:subject/>
  <dc:title/>
</cp:coreProperties>
</file>