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_</w:t>
      </w:r>
      <w:r>
        <w:rPr>
          <w:color w:val="000000"/>
          <w:sz w:val="28"/>
          <w:szCs w:val="28"/>
        </w:rPr>
        <w:t>_________ 2020 года                                                                              № _____-П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Экз. №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укреплению дисциплины оплаты труда при администрации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льяновской области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мониторинга контроля за изменением уровня оплаты труда, своевременной выплаты заработной платы, снижения неформальной занятости на предприятиях и в организациях, у индивидуальных предпринимателей район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 Утвердить Положение о комиссии по укреплению дисциплины оплаты труда при администрации муниципального образования «Цильнинский район» </w:t>
      </w:r>
      <w:r>
        <w:rPr>
          <w:color w:val="000000"/>
          <w:sz w:val="28"/>
          <w:szCs w:val="28"/>
          <w:shd w:fill="auto" w:val="clear"/>
        </w:rPr>
        <w:t>Ульянов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ab/>
        <w:t>3. Контроль за исполнением данно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.В. Екименкову.</w:t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 xml:space="preserve">Глава администрации </w:t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 xml:space="preserve">муниципального образования </w:t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>«Цильнинский район»                                                                            Г.М.Мулянов</w:t>
      </w:r>
    </w:p>
    <w:p>
      <w:pPr>
        <w:pStyle w:val="Standard"/>
        <w:widowControl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20 г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bCs/>
          <w:sz w:val="28"/>
          <w:szCs w:val="28"/>
          <w:shd w:fill="auto" w:val="clear"/>
        </w:rPr>
        <w:t xml:space="preserve">по укреплению дисциплины оплаты труда при администрации муниципального образования «Цильнинский район» </w:t>
      </w:r>
      <w:r>
        <w:rPr>
          <w:b/>
          <w:sz w:val="28"/>
          <w:szCs w:val="28"/>
          <w:shd w:fill="auto" w:val="clear"/>
        </w:rPr>
        <w:t>Ульяновской области</w:t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Комиссия по укреплению дисциплины оплаты труда при администрации муниципального образования </w:t>
      </w:r>
      <w:r>
        <w:rPr>
          <w:sz w:val="28"/>
          <w:szCs w:val="28"/>
          <w:shd w:fill="auto" w:val="clear"/>
        </w:rPr>
        <w:t>«Цильнинский район»  Ульяновской области (далее - Комиссия) является коллегиальным совещательным органом при администрации муниципального образования «Цильнинский район» Ульяновской области. Работу комиссии возглавляет председатель комиссии, а в его отсутствие — заместитель председателя. Комиссия создана для реализации задач укрепления дисциплины оплаты труда, решения вопросов снижения неформальной занятости, своевременной выплаты заработной платы. Состав комиссия утверждается распоряжением администрации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1.2. Комиссия осуществляет свою деятельность в соответствии с принципами добровольности, равноправия ее членов и гласности в работе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1.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задачами </w:t>
      </w:r>
      <w:r>
        <w:rPr>
          <w:color w:val="000000"/>
          <w:sz w:val="28"/>
          <w:szCs w:val="28"/>
          <w:shd w:fill="auto" w:val="clear"/>
        </w:rPr>
        <w:t>Комиссии являются:</w:t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>2.1. Координация работы и согласование позиций администрации муниципального образования «Цильнинский район» Ульяновской области, правоохранительных, налоговых и иных контролирующих органов и организаций по вопросам укрепления дисциплины оплаты труда, неформальной занят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ab/>
        <w:t>2.2. Подготовка информации для Главы администрации 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о наиболее актуальных проблемах в сфере нарушений по вопросам оплаты труда и принимаемых для их решения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целях  реализации   задач,   предусмотренных  пунктом   2   настоящего Положения,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нимать решения по вопросам компетенции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глашать на заседания Комиссии руководителей организаций и индивидуальных предпринимателей, имеющих договоры с наемными работниками, а также не заключивших трудовые договоры с наемны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прашивать в пределах, установленных законодательством, у организаций всех форм собственности, индивидуальных предпринимателей информационный и справочный материал, относящийся к рассматриваемым Комиссией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существлять контроль за ходом выполнения реш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Осуществлять взаимодействие с администрациями городского и сельских  поселений </w:t>
      </w:r>
      <w:r>
        <w:rPr>
          <w:sz w:val="28"/>
          <w:szCs w:val="28"/>
          <w:shd w:fill="auto" w:val="clear"/>
        </w:rPr>
        <w:t xml:space="preserve">муниципального образования «Цильнинский район» Ульяновской области по </w:t>
      </w:r>
      <w:r>
        <w:rPr>
          <w:sz w:val="28"/>
          <w:szCs w:val="28"/>
        </w:rPr>
        <w:t>вопросам, относящимся к вед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едседатель Комиссии возглавляет Комиссию и руководит ее текуще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  <w:t>Председатель Комисс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ведения заседаний Комиссии в части, не урегулированной настоящим Положение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, документы и материалы, создаваемые в результат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</w:t>
        <w:tab/>
        <w:t>Члены Комиссии имеют прав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вынесенных на заседание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зыву внеочередных заседаний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мнение по рассматриваемым Комиссией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</w:t>
        <w:tab/>
        <w:t>Секретарь Комисс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к рассмотрению на заседании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по вопросам ее 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 Заседания Комиссии проводятся 2 раза в месяц. При необходимости возможно проведение внеочередных и выездных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Для участия в работе Комиссии могут приглашаться представители заинтересованных органов, эксперты и специалисты, руководител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Члены Комиссии участвуют в заседаниях Комиссии лично. Решения Комиссии оформляются протокол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Решения Комиссии носят рекомендательный характер, направляются в соответствующие органы и заинтересованн</w:t>
      </w:r>
      <w:r>
        <w:rPr>
          <w:sz w:val="28"/>
          <w:szCs w:val="28"/>
          <w:shd w:fill="auto" w:val="clear"/>
        </w:rPr>
        <w:t>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екомендации Комиссии могут учитываться при подготовке проектов нормативных правовых актов, а также рекомендаций руководителей соответствующих органов и организаций, представленных 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0. Организационно-техническое обеспечение деятельности Комиссии осуществляет администрация муниципального образования «Цильнинский район» </w:t>
      </w:r>
      <w:r>
        <w:rPr>
          <w:sz w:val="28"/>
          <w:szCs w:val="28"/>
          <w:shd w:fill="auto" w:val="clear"/>
        </w:rPr>
        <w:t>Ульяновской области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15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7:00Z</dcterms:created>
  <dc:creator>user</dc:creator>
  <dc:description/>
  <dc:language>en-US</dc:language>
  <cp:lastModifiedBy>Оля</cp:lastModifiedBy>
  <cp:lastPrinted>2020-05-14T10:05:00Z</cp:lastPrinted>
  <dcterms:modified xsi:type="dcterms:W3CDTF">2020-05-14T10:02:00Z</dcterms:modified>
  <cp:revision>2</cp:revision>
  <dc:subject/>
  <dc:title/>
</cp:coreProperties>
</file>