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отокол № 4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14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3 июля 2020 год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утствуют 12 членов комисси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Малкин Анатолий Степанович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—  эколог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администрации муниципального образования «Цильнинский район»;</w:t>
      </w:r>
    </w:p>
    <w:p>
      <w:pPr>
        <w:pStyle w:val="Normal"/>
        <w:jc w:val="both"/>
        <w:rPr/>
      </w:pPr>
      <w:r>
        <w:rPr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Головина Марина Александровна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— заместитель начальника управления образования администрации муниципального образования «Цильнинский район»;</w:t>
      </w:r>
    </w:p>
    <w:p>
      <w:pPr>
        <w:pStyle w:val="Normal"/>
        <w:jc w:val="both"/>
        <w:rPr/>
      </w:pPr>
      <w:r>
        <w:rPr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Якушева Оксана Владимировна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— инспектор управления делами муниципального образования «Цильнинский район»;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Силантьев Владислав Владимирович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—   прокурор Цильнинского район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Юрченко Вячеслав Геннадьевич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—</w:t>
      </w:r>
      <w:r>
        <w:rPr>
          <w:b w:val="false"/>
          <w:bCs w:val="false"/>
          <w:sz w:val="28"/>
          <w:szCs w:val="28"/>
          <w:lang w:val="ru-RU"/>
        </w:rPr>
        <w:t xml:space="preserve"> начальник отдела МВД России по Цильнинскому району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1. 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б организации мероприятий по охране окружающей среды, утилизации и переработки промышленных и бытовых отходов. О средствах, выделенных на эти цели и эффективность их использования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Малкин А.С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  <w:t>2. О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Головина М.А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  <w:t>3. Обсуждение возможных коррупционных факторов при реализации на территории муниципального образования «Цильнинский район» федеральной целевой программы «Устойчивое развитие сельских территорий на 2014-2017 года и на период до 2020 года», муниципальной программы «Обеспечение жильем молодых семей»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Информирует: Якушева О.В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 xml:space="preserve">1.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б организации мероприятий по охране окружающей среды, утилизации и переработки промышленных и бытовых отходов. О средствах, выделенных на эти цели и эффективность их использования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  <w:lang w:val="ru-RU"/>
        </w:rPr>
        <w:t>Выступил Малкин А.С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 xml:space="preserve">В населенных пунктах Цильнинского района имеется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330</w:t>
      </w:r>
      <w:r>
        <w:rPr>
          <w:rFonts w:cs="PT Astra Serif;Times New Roman" w:ascii="PT Astra Serif;Times New Roman" w:hAnsi="PT Astra Serif;Times New Roman"/>
          <w:sz w:val="28"/>
        </w:rPr>
        <w:t xml:space="preserve"> контейнерных площадок на которых установлено  41</w:t>
      </w:r>
      <w:r>
        <w:rPr>
          <w:rFonts w:eastAsia="Calibri" w:cs="PT Astra Serif;Times New Roman" w:ascii="PT Astra Serif;Times New Roman" w:hAnsi="PT Astra Serif;Times New Roman"/>
          <w:color w:val="00000A"/>
          <w:kern w:val="2"/>
          <w:sz w:val="28"/>
          <w:szCs w:val="24"/>
          <w:lang w:val="ru-RU" w:eastAsia="en-US" w:bidi="ar-SA"/>
        </w:rPr>
        <w:t>5</w:t>
      </w:r>
      <w:r>
        <w:rPr>
          <w:rFonts w:cs="PT Astra Serif;Times New Roman" w:ascii="PT Astra Serif;Times New Roman" w:hAnsi="PT Astra Serif;Times New Roman"/>
          <w:sz w:val="28"/>
        </w:rPr>
        <w:t xml:space="preserve"> контейнеров в том числе: контейнеров 263 шт. объемом 1.1 куб., 153 бункеров объемом 4 куб. м. и 6 бункеров объемом 8 куб.м. Количество </w:t>
      </w:r>
      <w:r>
        <w:rPr>
          <w:rFonts w:cs="PT Astra Serif;Times New Roman"/>
          <w:sz w:val="28"/>
        </w:rPr>
        <w:t xml:space="preserve">фактически выставленных контейнеров превышает их нормативное количество по населенным пунктам по объему накопления ТКО,  но в связи с большой протяжонностью улиц не соответствует. </w:t>
      </w:r>
      <w:r>
        <w:rPr>
          <w:rFonts w:eastAsia="Times New Roman" w:cs="PT Astra Serif;Times New Roman"/>
          <w:sz w:val="28"/>
          <w:szCs w:val="28"/>
        </w:rPr>
        <w:t>Схема размещения контейнерных площадок утверждена во всех  населенных пунктах  нормативно правовыми актами администрациями поселений.</w:t>
      </w:r>
    </w:p>
    <w:p>
      <w:pPr>
        <w:pStyle w:val="Normal"/>
        <w:jc w:val="both"/>
        <w:rPr/>
      </w:pPr>
      <w:r>
        <w:rPr>
          <w:rFonts w:eastAsia="Times New Roman" w:cs="PT Astra Serif;Times New Roman"/>
          <w:sz w:val="28"/>
          <w:szCs w:val="28"/>
        </w:rPr>
        <w:tab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И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330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контейнерных площадок </w:t>
      </w:r>
      <w:r>
        <w:rPr>
          <w:rFonts w:eastAsia="Calibri" w:cs="PT Astra Serif;Times New Roman" w:ascii="PT Astra Serif;Times New Roman" w:hAnsi="PT Astra Serif;Times New Roman"/>
          <w:color w:val="00000A"/>
          <w:kern w:val="2"/>
          <w:sz w:val="28"/>
          <w:szCs w:val="24"/>
          <w:lang w:val="ru-RU" w:eastAsia="en-US" w:bidi="ar-SA"/>
        </w:rPr>
        <w:t>40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шт. в с. Большое Нагаткино и </w:t>
      </w:r>
      <w:r>
        <w:rPr>
          <w:rFonts w:eastAsia="Calibri" w:cs="PT Astra Serif;Times New Roman" w:ascii="PT Astra Serif;Times New Roman" w:hAnsi="PT Astra Serif;Times New Roman"/>
          <w:color w:val="00000A"/>
          <w:kern w:val="2"/>
          <w:sz w:val="28"/>
          <w:szCs w:val="24"/>
          <w:lang w:val="ru-RU" w:eastAsia="en-US" w:bidi="ar-SA"/>
        </w:rPr>
        <w:t>21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в р.п.Цильна -14, и Елховое Озеро 5 необходимо оборудовать 290 контейнерную площадку на территории М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«Цильнинский район»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  <w:t>В  декабре 2019 года оборудовано 1</w:t>
      </w:r>
      <w:r>
        <w:rPr>
          <w:rFonts w:eastAsia="Calibri" w:cs="PT Astra Serif;Times New Roman" w:ascii="PT Astra Serif;Times New Roman" w:hAnsi="PT Astra Serif;Times New Roman"/>
          <w:color w:val="00000A"/>
          <w:kern w:val="2"/>
          <w:sz w:val="28"/>
          <w:szCs w:val="24"/>
          <w:lang w:val="ru-RU" w:eastAsia="en-US" w:bidi="ar-SA"/>
        </w:rPr>
        <w:t>3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контейнерных площадок на сумму 157.</w:t>
      </w:r>
      <w:r>
        <w:rPr>
          <w:rFonts w:eastAsia="Calibri" w:cs="PT Astra Serif;Times New Roman" w:ascii="PT Astra Serif;Times New Roman" w:hAnsi="PT Astra Serif;Times New Roman"/>
          <w:color w:val="00000A"/>
          <w:kern w:val="2"/>
          <w:sz w:val="28"/>
          <w:szCs w:val="24"/>
          <w:lang w:val="ru-RU" w:eastAsia="en-US" w:bidi="ar-SA"/>
        </w:rPr>
        <w:t>5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тыс.руб. в с. Большое Нагаткино из которых 150 областного бюджета и 7,</w:t>
      </w:r>
      <w:r>
        <w:rPr>
          <w:rFonts w:eastAsia="Times New Roman" w:cs="PT Astra Serif;Times New Roman" w:ascii="PT Astra Serif;Times New Roman" w:hAnsi="PT Astra Serif;Times New Roman"/>
          <w:color w:val="00000A"/>
          <w:kern w:val="2"/>
          <w:sz w:val="28"/>
          <w:szCs w:val="28"/>
          <w:lang w:val="ru-RU" w:eastAsia="en-US" w:bidi="ar-SA"/>
        </w:rPr>
        <w:t>5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районный бюджет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В текущем 2020 году необходимо оборудовать 290 контейнерных площадок в населенных пунктах МО «Цильнинский район». На эти цели в рамках реализации государственной программы «Комплексное развитие сельских территорий» запланировано выделение из различных источников финансирования 5265 тыс.руб а с учетом внебюджетных источников -7376,3 тыс.руб. А также по государственной программе Ульяновской области «Охрана окружающей среды и восстановление природных ресурсов Ульяновской области на 2014-2021 годы» - 157,89тыс.руб. Будет оборудовано 210 площадок. Останется 80 штук.</w:t>
      </w:r>
    </w:p>
    <w:p>
      <w:pPr>
        <w:pStyle w:val="Normal"/>
        <w:spacing w:lineRule="atLeast" w:line="100" w:before="0" w:after="160"/>
        <w:ind w:left="0" w:right="0" w:firstLine="709"/>
        <w:jc w:val="both"/>
        <w:rPr/>
      </w:pPr>
      <w:r>
        <w:rPr/>
        <w:t>Потребность субсидий из областного бюджета по обустройству контейнерных площадок с учётом процента софинансирования субсидии из областного бюджета в целях софинансирования расходных обязательств, связанных с оборудованием контейнерных площадок (в том числе для раздельного сбора ТКО) в населенных пунктах Ульяновской области, предоставляемой в рамках реализации государственной программы Ульяновской области «Охрана окружающей среды и восстановление природных ресурсов в Ульяновской области» на 2021 год составляет 3429,5 тыс. рублей, в том числе на софинансирование из бюджета района 171,5 тыс. руб. из них:</w:t>
      </w:r>
    </w:p>
    <w:tbl>
      <w:tblPr>
        <w:tblW w:w="960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318"/>
        <w:gridCol w:w="1186"/>
        <w:gridCol w:w="1009"/>
        <w:gridCol w:w="1132"/>
        <w:gridCol w:w="1132"/>
        <w:gridCol w:w="1023"/>
        <w:gridCol w:w="1227"/>
        <w:gridCol w:w="69"/>
        <w:gridCol w:w="2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селения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ейнеров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ей-ых площадок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х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-мо всего</w:t>
            </w:r>
          </w:p>
          <w:p>
            <w:pPr>
              <w:pStyle w:val="Style20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о на 2020 г тыс.руб 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2021 г  тыс.руб.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 «Цильнинское городское поселение»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77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5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449,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299,0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 «Анненковское сельское поселение»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2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687,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433,0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254,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 «Алгашинское сельское поселение»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4</w:t>
            </w:r>
            <w:r>
              <w:rPr>
                <w:rFonts w:eastAsia="Calibri" w:cs="Calibri"/>
                <w:color w:val="00000A"/>
                <w:kern w:val="2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363,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518,0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845,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 «Большенагаткинское сельское поселение»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2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9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821,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371,0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 «Елховоозерское сельское поселение»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4</w:t>
            </w:r>
            <w:r>
              <w:rPr>
                <w:rFonts w:eastAsia="Calibri" w:cs="Calibri"/>
                <w:color w:val="00000A"/>
                <w:kern w:val="2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105,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690,0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 «Мокробугурнинское сельское поселение»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7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425,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425,0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 «Тимерсянское сельское поселение»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5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176,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57.9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1019,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О «Новоникулинское сельское поселение»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27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821,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525,0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296,0</w:t>
            </w:r>
          </w:p>
        </w:tc>
      </w:tr>
      <w:tr>
        <w:trPr/>
        <w:tc>
          <w:tcPr>
            <w:tcW w:w="2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80"/>
              <w:jc w:val="center"/>
              <w:rPr/>
            </w:pPr>
            <w:r>
              <w:rPr/>
              <w:t>ИТО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8,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8,9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,5</w:t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16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  <w:sz w:val="26"/>
          <w:szCs w:val="26"/>
          <w:lang w:val="ru-RU"/>
        </w:rPr>
        <w:t>Решили:</w:t>
      </w:r>
      <w:r>
        <w:rPr>
          <w:sz w:val="26"/>
          <w:szCs w:val="26"/>
          <w:lang w:val="ru-RU"/>
        </w:rPr>
        <w:t xml:space="preserve"> Информацию принять к сведению.</w:t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2.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Выступила Головина М.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упция представляет особую опасность для государства, общества и каждого конкретного человека в отдельности, влечет за собой негативные экономические, социальные и политические послед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5.04.2013г. вступил в силу Федеральный закон №44-фз «О контрактной системе в сфере закупок товаров, работ, услуг для обеспечения государственных и муниципальных нужд» (далее- 44-ФЗ). По которому работают все учебные учреждения МО «Цильнинский район» - это 18 школ и 11 садов , ДЮСШ и отдел образования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оном № 44-ФЗ предусмотрено 3 вида антикоррупционного контрол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омственный (ст. 100 закона № 44-ФЗ). Производится ФАС и иными компетентными госорганами и корпорациями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Производимый заказчиком (ст. 101 названного закона). Контроль со стороны заказчика за исполнением условий контракта поставщиком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щественный контроль (ст. 102 названного закона). Производится гражданами, объединениями граждан или юрлиц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ждом учебном учреждение согласно ст. 38 44-ФЗ назначен контрактный управляющий. Все контрактные управляющие прошли обучение с 21 августа по 21 октября 2019 (260 академических часов) в ООО «Результат» по программе повышения квалификации по теме «Контрактная система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Типовые ситуации возникновения коррупционного риска при размещении заказов на поставку товаров, выполнение работ и оказание услуг 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сделок с нарушением установленного порядка и требований закона в личных интересах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еобоснованных преимуществ для отдельных лиц при осуществлении закупок товаров, работ, услуг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артовых цен при размещении заказов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оведения мониторинга цен на товары и услуги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ведомо ложных сведений о проведении мониторинга цен; - заключение договоров без установленной процедуры 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Меры по устранению или минимизации коррупционного риска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контролю за деятельностью контрактного управляющего. Размещение на сайте Учреждения информации и документации о совершении сделки. Разъяснение работникам школы об обязанности незамедлительно сообщать директору Учреждения о склонении их к совершению коррупционного правонарушения, о мерах ответственности за совершение коррупционного правонарушения 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ся информация о закупках размещается в единой информационной системе, что способствует открытости, прозрачности информации о контрактной системе в сфере закупок, обеспечения конкуренции, эффективности осуществления закупок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 заключаются договора на поставку продуктов питания, хозяйственных товаров, ГСМ, учебников, на услуги по техническому обслуживанию автобусов, закупка оборудования для газовых котелен, ремонтные работы( замена окон,ремонт крыш)</w:t>
      </w:r>
    </w:p>
    <w:p>
      <w:pPr>
        <w:pStyle w:val="Style22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документации и обосновании начальной (максимальной) цены контракта по процедурам определения поставщика (подрядчика, исполнителя) приоритетным методом является  иной метод (метод расчетов исходя из выделенных лимитов) в соответствии с ч.12 ст.22 Федерального закона №44-ФЗ. Он подразумевает запрос коммерческих предложений у различных организаций. Как правило контрактным управляющим направляется не менее 5 запросов для определения цены контракта. Цены на рынке разнятся и это помогает определить минимальную цену для проведения процедуры. Тем самым ограничивая возможность коррупционной составляющей, в определении «необходимой» цены. </w:t>
      </w:r>
    </w:p>
    <w:p>
      <w:pPr>
        <w:pStyle w:val="Style22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способом выбора поставщика является проведение электронных аукционов, запроса котировок. </w:t>
      </w:r>
    </w:p>
    <w:p>
      <w:pPr>
        <w:pStyle w:val="Style22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ы в образовательные учреждения нашего района поставляются силами поставщиков по заявке в течении трех дней. При поставке некачественной продукции оформляется акт возврата с последующей заменой на качественный товар.</w:t>
      </w:r>
    </w:p>
    <w:p>
      <w:pPr>
        <w:pStyle w:val="Style22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 Администрации МО «Цильнинский район»  «О создании комиссии по повышению эффективности осуществления закупок товаров, работ, услуг для обеспечения нужд муниципального образования «Цильнинский район» полный пакет документов о предстоящей закупки (обоснование НМЦК, 3 коммерческих предложения, проект контракта) рассматривается на заседании районной  комиссии по эффективности  закупки. Данная процедура исключает коррупционные предпосылки при заключения договоров.</w:t>
      </w:r>
    </w:p>
    <w:p>
      <w:pPr>
        <w:pStyle w:val="Style22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едставляется  в отдел закупок информация 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ных договорах с муниципальными служащими, руководителями муниципальных учреждений с фирмами своих родственников, друзей и близких лиц, в которых имеются признаки личной заинтересованности, что тоже исключает  возможность коррупционных, проявлений.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ab/>
        <w:t>Решили:</w:t>
      </w:r>
      <w:r>
        <w:rPr>
          <w:color w:val="000000"/>
          <w:sz w:val="26"/>
          <w:szCs w:val="26"/>
          <w:lang w:val="ru-RU"/>
        </w:rPr>
        <w:t xml:space="preserve"> Информацию принять к сведению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3.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бсуждение возможных коррупционных факторов при реализации на территории муниципального образования «Цильнинский район» федеральной целевой программы «Устойчивое развитие сельских территорий на 2014-2017 года и на период до 2020 года», муниципальной программы «Обеспечение жильем молодых семей»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Выступила Якушева О.В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На территории муниципального образования «Цильнинский район» действуют программы, направленные на улучшение жилищных условий семей, проживающих на территории Цильнинского района: 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1. Муниципальная программа «Комплексное развитие сельских территорий </w:t>
      </w:r>
      <w:r>
        <w:rPr>
          <w:bCs/>
          <w:sz w:val="28"/>
          <w:szCs w:val="28"/>
        </w:rPr>
        <w:t>муниципального образования «Цильнинский район» Ульяновской области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40"/>
        <w:rPr/>
      </w:pPr>
      <w:r>
        <w:rPr>
          <w:color w:val="000000"/>
          <w:sz w:val="28"/>
          <w:szCs w:val="28"/>
        </w:rPr>
        <w:t xml:space="preserve">2. Муниципальная подпрограмма «Обеспечение жильем молодых семей» на 2016-2020 годы </w:t>
      </w:r>
      <w:r>
        <w:rPr>
          <w:sz w:val="28"/>
          <w:szCs w:val="28"/>
        </w:rPr>
        <w:t xml:space="preserve">на период до 2020 года» </w:t>
      </w:r>
      <w:r>
        <w:rPr>
          <w:color w:val="000000"/>
          <w:sz w:val="28"/>
          <w:szCs w:val="28"/>
        </w:rPr>
        <w:t>муниципальной программы «Развитие молодежной политики в Цильнинском районе» на 2016-2020 годы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 списке граждан, изъявивших желание улучшить жилищные условия с использованием социальных выплат в рамках МП «Комплексное развитие сельских территорий </w:t>
      </w:r>
      <w:r>
        <w:rPr>
          <w:bCs/>
          <w:sz w:val="28"/>
          <w:szCs w:val="28"/>
        </w:rPr>
        <w:t xml:space="preserve">муниципального образования «Цильнинский район» Ульяновской области», на текущее время 12 семей. </w:t>
      </w:r>
    </w:p>
    <w:p>
      <w:pPr>
        <w:pStyle w:val="Normal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В списке </w:t>
      </w:r>
      <w:r>
        <w:rPr>
          <w:sz w:val="28"/>
          <w:szCs w:val="28"/>
        </w:rPr>
        <w:t xml:space="preserve">молодых семей - участников мероприятия по предоставлению социальных выплат молодым семьям на приобретение (строительство) жилых помещений в рамках МП </w:t>
      </w:r>
      <w:r>
        <w:rPr>
          <w:color w:val="000000"/>
          <w:sz w:val="28"/>
          <w:szCs w:val="28"/>
        </w:rPr>
        <w:t xml:space="preserve">«Обеспечение жильем молодых семей» на 2016-2020 годы </w:t>
      </w:r>
      <w:r>
        <w:rPr>
          <w:sz w:val="28"/>
          <w:szCs w:val="28"/>
        </w:rPr>
        <w:t xml:space="preserve">на период до 2020 года» </w:t>
      </w:r>
      <w:r>
        <w:rPr>
          <w:color w:val="000000"/>
          <w:sz w:val="28"/>
          <w:szCs w:val="28"/>
        </w:rPr>
        <w:t>8 семей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рядок выделения социальных выплат определён следующими правовыми актами: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е Правительства Ульяновской области от 03.03.2020 № 84-П «Об утверждении порядка формирования списка молодых семей и порядков предоставления социальных выплат и дополнительных социальных выплат молодым семьям на приобретение (строительство) жилых помещений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иложение № 1 к постановлению Правительства Ульяновской области от 26.05.2020 № 267-П «О некоторых мерах по реализации мероприятий по улучшению жилищных условий граждан, проживающих на сельских территориях Ульяновской области, и признании утратившими силу отдельных правовых актов (положений нормативных правовых актов) Правительства Ульяновской области» «Положение о порядке формирования и утверждения сводных списков участников мероприятий по улучшению жилищных условий граждан, проживающих на сельских территориях Ульяновской области, представления ими документов, подтверждающих наличие собственных и (или) заёмных средств, и иных документов, содержащих уведомление о планируемом строительстве жилья, подтверждающих стоимость жилья, планируемого к строительству (приобретению), а также фактическое осуществление предпринимательской деятельности на сельских территориях Ульяновской области».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циальные выплаты выделяются в соответствии с доведёнными лимитами и списками, утверждёнными Министерством агропромышленного комплекса и развития сельских территорий Ульяновской области и Министерством строительства и архитектуры Ульяновской области. 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вязи с этим коррупционных фактов со стороны администрации не имеются.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Решили: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  <w:lang w:val="ru-RU"/>
        </w:rPr>
        <w:t>- Информацию принять к сведению</w:t>
      </w:r>
    </w:p>
    <w:p>
      <w:pPr>
        <w:pStyle w:val="Normal"/>
        <w:snapToGrid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управлению ТЭР, ЖКХ, строительной и дорожной деятельности администрации МО «Цильнинский район» обеспечить участникам программы свободный доступ к спискам посредством их размещения для свободного обозрения и своевременное представление необходимой информации молодым семьям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Межведомственной </w:t>
      </w:r>
      <w:r>
        <w:rPr>
          <w:sz w:val="28"/>
          <w:szCs w:val="28"/>
        </w:rPr>
        <w:t xml:space="preserve">комиссии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 xml:space="preserve">«Цильнинский район»      </w:t>
      </w:r>
      <w:r>
        <w:rPr>
          <w:sz w:val="28"/>
          <w:szCs w:val="28"/>
          <w:lang w:val="ru-RU"/>
        </w:rPr>
        <w:t xml:space="preserve"> 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5:00Z</dcterms:created>
  <dc:creator>1</dc:creator>
  <dc:description/>
  <dc:language>en-US</dc:language>
  <cp:lastModifiedBy/>
  <dcterms:modified xsi:type="dcterms:W3CDTF">2020-07-08T09:33:31Z</dcterms:modified>
  <cp:revision>3</cp:revision>
  <dc:subject/>
  <dc:title/>
</cp:coreProperties>
</file>