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1 июля 2020 года                                                                                                         № 401-П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 собственности  и государственная собственность на которые не разграниче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Постановлением Правительства Российской Федерации от 27.08.2012 № 860       «Об организации и проведении продажи государственного или муниципального имущества в электронной форме», Уставом муниципального образования «Цильнинский район»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д м и н и с т р а ц и я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дить Положение 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 собственности  и государственная собственность на которые не разграничена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«Цильнинский район»                                                                        Г.М.Мулян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«Цильнинский район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от    21.07.2020   № 401-П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 собственности  и государственная собственность на которые не разграниче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1. Настоящее Положение определяет цели, задачи, функции единой комиссии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 собственности  и государственная собственность на которые не разграничена (далее - Единая комиссия, Комиссия), а также порядок ее работ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 Правовое регулирование деятельности Еди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. Единая комиссия в своей деятельности руководствуется Гражданским кодексом Российской Федерации, Земельным кодексом Российской Федерации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 Порядок формирования Единой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1. Единая комиссия является коллегиальным органом, созданным в администрации муниципального образования «Цильнинский район» (далее – администрация) на постоянной основ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2. Состав Единой комиссии, в том числе ее председатель, заместитель председателя, члены комиссии и секретарь, утверждается распоряжением администрации муниципального образовании «Цильнинский район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3. Число членов Единой комиссии должно быть не менее пяти человек. Комиссия правомочна осуществлять свои функции, если на заседании комиссии присутствует не менее пятидесяти процентов от общего числа ее член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4. Замена члена Единой комиссии или включение в нее новых членов осуществляется путем внесения изменений в распоряжение администрации муниципального образовании «Цильнинский район» об утверждении состава Еди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4. Функции Единой комиссии, ее отдельных член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 (далее - конкурсы) Единая комиссия осуществляет следующие фун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определение участников конкурс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рассмотрение, оценка и сопоставление заявок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определение победителя конкурс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)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) ведение протокола рассмотрения заявок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) ведение протокола оценки и сопоставления заявок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8) ведение протокола об отказе от заключения договор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9) ведение протокола об отстранении заявителя или участника конкурса от участия в конкурс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2. При проведении аукционов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«Цильнинский район», а также аукционов по продаже земельных участков или на право заключения договоров аренды земельных участков, находящихся в муниципальной  собственности  и государственная собственность на которые не разграничена (далее - аукционы) Единая комиссия осуществляет следующие фун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рассмотрение заявок на участие в аукционе  (Приложения 1-3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отбор участников аукци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ведение протокола рассмотрения заявок на участие в аукцион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ведение протокола аукци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) ведение протокола об отказе от заключения договор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) ведение протокола об отстранении заявителя или участника аукциона от участия в аукцион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) составление протокола о результатах аукциона и размещение его на официальном сайте торг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2.1. При проведении продажи муниципального имущества муниципального образования «Цильнинский район» в соответствии с Гражданским кодексом Российской Федерации, Федеральным законом от 21.12.2001 N 178-ФЗ "О приватизации государственного и муниципального имущества" в электронной форме (далее - продажа имущества), Единая комиссия осуществляет следующие фун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рассмотрение принятых оператором электронной площадки от претендентов заявок на участие в продаже имущества с прилагаемыми к ним документами, на предмет их соответствия требованиям действующего законодательства и условиям, опубликованным в информационном сообщении о проведении продажи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принятие решения о признании претендентов участниками продажи имущества либо об отказе в допуске к участию в продаже имущества по основаниям, установленным действующим законодательством, и подписание протокола о признании претендентов участниками продажи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определение победителя продажи имущества и подписание протокола об итогах продажи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3. Члены Единой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лично присутствуют на заседаниях Единой комиссии и принимают участие в решении вопросов, отнесенных к компетенции Единой комиссии законодательством Российской Федерации и настоящим Положение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подписывают протоколы заседаний комисс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принимают решения комиссии открытым голосование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4. Председатель Единой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осуществляет общее руководство работой Единой комисс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объявляет заседание правомочны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открывает и ведет заседания Единой комиссии, объявляет перерыв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объявляет состав Единой комисс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) оглашает сведения,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) объявляет результаты заседания Еди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5. В отсутствие председателя Единой комиссии его функции осуществляет заместитель председателя Еди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.6. Секретарь Единой комисс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осуществляет регистрацию конвертов с заявкой на участие в конкурсе, заявок на участие в аукционе, заявок на участие в конкурсе (аукционе), поданных в форме электронного документа, поступивших в срок, указанный в извещении о проведении конкурса (аукциона), участников аукци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осуществляет хранение конвертов с заявками на участие в конкурсе и заявок на участие в конкурсе, поданных в форме электронных документов, не допуская повреждения таких конвертов и заявок до момента их вскрыт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осуществляет оформление и хранение протоколов, составленных в ходе проведения аукциона, протоколов продажи имущества, указанных в п.4.2.1 настоящего Положения заявок на участие в аукционе, документации об аукционе, изменений, внесенных в документацию об аукционе, и разъяснений документации об аукционе, а также аудио- или видеозаписей аукциона в течение трех лет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обеспечение членов Единой комиссии необходимыми материалами;</w:t>
        <w:br/>
        <w:t xml:space="preserve">       5) обеспечивает осуществление аудио- или видеозаписи вскрытия конвертов с заявками на участие в конкурсе и осуществление аудио- или видеозаписи аукци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) осуществляет ведение протоколов заседаний комисс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) осуществляет вскрытие конвертов с заявками и открытие доступа к поданным в форме электронных документов заявкам на участие в конкурс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8) осуществляет передачу протокола о результатах аукциона победителю аукци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9) размещает протокол о результатах аукциона, протокол о признании претендентов участниками продажи имущества, протокол об итогах продажи имущества на официальном сайте в сети "Интернет" в соответствии с действующим законодательство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0)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 Права и обязанности Единой комиссии, ее отдельных член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1. Единая комиссия обяза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не допускать претендентов к участию в конкурсе, аукционе, а также в продаже имущества, в соответствии с п.4.2.1 настоящего Положения, в случаях, установленных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не проводить переговоры с участниками конкурсов или аукционов до проведения и (или) во время проведения торг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2. Единая комиссия вправе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Единая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3. Члены Единой комиссии обяза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руководствоваться в своей деятельности требованиями законодательства Российской Федерации;</w:t>
        <w:br/>
        <w:t xml:space="preserve">        2) лично присутствовать на заседаниях Единой комиссии, отсутствие на заседании Единой комиссии допускается только по уважительным причина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) подписывать протоколы, оформляемые при проведении процедуры торг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4. Члены Единой комиссии вправ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)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) проверять правильность содержания протоколов заседаний комисс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) письменно излагать свое особое мн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6. Порядок работы Единой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1. Организует работу Единой комиссии и ведет заседания председатель комиссии, а в его отсутствие - заместитель председателя Еди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2. Решения принимаются открытым голосованием простым большинством голосов членов комиссии, присутствующих на заседании. При голосовании каждый член комиссии имеет один голос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3. Решение комиссии оформляется протокол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4. Протокол заседания комиссии подписывает председательствующий на заседании, секретарь и все присутствующие на заседании члены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6.5. Любые действия (бездействие) Единой комиссии и ее членов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заявителей и участника(ов) конкурсов или аукцион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7. Ответственность членов Единой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.1. Члены Единой комиссии, виновные в нарушении законодательства Российской Федерации о защите конкуренции, законодательства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а также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.2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Приложение 1</w:t>
        <w:br/>
        <w:t>к Положению</w:t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409"/>
        <w:gridCol w:w="287"/>
        <w:gridCol w:w="169"/>
        <w:gridCol w:w="156"/>
        <w:gridCol w:w="156"/>
        <w:gridCol w:w="254"/>
        <w:gridCol w:w="149"/>
        <w:gridCol w:w="620"/>
        <w:gridCol w:w="149"/>
        <w:gridCol w:w="334"/>
        <w:gridCol w:w="192"/>
        <w:gridCol w:w="165"/>
        <w:gridCol w:w="373"/>
        <w:gridCol w:w="101"/>
        <w:gridCol w:w="350"/>
        <w:gridCol w:w="111"/>
        <w:gridCol w:w="168"/>
        <w:gridCol w:w="192"/>
        <w:gridCol w:w="192"/>
        <w:gridCol w:w="191"/>
        <w:gridCol w:w="426"/>
        <w:gridCol w:w="426"/>
        <w:gridCol w:w="126"/>
        <w:gridCol w:w="143"/>
        <w:gridCol w:w="287"/>
        <w:gridCol w:w="184"/>
        <w:gridCol w:w="170"/>
        <w:gridCol w:w="170"/>
        <w:gridCol w:w="138"/>
        <w:gridCol w:w="456"/>
        <w:gridCol w:w="568"/>
        <w:gridCol w:w="350"/>
        <w:gridCol w:w="101"/>
        <w:gridCol w:w="525"/>
      </w:tblGrid>
      <w:tr>
        <w:trPr>
          <w:trHeight w:val="23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аявка N ____ на участие в аукционе по продаже муниципального имущества в электронной форме; в специализированном аукционе по продаже муниципального имущества в электронной форме; в конкурсе по продаже муниципального имущества в электронной форме; в продаже муниципального имущества посредством публичного предложения в электронной форме, в продаже муниципального имущества без объявления цены в электронной форме (далее - торги)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нужное подчеркнуть)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6091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с.  Б.Нагаткино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55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20 </w:t>
            </w:r>
          </w:p>
        </w:tc>
        <w:tc>
          <w:tcPr>
            <w:tcW w:w="35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6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г.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18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етендент:</w:t>
            </w:r>
          </w:p>
        </w:tc>
        <w:tc>
          <w:tcPr>
            <w:tcW w:w="2175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u w:val="single"/>
                <w:lang w:eastAsia="ru-RU"/>
              </w:rPr>
              <w:t>Юридическое лиц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375" w:type="dxa"/>
            <w:gridSpan w:val="2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8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u w:val="single"/>
                <w:lang w:eastAsia="ru-RU"/>
              </w:rPr>
              <w:t>Физическое лиц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375" w:type="dxa"/>
            <w:gridSpan w:val="2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2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именование претендента:</w:t>
            </w:r>
          </w:p>
        </w:tc>
        <w:tc>
          <w:tcPr>
            <w:tcW w:w="6439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32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6439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для юридических лиц - полное наименование,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для физических лиц - Ф.И.О.)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квизиты претендента: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6091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для физических лиц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 документ, удостоверяющий личность:</w:t>
            </w:r>
          </w:p>
        </w:tc>
        <w:tc>
          <w:tcPr>
            <w:tcW w:w="311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,</w:t>
            </w:r>
          </w:p>
        </w:tc>
      </w:tr>
      <w:tr>
        <w:trPr/>
        <w:tc>
          <w:tcPr>
            <w:tcW w:w="9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349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6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, выд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3092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16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4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1314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66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6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г.,</w:t>
            </w:r>
          </w:p>
        </w:tc>
        <w:tc>
          <w:tcPr>
            <w:tcW w:w="309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6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54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50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, телефон для связ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30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363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Место регистрации (проживания):</w:t>
            </w:r>
          </w:p>
        </w:tc>
        <w:tc>
          <w:tcPr>
            <w:tcW w:w="610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для юридических лиц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 документ о государственной регистрации: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237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юридический адрес:</w:t>
            </w:r>
          </w:p>
        </w:tc>
        <w:tc>
          <w:tcPr>
            <w:tcW w:w="7357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52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фактический адрес:</w:t>
            </w:r>
          </w:p>
        </w:tc>
        <w:tc>
          <w:tcPr>
            <w:tcW w:w="7208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32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телефон/электронная почта:</w:t>
            </w:r>
          </w:p>
        </w:tc>
        <w:tc>
          <w:tcPr>
            <w:tcW w:w="6439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банковские реквизиты претендента (для физических и юридических лиц):</w:t>
            </w:r>
          </w:p>
        </w:tc>
      </w:tr>
      <w:tr>
        <w:trPr/>
        <w:tc>
          <w:tcPr>
            <w:tcW w:w="237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расчетный счет N</w:t>
            </w:r>
          </w:p>
        </w:tc>
        <w:tc>
          <w:tcPr>
            <w:tcW w:w="7357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в банке</w:t>
            </w:r>
          </w:p>
        </w:tc>
        <w:tc>
          <w:tcPr>
            <w:tcW w:w="8379" w:type="dxa"/>
            <w:gridSpan w:val="3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кор.счет</w:t>
            </w:r>
          </w:p>
        </w:tc>
        <w:tc>
          <w:tcPr>
            <w:tcW w:w="8379" w:type="dxa"/>
            <w:gridSpan w:val="3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БИК</w:t>
            </w:r>
          </w:p>
        </w:tc>
        <w:tc>
          <w:tcPr>
            <w:tcW w:w="2349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0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КПП</w:t>
            </w:r>
          </w:p>
        </w:tc>
        <w:tc>
          <w:tcPr>
            <w:tcW w:w="228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09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ИНН</w:t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едставитель претендента (доверенное лицо)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Ф.И.О., паспортные данные)</w:t>
            </w:r>
          </w:p>
        </w:tc>
      </w:tr>
      <w:tr>
        <w:trPr/>
        <w:tc>
          <w:tcPr>
            <w:tcW w:w="9210" w:type="dxa"/>
            <w:gridSpan w:val="3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,</w:t>
            </w:r>
          </w:p>
        </w:tc>
      </w:tr>
      <w:tr>
        <w:trPr/>
        <w:tc>
          <w:tcPr>
            <w:tcW w:w="382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действует на основании доверенности </w:t>
            </w:r>
          </w:p>
        </w:tc>
        <w:tc>
          <w:tcPr>
            <w:tcW w:w="6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N </w:t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от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69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"</w:t>
            </w:r>
          </w:p>
        </w:tc>
        <w:tc>
          <w:tcPr>
            <w:tcW w:w="195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г.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тендент, принимая решение об участии торгах по продаже имущества, находящегося в муниципальной собственности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точное описание имущества, в соответствии с информационным сообщением)</w:t>
            </w:r>
          </w:p>
        </w:tc>
      </w:tr>
      <w:tr>
        <w:trPr/>
        <w:tc>
          <w:tcPr>
            <w:tcW w:w="9735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735" w:type="dxa"/>
            <w:gridSpan w:val="3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7427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(далее - Имущество), в 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случае признания его победителем торг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язуется: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1. Соблюдать условия продажи Имущества на торгах, содержащиеся в информационном сообщении, опубликованном на сайте www.torgi.gov.ru, на электронной площадке </w:t>
            </w:r>
          </w:p>
        </w:tc>
      </w:tr>
      <w:tr>
        <w:trPr/>
        <w:tc>
          <w:tcPr>
            <w:tcW w:w="9210" w:type="dxa"/>
            <w:gridSpan w:val="3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,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едеральным законом от 21.12.2001 N 178-ФЗ "О приватизации государственного и муниципального имущества", постановлением Правительства РФ от 27.08.2012 N 860 "Об организации и проведении продажи государственного или муниципального имущества в электронной форме"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а также условия настоящей заявки.</w:t>
              <w:br/>
              <w:t>2. Заключить договор купли-продажи указанного в заявке Имущества, на условиях и в сроки, установленные условиями продажи, опубликованными в информационном сообщении, в том числе оплатить стоимость Имущества в соответствии с условиями, установленными в договоре купли-продажи.</w:t>
              <w:br/>
      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Претендент подтверждает, что он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>1) ознакомлен с проектом договора купли-продажи Имущества и документацией по торгам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2) согласен на обработку персональных данных соглас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е 3 Федерального закона от 27.07.2006 N 152-ФЗ "О персональных данных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в целях, не противоречащих действующему законодательству.</w:t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9735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тендент:</w:t>
              <w:br/>
              <w:t>(или его представитель):</w:t>
            </w:r>
          </w:p>
        </w:tc>
      </w:tr>
      <w:tr>
        <w:trPr>
          <w:trHeight w:val="299" w:hRule="atLeast"/>
        </w:trPr>
        <w:tc>
          <w:tcPr>
            <w:tcW w:w="363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610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63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610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610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3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7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92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630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заявитель)</w:t>
            </w:r>
          </w:p>
        </w:tc>
        <w:tc>
          <w:tcPr>
            <w:tcW w:w="35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7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подпись)</w:t>
            </w:r>
          </w:p>
        </w:tc>
        <w:tc>
          <w:tcPr>
            <w:tcW w:w="97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М.П.</w:t>
            </w:r>
          </w:p>
        </w:tc>
        <w:tc>
          <w:tcPr>
            <w:tcW w:w="309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ind w:right="45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ЗАЯВКА НА УЧАСТИЕ В АУКЦИОНЕ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О ПРОДАЖЕ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>«____»____________2020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>. Большое Нагаткино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,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менуемое далее Заявитель, в лице _______________________________________________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, должност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Обязуюсь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 также порядок проведения аукциона, установленный законодательством РФ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дрес и банковские реквизиты Заявител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 сведениями, изложенными в информационном сообщении,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cil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 условиями проведения аукциона, ознакомлен и согласе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иложения: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окументы в соответствии с перечнем, опубликованным в извещении о проведении аукциона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/>
        </w:rPr>
        <w:t>Подпись Претенден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его полномочного представителя) _____________________ /_______________________/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.П.                                           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» _____________2020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явка принят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час. ___ мин. «___» _____________ 2020 № 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одпись уполномоченног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лиц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 /_________________/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ind w:right="459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НА ПРАВО ЗАКЛЮЧЕНИЯ ДОГОВОРА АРЕНДЫ  ЗЕМЕЛЬНОГО УЧАСТК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>«____»____________2020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ar-SA"/>
              </w:rPr>
              <w:t>. Большое Нагаткино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,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менуемое далее Заявитель, в лице _______________________________________________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, должност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Обязуюс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законодательством РФ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дрес и банковские реквизиты Заявител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cil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и условиями проведения аукциона, ознакомлен и согласе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иложения: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окументы в соответствии с перечнем, опубликованным в извещении о проведении аукциона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/>
        </w:rPr>
        <w:t>Подпись Претенден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его полномочного представителя) _____________________ /_______________________/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.П.                                           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» _____________2020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явка принят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час. ___ мин. «___» _____________ 2020 № 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одпись уполномоченног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лиц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 /_________________/</w:t>
      </w:r>
    </w:p>
    <w:sectPr>
      <w:type w:val="nextPage"/>
      <w:pgSz w:w="11906" w:h="16838"/>
      <w:pgMar w:left="1710" w:right="5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5:00Z</dcterms:created>
  <dc:creator>USER</dc:creator>
  <dc:description/>
  <cp:keywords/>
  <dc:language>en-US</dc:language>
  <cp:lastModifiedBy>ccc</cp:lastModifiedBy>
  <cp:lastPrinted>2020-07-13T15:40:00Z</cp:lastPrinted>
  <dcterms:modified xsi:type="dcterms:W3CDTF">2020-07-27T12:40:00Z</dcterms:modified>
  <cp:revision>15</cp:revision>
  <dc:subject/>
  <dc:title/>
</cp:coreProperties>
</file>