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45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45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ЦИЯ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sz w:val="28"/>
          <w:szCs w:val="28"/>
        </w:rPr>
        <w:t xml:space="preserve">2020 года                    </w:t>
        <w:tab/>
        <w:tab/>
        <w:t xml:space="preserve">                             №</w:t>
      </w:r>
      <w:r>
        <w:rPr>
          <w:rFonts w:cs="Times New Roman" w:ascii="Times New Roman" w:hAnsi="Times New Roman"/>
          <w:sz w:val="24"/>
          <w:szCs w:val="24"/>
        </w:rPr>
        <w:t>________П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Экз.№ 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Большое Нагаткино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 образования «Цильнинский  район» от 26.10.2016 №461-П «Об общественном Совете по проведению независимой оценки качества оказания услуг муниципальными организациями культуры Цильнинского  район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ёй 36.1 Закона Российской Федерации  от 09.10.1992 № 3612-1 «Основы законодательства Российской Федерации о культуре»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 д м и н и с т р а ц и я </w:t>
        <w:tab/>
        <w:t xml:space="preserve"> п о с т а н о в л я е 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2 «</w:t>
      </w:r>
      <w:r>
        <w:rPr>
          <w:rFonts w:cs="Times New Roman" w:ascii="Times New Roman" w:hAnsi="Times New Roman"/>
          <w:bCs/>
          <w:sz w:val="28"/>
          <w:szCs w:val="28"/>
        </w:rPr>
        <w:t>Общественный Совет по проведению независимой оценки качества оказания услуг муниципальными организациями культуры Цильнинского района», утвержденное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муниципального образования «Цильнинский  район» от 26.10.2016 №461-П «Об общественном  Совете по проведению независимой оценки качества оказания услуг муниципальными организациями культуры Цильнинского  района» </w:t>
        <w:tab/>
        <w:t>изложив его  в следующей редакции: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   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 район»                                                                       Ульяновской  области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6.10.201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№ 461-П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 Совета по проведению независимой оценки качества             оказания услуг муниципальными организациями культур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льнинского 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общественного Совета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аева Людмила Николаевна – председатель Союза пенсионеров России по Цильнинскому  район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 общественного Совета:</w:t>
      </w:r>
    </w:p>
    <w:p>
      <w:pPr>
        <w:pStyle w:val="NoSpacing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вакумова Татьяна Федоровна – председатель женского Совета муниципального  образования «Цильнинский  район»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Совета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а Маргарита Николаевна – председатель семейного Совета муниципального  образования «Цильнинский район» (по согласованию)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ова Екатерина Евгеньевна – председатель  Союза  православных  женщин России по Цильнинскому  району (по согласованию);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а  Марина Александровна - общественный представитель уполномоченного по противодействию коррупции в Ульяновской  области по  муниципальному образованию «Цильнинский  район»   (по согласованию);</w:t>
      </w:r>
      <w:bookmarkStart w:id="0" w:name="_GoBack"/>
      <w:bookmarkEnd w:id="0"/>
    </w:p>
    <w:p>
      <w:pPr>
        <w:pStyle w:val="NoSpacing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чева Оксана Михайловна – председатель Совета по вопросам  общественного контроля муниципального  образования «Цильнинский  район» (по согласованию)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на следующий  день после  дня его  официального  опубликования в газете «Цильнинские  новости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 район»</w:t>
        <w:tab/>
        <w:tab/>
        <w:tab/>
        <w:tab/>
        <w:tab/>
        <w:tab/>
        <w:t xml:space="preserve">                Г.М.Мулянов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общественного Совета по проведению независимой оценки качества оказания услуг муниципальными организациями культуры Цильнинского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задачи и полномочия общественного Совета по проведению независимой оценки качества оказания услуг муниципальными организациями культуры Цильнинского района (далее - общественный Совет), порядок формирования общественного Совета, организации и обеспечения его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енный Совет является самостоятельным субъектом общественного контроля, созданным в целях проведения независимой оценки качества оказания услуг муниципальными организациями культуры Цильнинского района (далее - независимая оценка)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зависимая оценка качества оказания услуг муниципальными организациями культуры Цильнинского района (далее — организации культуры), проводится в отношении следующих учрежд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ультуры, учредителями которых является администрация муниципального образования «Цильнинский район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негосударственных организаций культуры, которые оказывают муниципальные услуги в сфере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не проводится в отношении создания, исполнения и интерпретации произведений литературы и искусств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работе Общественный совет руководствуется Законом Российской Федерации от 09.10.1992 № 3612-1 «Основы законодательства Российской Федерации о культуре» ( далее - Закон), настоящим Полож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85"/>
      <w:bookmarkStart w:id="2" w:name="Par85"/>
      <w:bookmarkEnd w:id="2"/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, полномочия и права общественного 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ственный Совет создается для проведения независимой оценки в целях повышения прозрачности, открытости и эффективности деятельности муниципальных организаций культуры Цильнинского район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общественного Сове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независимой оценки организациями культу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предложений об улучшении качества оказания услуг организациями культуры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решения возложенных задач общественный Сов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перечень организаций культуры, в отношении которых проводится независимая оцен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вует в определении оператора, формирует предложения для разработки технического задания для оршганизации, которая осуществляет сбор, обобщение и анализ информации о качестве оказания услуг организациями культуры (далее оператор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участие в рассмотрении проектов документации о закупке работ, услуг, а также проектов государственных, муниципальных контрактов, заключаемых администрацией муниципального образования «Цильнинский район» с оператор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авливает при необходимости критерии оценки качества оказания услуг организациями культуры (дополнительно к установленным статьей 36.1 Закона общим критериям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независимую оценку качества оказания услуг организациями культуры с учётом информации, предоставленной операторо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яет в администрацию муниципального образования «Цильнинский район» обработанный результат независимой оценки качества оказания 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организациями культуры Цильнинского района, а так же предложения об улучшении качества их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ственный Совет вправ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организаций культуры необходимую для проведения независимой оценки информацию. Информация о результатах независимой оценки размещается отделом по делам культуры и организации досуга населения администрации муниципального образования «Цильнинский район» на официальном сай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03"/>
      <w:bookmarkEnd w:id="3"/>
      <w:r>
        <w:rPr>
          <w:rFonts w:cs="Times New Roman" w:ascii="Times New Roman" w:hAnsi="Times New Roman"/>
          <w:sz w:val="28"/>
          <w:szCs w:val="28"/>
        </w:rPr>
        <w:t>3. Порядок формирования общественного 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ственный Совет формируется из числа представителей общественных организаций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ы общественного Совета осуществляют свою деятельность на общественных началах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исло членов общественного Совета не может быть менее, чем пять человек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став общественного Совета не могут входить граждане, не проживающие на территории Цильнинского района, не достигшие возраста 18 лет, а также лица, признанные недееспособными на основании решения суда, лица, имеющие непогашенную или неснятую судимость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щественный Совет формируется таким образом, чтобы была исключена возможность возникновения конфликта интересов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став общественного Совета формируется сроком на три года и утверждается постановлением администрации муниципального образования «Цильнинский район» Ульяновской обла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нформация о деятельности общественного Совета размещается отделом по делам культуры и организации досуга населения администрации муниципального образования «Цильнинский район» на официальном сай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14"/>
      <w:bookmarkStart w:id="5" w:name="Par114"/>
      <w:bookmarkEnd w:id="5"/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членов общественного 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общественного Сове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о и время проведения заседаний общественного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общественного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на основе предложений членов общественного Совета проект повестки очередного засед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ёт поручения членам общественного Совет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общественного Совета осущест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а повестки заседания и материалов к заседанию общественного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членов общественного Совета о месте, времени проведения и повестке заседания общественного Совета, обеспечение их необходимыми материал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ротокола заседания общественного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решения для исполн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сполнения принятых решений общественного Совет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общественного Совета вправ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проектам повесток заседаний, а также по проектам принимаемых общественным Советом реш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редложения по порядку рассмотрения и существу обсуждаемых на заседаниях общественного Совета вопрос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на заседаниях общественного Совет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елегирование членами общественного Совета своих полномочий иным лицам не допускается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возможности присутствия члена общественного Совета на заседании, он обязан известить об этом секретаря общественного Совета. При этом член общественного Совета вправе изложить свое мнение по рассматриваемым вопросам в письменной форме, которое доводится до участников заседания и отражается в протоколе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33"/>
      <w:bookmarkEnd w:id="6"/>
      <w:r>
        <w:rPr>
          <w:rFonts w:cs="Times New Roman" w:ascii="Times New Roman" w:hAnsi="Times New Roman"/>
          <w:sz w:val="28"/>
          <w:szCs w:val="28"/>
        </w:rPr>
        <w:t>5. Порядок организации и обеспечения деятельности общественного 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седания общественного Совета проводятся не чаще, чем один раз в год и не реже, чем один раз в три года.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общественного Совета ведёт председатель общественного Совета, а в случае его отсутствия – один из членов общественного Совета, назначенный председателем общественного Совет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общественного Совета правомочно, если на нём присутствует не менее 2/3 от утвержденного состава общественного Совет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е общественного Совета принимается открытым голосованием большинством голосов от числа присутствующих на заседании членов общественного Совета. В случае равенства голосов решающим является голос председательствующего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е общественного Совета оформляется протоколом, который подписывается председательствующим и секретарём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изационно-техническое обеспечение деятельности общественного Совета осуществляется отделом по делам культуры и организации досуга населения администрации муниципального образования «Цильнинский район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МО «Цильнин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Совете по проведению независимой оценки качества оказания услуг муниципальными организациями культу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льнин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разработан в целях поддержки инициативы Министерства искусства и культурной политики Ульяновской области о проведении независимой оценки качества услуг муниципальных организаций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в 2020 году. В проекте вносятся изменения в  приложение 2  «Общественный Совет по проведению независимой оценки качества услуг муниципальными организациями культуры Цильнинского района» положения «Об общественном Совете по проведению независимой оценки качества услуг муниципальными организациями культуры Цильнинского района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постановления не потребует внесения изменений в бюджет муниципального образования «Цильнинский район». 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Web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:  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делам культуры                                                                        Н.Н.Краснова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 экономическое обосн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МО «Цильнин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Совете по проведению независимой оценки качества оказания услуг муниципальными организациями культу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льнин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разработан в целях поддержки инициативы Министерства искусства и культурной политики Ульяновской области о проведении независимой оценки качества услуг муниципальных организаций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в 2020 году. В проекте вносятся изменения в  приложение 2  «Общественный Совет по проведению независимой оценки качества услуг муниципальными организациями культуры Цильнинского района» положения «Об общественном Совете по проведению независимой оценки качества услуг муниципальными организациями культуры Цильнинского района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постановления не потребует внесения изменений в бюджет муниципального образования «Цильнинский район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:  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елам культуры                                                                         Краснова Н.Н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а постановления (распоряжени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О «Цильнинский район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б общественном Совете по проведению независимой оценки качества оказания услуг муниципальными организациями культу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ильнинского района</w:t>
      </w:r>
    </w:p>
    <w:p>
      <w:pPr>
        <w:pStyle w:val="NoSpacing"/>
        <w:ind w:left="3540" w:right="0" w:firstLine="708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(заголовок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внесён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делом по делам культуры и организации досуга населения администрации МО «Цильни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</w:t>
      </w:r>
    </w:p>
    <w:p>
      <w:pPr>
        <w:pStyle w:val="NoSpacing"/>
        <w:rPr/>
      </w:pPr>
      <w:r>
        <w:rPr>
          <w:rFonts w:eastAsia="Arial" w:cs="Arial"/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(дата, наименование структурного подразделения Правительства Ульяновской области)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916"/>
        <w:gridCol w:w="164"/>
        <w:gridCol w:w="1935"/>
        <w:gridCol w:w="1935"/>
        <w:gridCol w:w="974"/>
        <w:gridCol w:w="961"/>
        <w:gridCol w:w="133"/>
        <w:gridCol w:w="1802"/>
      </w:tblGrid>
      <w:tr>
        <w:trPr>
          <w:trHeight w:val="315" w:hRule="atLeast"/>
        </w:trPr>
        <w:tc>
          <w:tcPr>
            <w:tcW w:w="19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  <w:tc>
          <w:tcPr>
            <w:tcW w:w="19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я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со-вания </w:t>
            </w:r>
          </w:p>
        </w:tc>
        <w:tc>
          <w:tcPr>
            <w:tcW w:w="500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аппарата администрации МО “Цильнинский район”</w:t>
            </w:r>
          </w:p>
        </w:tc>
        <w:tc>
          <w:tcPr>
            <w:tcW w:w="10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юхина Н.Б.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равового  и кадрового  обеспечения администрации МО «Цильнинский район»</w:t>
            </w:r>
          </w:p>
        </w:tc>
        <w:tc>
          <w:tcPr>
            <w:tcW w:w="10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убева Т.В.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финансового управления администрации МО «Цильнинский район»</w:t>
            </w:r>
          </w:p>
        </w:tc>
        <w:tc>
          <w:tcPr>
            <w:tcW w:w="10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нова О.В.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раснова Н.Н. . - начальник отдела 2-22-35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, должность, номер телефона, подпись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файла на электронном носителе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РАССЫЛ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(распоряжения)___________________________ № ___________ от 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б общественном Совете по проведению независимой оценки качества оказания услуг муниципальными организациями культуры  Цильнинского района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заголовок)</w:t>
      </w:r>
    </w:p>
    <w:p>
      <w:pPr>
        <w:pStyle w:val="NoSpacing"/>
        <w:rPr/>
      </w:pPr>
      <w:r>
        <w:rPr/>
        <w:t> </w:t>
      </w:r>
    </w:p>
    <w:tbl>
      <w:tblPr>
        <w:tblW w:w="9989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0"/>
        <w:gridCol w:w="1525"/>
        <w:gridCol w:w="1198"/>
        <w:gridCol w:w="3676"/>
      </w:tblGrid>
      <w:tr>
        <w:trPr>
          <w:trHeight w:val="315" w:hRule="atLeast"/>
        </w:trPr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, должность , юридическое лицо)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ковый № экз. на бумажном носителе </w:t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ылка по СЭДу </w:t>
            </w:r>
          </w:p>
        </w:tc>
        <w:tc>
          <w:tcPr>
            <w:tcW w:w="3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ва Н.Н. . – начальник отдела по делам культуры и организации досуга населения администрации МО «Цильнинский район»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ва О.В. . начальник финансового управления администрации МО «Цильнинский райо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геева З.А. - начальник орготде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одлежит рассылке _____________ экз. на бумажном носителе __________ экз., в электронном виде__________экз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 составил Краснова Н.Н. телефон 2-22-35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но в рассылку 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дата, подпись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 поступил на регистрацию________________________2020 г. в______час.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5:00Z</dcterms:created>
  <dc:creator>марина</dc:creator>
  <dc:description/>
  <dc:language>en-US</dc:language>
  <cp:lastModifiedBy>марина</cp:lastModifiedBy>
  <cp:lastPrinted>2020-06-22T08:36:00Z</cp:lastPrinted>
  <dcterms:modified xsi:type="dcterms:W3CDTF">2020-06-22T00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