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18»  августа  2020 года                                                                     № _____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Экз. №___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-2"/>
          <w:sz w:val="20"/>
          <w:szCs w:val="20"/>
        </w:rPr>
        <w:t>с. Большое Нагат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Цильнинский район»  организовано на дому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соответствии с </w:t>
      </w:r>
      <w:r>
        <w:rPr>
          <w:rFonts w:cs="Times New Roman" w:ascii="Times New Roman" w:hAnsi="Times New Roman"/>
          <w:sz w:val="28"/>
          <w:szCs w:val="28"/>
        </w:rPr>
        <w:t>ч.2 ст.34, ч.7 ст.79 Федерального закона от 29.12.2012   № 273-ФЗ «Об образовании в Российской Федерации»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становлением Правительства Ульяновской области от 16.06.2014 № 228-П «О некоторых вопросах обеспечения питанием обучающихся за счет бюджетных ассигнований областного бюджета Улья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приказом Министерства образования и науки Ульяновской области от 15.06.2020 № 12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денежной компенсации расходов на оплату питания отдельных категорий обучающихся в государственных образовательных организациях Ульяновской области»,</w:t>
      </w:r>
    </w:p>
    <w:p>
      <w:pPr>
        <w:pStyle w:val="NoSpacing"/>
        <w:ind w:left="0" w:right="0" w:firstLine="709"/>
        <w:jc w:val="both"/>
        <w:rPr/>
      </w:pPr>
      <w:r>
        <w:rPr/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  п о с т а н о в л я е т:</w:t>
      </w:r>
    </w:p>
    <w:p>
      <w:pPr>
        <w:pStyle w:val="NoSpacing"/>
        <w:ind w:left="0" w:right="0" w:firstLine="709"/>
        <w:jc w:val="both"/>
        <w:rPr/>
      </w:pPr>
      <w:r>
        <w:rPr/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</w:t>
      </w:r>
      <w:r>
        <w:rPr>
          <w:rStyle w:val="Style14"/>
          <w:rFonts w:cs="Times New Roman" w:ascii="Times New Roman" w:hAnsi="Times New Roman"/>
          <w:sz w:val="28"/>
          <w:szCs w:val="28"/>
        </w:rPr>
        <w:t>орядок предоставления 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Цильнинский район» организовано на дому.</w:t>
      </w:r>
    </w:p>
    <w:p>
      <w:pPr>
        <w:pStyle w:val="NoSpacing"/>
        <w:ind w:left="0" w:right="0" w:firstLine="709"/>
        <w:jc w:val="both"/>
        <w:rPr/>
      </w:pPr>
      <w:r>
        <w:rPr/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по развитию человеческого потенциала администрации  муниципального образования «Цильнинский район» Л.П.Иванову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rPr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          </w:t>
        <w:tab/>
        <w:tab/>
        <w:tab/>
        <w:tab/>
        <w:tab/>
        <w:t xml:space="preserve">      О.В. Шигирданов</w:t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  муниципального образования</w:t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Цильнинский район»</w:t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льяновской области</w:t>
      </w:r>
    </w:p>
    <w:p>
      <w:pPr>
        <w:pStyle w:val="Normal"/>
        <w:shd w:fill="FFFFFF" w:val="clear"/>
        <w:spacing w:lineRule="atLeast" w:line="315"/>
        <w:ind w:left="5529" w:right="0" w:hanging="0"/>
        <w:jc w:val="center"/>
        <w:rPr>
          <w:spacing w:val="2"/>
          <w:sz w:val="21"/>
          <w:szCs w:val="21"/>
        </w:rPr>
      </w:pPr>
      <w:r>
        <w:rPr>
          <w:spacing w:val="2"/>
          <w:sz w:val="28"/>
          <w:szCs w:val="28"/>
        </w:rPr>
        <w:t>от 18 августа 2020 № ______</w:t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ОРЯДОК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предоставления 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Цильнинский район» организовано на дому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предоставления за счет средств бюджета муниципального образования «Цильнинский район» ежемесячной компенсации расходов на оплату питания родителям или иным законным представителям обучающихся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Цильнинский район»  организовано на дому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компенс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пенсация расходов на оплату питания родителям или иным законным представителям обучающихся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Цильнинский район» организовано на дому (далее соответственно - общеобразовательная организация, компенсация) предоставляется на основании заявления одного из родителей или иного законного представителя на имя руководителя общеобразовательной организации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о предоставлении или об отказе в предоставлении компенсации принимается общеобразовательной организацией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назначается с даты обращения в образовательную организацию родителей или иных законных представителей обучающегося с ограниченными возможностями здоровья на текущий учебный год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лучателем компенсации является один из родителей или иных законных представителей обучающегося с ограниченными возможностями здоровья (далее - родитель или иной законный представитель), обучение которого в установленном порядке организовано на дому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получения компенсации родитель или иной законный представитель предоставляет в общеобразовательную организацию заявление в произвольной форме на бумажном носителе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 заявлению прилагаются: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подтверждающий, что родитель или иной законный представитель является законным представителем обучающегося с ограниченными возможностями здоровья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наличие у родителя или иного законного представителя счета в кредитной организации и содержащий сведения о реквизитах этого счета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удостоверяющие в соответствии с законодательством Российской Федерации личность родителя или иного законного представителя и личность самого обучающего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психолого-медико-педагогической комиссии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врачебной комиссии, рекомендующей обучение на дому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в общеобразовательную организацию работник образовательной организации снимает копии с документов, указанных в подпунктах 1-5 настоящего пункта и проставляет на них удостоверительные надписи и возвращает заявителю (представителю заявителя) подлинники этих документов.</w:t>
      </w:r>
    </w:p>
    <w:p>
      <w:pPr>
        <w:pStyle w:val="Normal"/>
        <w:shd w:fill="FFFFFF" w:val="clear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6. Документы принимаются общеобразовательной организацией один раз в год </w:t>
      </w:r>
      <w:r>
        <w:rPr>
          <w:rFonts w:cs="PT Astra Serif" w:ascii="PT Astra Serif" w:hAnsi="PT Astra Serif"/>
          <w:sz w:val="28"/>
          <w:szCs w:val="28"/>
        </w:rPr>
        <w:t>с 1 августа по 31 августа календарного года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. </w:t>
      </w:r>
    </w:p>
    <w:p>
      <w:pPr>
        <w:pStyle w:val="NoSpacing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ри поступлении вновь прибывших обучающихся с ограниченными возможностями здоровья, заявление о предоставлении компенсации с документами, указанными в п.2.5. настоящего Порядка, общеобразовательная организация принимает в течение пяти рабочих дней с момента  зачисления обучающегося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 не допускается.</w:t>
      </w:r>
    </w:p>
    <w:p>
      <w:pPr>
        <w:pStyle w:val="NoSpacing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явления и приложенные к ним документы (копии документов) в течение 5 рабочих дней со дня поступления заявления и приложенных к ним документов (копии документов) в общеобразовательную организацию, рассматриваются комиссией, состав и порядок деятельности которой утверждаются общеобразовательной организацией (далее - Комиссия).</w:t>
      </w:r>
    </w:p>
    <w:p>
      <w:pPr>
        <w:pStyle w:val="Normal"/>
        <w:widowControl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став Комиссии включаются руководитель и работники общеобразовательной организации; председатель общешкольного родительского комитета; представитель органа местного самоуправления населённого пункта, на территории которого расположена общеобразовательная организация, представители общественности.</w:t>
      </w:r>
    </w:p>
    <w:p>
      <w:pPr>
        <w:pStyle w:val="NoSpacing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риказом руководителя общеобразовательной организации.</w:t>
      </w:r>
    </w:p>
    <w:p>
      <w:pPr>
        <w:pStyle w:val="NoSpacing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принимают участие в работе комиссии лично. </w:t>
      </w:r>
    </w:p>
    <w:p>
      <w:pPr>
        <w:pStyle w:val="NoSpacing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считается правомочным, если на нём присутствуют более половины её членов. </w:t>
      </w:r>
    </w:p>
    <w:p>
      <w:pPr>
        <w:pStyle w:val="NoSpacing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 общеобразовательной организации предоставляет на заседание Комиссии копию приказа общеобразовательной организации об организации обучения на дому обучающегося с ограниченными возможностями здоровья, копии документов, указанных в п.2.5 настоящего Порядка, а также копию расписания учебных занятий, утвержденного руководителем общеобразовательной организации и согласованного родителем или иным законным представителем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шение о предоставлении компенсации либо об отказе в предоставлении компенсации принимается общеобразовательной организацией на основании рекомендаций Комиссии в течение 5 рабочих дней со дня поступления в общеобразовательную организацию заявления и приложенных к нему документов (копий документов) и оформляется в виде приказа общеобразовательной организации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ми для принятия решения об отказе в предоставлении компенсации являются: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лнота и (или) недостоверность сведений, содержащихся в предоставленных родителем или иным законным представителем документах (копиях документов)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права на получение компенсации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ечение срока организации обучения на дому, указанного в заключении медицинской организации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ешение об отказе в предоставлении компенсации направляется общеобразовательной организацией родителю или иному законному представителю заказным письмом не позднее 5 рабочих дней со дня принятия такого решения с указанием причин, послуживших основанием для принятия решения об отказе в предоставлении компенсации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компенсации может быть обжаловано в установленном законодательством порядке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ями для прекращения предоставления компенсации являются: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обучающегося из общеобразовательной организации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бучения на дому в связи с отсутствием заключения медицинской организации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родителя или иного законного представителя об организации питания в общеобразовательной организации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учающимся формы получения образования в период выплаты компенсации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компенсации прекращается с даты отчисления обучающегося, указанной в приказе об отчислении обучающегося, либо с даты прекращения обучения на дому, указанной в приказе о завершении обучения на дому, или с даты изменения обучающимся формы получения образования, указанной в приказе управления образования муниципального образования «Цильнинский район», или с даты издания приказа об организации питания в общеобразовательной организации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Заявление со всеми представленными документами, а также решение о выплате компенсации (об отказе в выплате компенсации) хранятся в общеобразовательной организации в течение трёх лет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начисления и выплаты компенсац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чет компенсации осуществляется образовательной организацией в соответствии с установленным настоящим Порядком размером компенсации в день, умноженным на количество дней занятий, организованных на дому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р денежной компенсации расходов на оплату питания в день соответствует утвержденной стоимос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есплатного двухразового питания  для </w:t>
      </w:r>
      <w:r>
        <w:rPr>
          <w:rFonts w:cs="Times New Roman" w:ascii="Times New Roman" w:hAnsi="Times New Roman"/>
          <w:sz w:val="28"/>
          <w:szCs w:val="28"/>
        </w:rPr>
        <w:t xml:space="preserve"> учащихся  с ограниченными возможностями здоровья, утвержденной на текущий учебный год </w:t>
      </w:r>
      <w:r>
        <w:rPr>
          <w:rFonts w:cs="PT Astra Serif" w:ascii="PT Astra Serif" w:hAnsi="PT Astra Serif"/>
          <w:sz w:val="28"/>
          <w:szCs w:val="28"/>
        </w:rPr>
        <w:t>нормативным правовым актом администрации муниципального образования «Цильнинский район» не  позднее 31 августа текущего календарного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казанной компенсации составляет 30 рублей в день в пределах бюджетных ассигнований, предусмотренных решением Совета депутатов муниципального образования «Цильнинский район» о бюджете муниципального образования «Цильнинский район» на соответствующий финансовый год и плановый период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Компенсация не начисляется за дни, выпадающие на выходные, праздничные дни и каникулярное время, дни нахождения ребёнка в организациях отдыха и оздоровления, санаториях (во внеканикулярный период)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чет компенсации в соответствии с данными о количестве дней занятий, организованных на дому в отчетном месяце, представляемыми образовательными организациями, производится ежемесячно, перечисляется на счет заявителя в кредитной организации.</w:t>
      </w:r>
    </w:p>
    <w:p>
      <w:pPr>
        <w:pStyle w:val="NoSpacing"/>
        <w:ind w:left="0" w:right="0" w:firstLine="709"/>
        <w:jc w:val="both"/>
        <w:rPr/>
      </w:pPr>
      <w:r>
        <w:rPr/>
      </w:r>
    </w:p>
    <w:p>
      <w:pPr>
        <w:pStyle w:val="NoSpacing"/>
        <w:ind w:left="0" w:right="0" w:firstLine="709"/>
        <w:jc w:val="both"/>
        <w:rPr/>
      </w:pPr>
      <w:r>
        <w:rPr/>
      </w:r>
    </w:p>
    <w:p>
      <w:pPr>
        <w:pStyle w:val="NoSpacing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ind w:left="0" w:right="-6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eastAsia="ar-SA" w:bidi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8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ubtitle">
    <w:name w:val="Subtitle"/>
    <w:basedOn w:val="Style15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180" w:right="0" w:hanging="0"/>
      <w:jc w:val="both"/>
    </w:pPr>
    <w:rPr>
      <w:sz w:val="28"/>
    </w:rPr>
  </w:style>
  <w:style w:type="paragraph" w:styleId="13">
    <w:name w:val="Цитата1"/>
    <w:basedOn w:val="Normal"/>
    <w:qFormat/>
    <w:pPr>
      <w:numPr>
        <w:ilvl w:val="0"/>
        <w:numId w:val="0"/>
      </w:numPr>
      <w:ind w:left="1080" w:right="1254" w:hanging="0"/>
      <w:jc w:val="both"/>
    </w:pPr>
    <w:rPr>
      <w:sz w:val="27"/>
    </w:rPr>
  </w:style>
  <w:style w:type="paragraph" w:styleId="2">
    <w:name w:val="Название объекта2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30"/>
      <w:szCs w:val="20"/>
    </w:rPr>
  </w:style>
  <w:style w:type="paragraph" w:styleId="14">
    <w:name w:val="Название объекта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sz w:val="3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08:00Z</dcterms:created>
  <dc:creator>Корнеев Е.А.</dc:creator>
  <dc:description/>
  <dc:language>en-US</dc:language>
  <cp:lastModifiedBy>user</cp:lastModifiedBy>
  <cp:lastPrinted>2020-08-18T09:16:00Z</cp:lastPrinted>
  <dcterms:modified xsi:type="dcterms:W3CDTF">2020-08-14T02:15:00Z</dcterms:modified>
  <cp:revision>3</cp:revision>
  <dc:subject/>
  <dc:title>ЛИСТ СОГЛАС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