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Caption1"/>
        <w:rPr>
          <w:b/>
          <w:b/>
          <w:sz w:val="32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aption1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Caption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aption1"/>
        <w:jc w:val="left"/>
        <w:rPr>
          <w:b/>
          <w:b/>
          <w:sz w:val="32"/>
        </w:rPr>
      </w:pPr>
      <w:r>
        <w:rPr>
          <w:sz w:val="28"/>
        </w:rPr>
        <w:t xml:space="preserve">«26»       августа     2020 года                                                             № 474-П </w:t>
      </w:r>
    </w:p>
    <w:p>
      <w:pPr>
        <w:pStyle w:val="Caption1"/>
        <w:rPr>
          <w:sz w:val="24"/>
          <w:szCs w:val="24"/>
        </w:rPr>
      </w:pPr>
      <w:r>
        <w:rPr>
          <w:b/>
          <w:sz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>Экз.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pacing w:val="2"/>
        </w:rPr>
      </w:pPr>
      <w:r>
        <w:rPr>
          <w:sz w:val="24"/>
          <w:szCs w:val="24"/>
        </w:rPr>
        <w:t>с. Большое Нагаткино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Положения об общественном совет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 проведению независимой оценки качества услов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существления образовательной деятельности муниципальным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разовательными организациями муниципального</w:t>
      </w:r>
    </w:p>
    <w:p>
      <w:pPr>
        <w:pStyle w:val="ConsPlusTitle"/>
        <w:jc w:val="center"/>
        <w:rPr/>
      </w:pPr>
      <w:r>
        <w:rPr>
          <w:szCs w:val="28"/>
        </w:rPr>
        <w:t>образования</w:t>
      </w:r>
      <w:r>
        <w:rPr/>
        <w:t xml:space="preserve"> «Цильнин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spacing w:val="-1"/>
          <w:szCs w:val="28"/>
        </w:rPr>
      </w:pPr>
      <w:r>
        <w:rPr/>
        <w:t xml:space="preserve">В соответствии со статьей 95.2 Федерального закона от 29.12.2012 № 273-ФЗ «Об образовании в Российской Федерации» и в целях обеспечения организации и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, </w:t>
      </w:r>
    </w:p>
    <w:p>
      <w:pPr>
        <w:pStyle w:val="ConsPlusNormal"/>
        <w:ind w:left="0" w:righ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 д м и н и с т р а ц и я  п о с т а н о в л я е т: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.</w:t>
      </w:r>
    </w:p>
    <w:p>
      <w:pPr>
        <w:pStyle w:val="ConsPlusNormal"/>
        <w:spacing w:before="280" w:after="0"/>
        <w:ind w:left="0" w:right="0" w:firstLine="709"/>
        <w:jc w:val="both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3" w:leader="none"/>
        </w:tabs>
        <w:spacing w:lineRule="exact" w:line="322"/>
        <w:rPr/>
      </w:pPr>
      <w:r>
        <w:rPr/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2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7296" w:leader="none"/>
        </w:tabs>
        <w:spacing w:lineRule="exact" w:line="322"/>
        <w:rPr/>
      </w:pPr>
      <w:r>
        <w:rPr/>
        <w:t>«Цильнинский район»                                                                   О.В.Шигирдан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«Цильнинский район»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6 августа 2020 года № 47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общественном совет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 проведению независимой оценки качества услов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существления образовательной деятельности муниципальным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разовательными организациями муниципального</w:t>
      </w:r>
    </w:p>
    <w:p>
      <w:pPr>
        <w:pStyle w:val="ConsPlusTitle"/>
        <w:jc w:val="center"/>
        <w:rPr/>
      </w:pPr>
      <w:r>
        <w:rPr>
          <w:szCs w:val="28"/>
        </w:rPr>
        <w:t>образования</w:t>
      </w:r>
      <w:r>
        <w:rPr/>
        <w:t xml:space="preserve"> «Цильнинский райо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Общественный совет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 (далее - Совет) является постоянно действующим коллегиальным консультативно-совещательным органом при администрации Цильнинского района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 xml:space="preserve">1.2. В своей деятельности Совет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Ульяновской области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Цильнинский район», иными муниципальными правовыми актами муниципального образования «Цильнинский район», а также настоящим Положением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1.3. Члены  общественного совета осуществляют свою деятельность на общественных начал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Компетенция общественного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К компетенции общественного совета относятся:</w:t>
      </w:r>
    </w:p>
    <w:p>
      <w:pPr>
        <w:pStyle w:val="ConsPlusNormal"/>
        <w:ind w:left="0" w:right="0" w:firstLine="540"/>
        <w:jc w:val="both"/>
        <w:rPr/>
      </w:pPr>
      <w:r>
        <w:rPr/>
        <w:t>1) определение перечня образовательных организаций, в отношении которых проводится независимая оценка качества условий осуществления образовательной деятельности;</w:t>
      </w:r>
    </w:p>
    <w:p>
      <w:pPr>
        <w:pStyle w:val="ConsPlusNormal"/>
        <w:ind w:left="0" w:right="0" w:firstLine="540"/>
        <w:jc w:val="both"/>
        <w:rPr/>
      </w:pPr>
      <w:r>
        <w:rPr/>
        <w:t>2) представление в администрацию муниципального образования «Цильнинский район» результатов независимой оценки качества условий осуществления образовательной деятельности образовательными организациями и внесение предложений по улучшению их деятельности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3) организация работы по выявлению, обобщению и анализу общественного мнения и рейтингов о качестве работы образовательных организаций;</w:t>
      </w:r>
    </w:p>
    <w:p>
      <w:pPr>
        <w:pStyle w:val="ConsPlusNormal"/>
        <w:ind w:left="0" w:right="0" w:firstLine="540"/>
        <w:jc w:val="both"/>
        <w:rPr/>
      </w:pPr>
      <w:r>
        <w:rPr/>
        <w:t>4) рассмотрение иных вопросов, предусмотренных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формирования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Общественный совет формируется в соответствии со статьей 95.2 Федерального закона от 29.12.2012 № 273-ФЗ «Об образовании в Российской Федерации» и настоящим Положением.</w:t>
      </w:r>
    </w:p>
    <w:p>
      <w:pPr>
        <w:pStyle w:val="ConsPlusNormal"/>
        <w:ind w:left="0" w:right="0" w:firstLine="540"/>
        <w:jc w:val="both"/>
        <w:rPr/>
      </w:pPr>
      <w:r>
        <w:rPr/>
        <w:t>3.2. Состав общественного совета формируется из числа представителей общественных организаций, созданных в целях защиты прав и законных интересов обучающихся и (или) их родителей (законных представителей) несовершеннолетних обучающихся.</w:t>
      </w:r>
    </w:p>
    <w:p>
      <w:pPr>
        <w:pStyle w:val="ConsPlusNormal"/>
        <w:ind w:left="0" w:right="0" w:firstLine="540"/>
        <w:jc w:val="both"/>
        <w:rPr/>
      </w:pPr>
      <w:r>
        <w:rPr/>
        <w:t>3.3.  Состав общественного совета утверждается сроком на 3 года. Число членов общественного совета не может быть менее 5 человек.</w:t>
      </w:r>
    </w:p>
    <w:p>
      <w:pPr>
        <w:pStyle w:val="ConsPlusNormal"/>
        <w:ind w:left="0" w:right="0" w:firstLine="540"/>
        <w:jc w:val="both"/>
        <w:rPr/>
      </w:pPr>
      <w:r>
        <w:rPr/>
        <w:t>3.4. Общественный совет может привлекать к своей работе представителей общественных объединений, осуществляющих деятельность в сфере образования, Общественной палаты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.</w:t>
      </w:r>
    </w:p>
    <w:p>
      <w:pPr>
        <w:pStyle w:val="ConsPlusNormal"/>
        <w:ind w:left="0" w:right="0" w:firstLine="540"/>
        <w:jc w:val="both"/>
        <w:rPr/>
      </w:pPr>
      <w:r>
        <w:rPr/>
        <w:t>3.5. Председатель общественного совета, его заместитель и секретарь избираются из состава общественного совета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ConsPlusNormal"/>
        <w:ind w:left="0" w:right="0" w:firstLine="540"/>
        <w:jc w:val="both"/>
        <w:rPr/>
      </w:pPr>
      <w:r>
        <w:rPr/>
        <w:t>3.6. Полномочия члена общественного совета прекращаются в случае:</w:t>
      </w:r>
    </w:p>
    <w:p>
      <w:pPr>
        <w:pStyle w:val="ConsPlusNormal"/>
        <w:ind w:left="0" w:right="0" w:firstLine="540"/>
        <w:jc w:val="both"/>
        <w:rPr/>
      </w:pPr>
      <w:r>
        <w:rPr/>
        <w:t>- истечения сроков его полномочий;</w:t>
      </w:r>
    </w:p>
    <w:p>
      <w:pPr>
        <w:pStyle w:val="ConsPlusNormal"/>
        <w:ind w:left="0" w:right="0" w:firstLine="540"/>
        <w:jc w:val="both"/>
        <w:rPr/>
      </w:pPr>
      <w:r>
        <w:rPr/>
        <w:t>- подачи им заявления о выходе из состава общественного совета;</w:t>
      </w:r>
    </w:p>
    <w:p>
      <w:pPr>
        <w:pStyle w:val="ConsPlusNormal"/>
        <w:ind w:left="0" w:right="0" w:firstLine="540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деятельности Совета</w:t>
      </w:r>
    </w:p>
    <w:p>
      <w:pPr>
        <w:pStyle w:val="ConsPlusNormal"/>
        <w:spacing w:before="280" w:after="0"/>
        <w:ind w:left="0" w:right="0" w:firstLine="540"/>
        <w:jc w:val="both"/>
        <w:rPr/>
      </w:pPr>
      <w:bookmarkStart w:id="1" w:name="P82"/>
      <w:bookmarkEnd w:id="1"/>
      <w:r>
        <w:rPr/>
        <w:t>4.1. Заседания  общественного совета проводятся не реже одного раза в квартал и считаются правомочными при присутствии на них не менее половины его членов. По решению председателя общественного совета может быть проведено внеочередное заседание, а также заочное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2. Каждый член общественного совета обладает одним голосом. Решения общественного совета принимаются открытым голосованием простым большинством голосов (от числа присутствующих). При равенстве голосов председатель общественного совета имеем право решающего голоса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3. Решения общественного совета отражаются в протоколах его заседаний, копии которых направляются секретарем общественного совета его членам, а также в администрацию муниципального образования«Цильнинский район»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4. Председатель общественного совета: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организует работу общественного совета и председательствует на его заседаниях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подписывает протоколы заседаний и другие документы общественного совета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взаимодействует с администрацией муниципального образования «Цильнинский район» по вопросам организации независимой оценки качества условий осуществления образовательной деятельности муниципальными образовательными организациями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принимает решение, в случае необходимости, о проведении заочного заседания общественного совета, решения которого принимаются путем опроса его членов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5. Заместитель председателя  общественного совета: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обеспечивает коллективное обсуждение вопросов, внесенных на рассмотрение общественного совета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6. Секретарь общественного совета: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формирует повестку заседания общественного совета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информирует членов общественного совета о времени, месте и повестке дня очередного заседания общественного совета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ведет протокол заседания общественного совета, в том числе проведенного в заочной форме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7. Члены общественного совета: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высказывают свое мнение по существу обсуждаемых вопросов, замечания и предложения по проектам принимаемых общественным советом решений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имеют право вносить предложения в повестку дня заседаний общественного совета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представляют свою позицию по материалам, представленным на рассмотрение общественного совета, при проведении заочного заседания общественного совета путем опроса, в срок не позднее 10 дней с даты направления материалов;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-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8. Член общественного совета, не согласный с принятым решением, имеет право в письменном виде изложить свое особое мнение, которое прилагается к протоколу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9. Решения  общественного совета оформляются протоколами, которые подписываются председателем общественного совета или его заместителем, председательствовавшим на заседании общественного совета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10. Протоколы заседаний, а также решения, принятые общественным советом, направляются в администрацию района в течение 5 рабочих дней после заседания общественного совета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11. Независимая оценка качества условий осуществления образовательной деятельности образовательными организациями проводится общественным советом  не чаще чем один раз в год и не реже чем один раз в три года в отношении одной и той же организации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 xml:space="preserve">Независимая оценка качества условий осуществления образовательной деятельности образовательными организациями проводится по общим критериям, установленным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№ 273-ФЗ «Об образовании в Российской Федерации»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При проведении независимой оценки качества условий осуществления образовательной деятельности образовательными организациями используется общедоступная информация об образовательных организациях, размещаемая также в форме открытых данных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4.12. Информация о деятельности общественного совета, о принятых решениях, размещается на официальном сайте администрации муниципального образования «Цильнинский район» в порядке, установленном нормативными правовыми актами Российской Федерации.</w:t>
      </w:r>
    </w:p>
    <w:p>
      <w:pPr>
        <w:pStyle w:val="ConsPlusNormal"/>
        <w:spacing w:before="280" w:after="0"/>
        <w:ind w:left="0" w:right="0" w:firstLine="540"/>
        <w:jc w:val="both"/>
        <w:rPr/>
      </w:pPr>
      <w:r>
        <w:rPr/>
        <w:t>Руководители образовательных организаций несу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образовательными организациями, в соответствии с трудовым законодательством.</w:t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jc w:val="both"/>
        <w:rPr/>
      </w:pPr>
      <w:r>
        <w:rPr/>
        <w:t xml:space="preserve">                                  </w:t>
      </w:r>
      <w:r>
        <w:rPr/>
        <w:t>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eastAsia="Times New Roman"/>
      <w:sz w:val="30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AEA9F13504C35A3D3000A165100F8B0D87977762FDB578D5939640DEF42B8DB0C2F4A5ECA2BF6D02B47M1XBN" TargetMode="External"/><Relationship Id="rId3" Type="http://schemas.openxmlformats.org/officeDocument/2006/relationships/hyperlink" Target="consultantplus://offline/ref=2F3AEA9F13504C35A3D31E07003D5EF2B4DB207F797A800780536C3C52B612FF8A0A790904C72DE8D22B461B441195BFC88FCAC06E91A6ACCB9EBDMAX9N" TargetMode="External"/><Relationship Id="rId4" Type="http://schemas.openxmlformats.org/officeDocument/2006/relationships/hyperlink" Target="consultantplus://offline/ref=2F3AEA9F13504C35A3D3000A165100F8B1D2787B7E7E8C55DC0C376105BF18A8DF45784742CA32E8D535471B4DM4X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8:00Z</dcterms:created>
  <dc:creator>user</dc:creator>
  <dc:description/>
  <dc:language>en-US</dc:language>
  <cp:lastModifiedBy>user</cp:lastModifiedBy>
  <cp:lastPrinted>2020-08-20T07:43:00Z</cp:lastPrinted>
  <dcterms:modified xsi:type="dcterms:W3CDTF">2020-08-28T0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