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ИЛЬНИНСКИЙ РАЙОН»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01 сентября 2020 года                                                                                                 № 487 -П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е тарифов на платные услуги, предоставляемые муниципальным унитарным предприятием бытового обслуживания  Цильнинского района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14.11.2002 №161-ФЗ «О государственных и муниципальных унитарных предприятиях», Федеральным законом от 07.02.1992   №2300-1 «О защите прав потребителей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в целях обеспечения единого подхода в оказании платных услуг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 м и н и с т р а ц и я  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и тарифы на изготовление швейных издел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 (Приложение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и тарифы на ремонт швейных издел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 (Приложение 2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униципального образования  «Цильнинский район» Ульяновкой области от 27.12.2019 №720-П «Об утверждении тарифов на платные услуги, предоставляемые муниципальным унитарным предприятием бытового обслуживания Цильнинского района Ульянов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Цильнинский район»                                                                                     Г.М. Муля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01" w:right="-567" w:firstLine="1701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Цильнинский район»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льянов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1.09.2020   № 487 -П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и тарифы на изготовление швейных издел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517"/>
        <w:gridCol w:w="1080"/>
        <w:gridCol w:w="1193"/>
      </w:tblGrid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руб)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овление мужской и женской верхней одежды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ба из норки, песца, лис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ба из каракуля, нутрии, муто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бленка из натурального материа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бленка из искусственного мех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ба из искусственного мех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зимнее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зимнее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зимнее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демисезонное, летнее, плащ с подкладкой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демисезонное, летнее, плащ с подкладкой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демисезонное, летнее, плащ с подкладкой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демисезонное, летнее, плащ с подкладкой из 4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летнее, плащ без подкладки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летнее, плащ без подкладки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летнее, плащ без подкладки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то, полупальто летнее, плащ без подкладки из 4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(с подкладкой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(с подкладкой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(с подкладкой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(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(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(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 (с подкладкой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 (с подкладкой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 (с подкладкой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 (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 (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 (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(с подкладкой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(с подкладкой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(с подкладкой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(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(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(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под пиджак (разных фасонов со спинкой из подкладочной ткани или основной ткан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под пиджак (разных фасонов со спинкой из подкладочной ткани или основной ткан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 под пиджак (разных фасонов со спинкой из подкладочной ткани или основной ткан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мужские длинные и укороченные (с подкладкой под передние половинки и 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мужские длинные и укороченные (с подкладкой под передние половинки и 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мужские длинные и укороченные (с подкладкой под передние половинки и 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женские длинные и укороченные (с подкладкой и 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женские длинные и укороченные (с подкладкой и 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женские длинные и укороченные (с подкладкой и 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рты мужские и женские (разных фасонов с подкладкой и 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рты мужские и женские (разных фасонов с подкладкой и 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рты мужские и женские (разных фасонов с подкладкой и 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(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(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(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ка без подклад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ка на подкладк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ка утепленная на мех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ка утеплен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езон (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езон (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езон (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комбинезон (без подкладки)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комбинезон (без подкладки)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комбинезон (без подкладки)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ёгивающая  утепленная подкладка к изделию (нестёганная) из разных материалов, кроме мех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ёгивающая  утепленная подкладка к изделию (нестёганная) из  искусственного мех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ёгивающая  утепленная подкладка к изделию (нестёганная) из  натурального мех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женской, мужской  легкой одежд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ее платье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ье, сарафан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ье, сарафан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ье, сарафан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ье, сарафан из 4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ат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ат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ат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, блузка из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, блузка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, блузка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кет, блузка из 4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тук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тук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тук из 4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л разной длины под платье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л разной длины под платье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нижняя разной длины из 2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нижняя разной длины из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мужская  сорочка (рубашка) 1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мужская  сорочка (рубашка) 2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мужская  сорочка (рубашка) 3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мужская  сорочка (рубашка) 4 гр.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шив мужского, женского и постельного белья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шив мужского белья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сы из шелковой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сы из хлопчатобумажн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жама (куртка и брюки)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ка из шелковой и шерстяной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ка из хлопчатобумажн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из шелковой и шерстяной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из хлопчатобумажн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шив женского белья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ная сорочка из шелковой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ная сорочка из хлопчатобумажн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жама (куртка и бюк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ка из шелковой ткани и шерстян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ка из хлопчатобумажн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из шелковой  и шерстяной тка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из  хлопчатобумажн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ив постельного белья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олочка на пуговица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олочка  на молнии размер до 45 х45 (с учетом молни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олочка  на молнии размер 50 х 70(с учетом молни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олочка  на молнии размер свыше  45 х45 (с учетом молни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ня сточ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деяльник закрыты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деяльник открыты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деяльник  «евро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яло  из пуха 205 х1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яло из пуха  205 х1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яло из шерсти 205 х1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яло из шерсти 205 х1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яло из ваты 205 х1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яло из ваты 205 х1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л на стул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ывало по модели за 1м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шив детской одежд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ки детские для мальчиков длинные и укороченные -длиной ниже колен (с подкладкой под передние половинки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 подкладки)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натуральной замши и кожи:                                                        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27-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5-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шерстяной, шелковой, плащевой тканей, искусственной замши, кожи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27-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5-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хлопчатобумажных, льняных тканей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 27-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 35-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рюки детские для девочек длинные и укороченные (с подкладкой под передние половинки и без подкладк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атуральной замши, кожи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 33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 40-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 46-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шерст., шелк., плащ. тканей,искуст.замши,кож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 33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 40-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 46-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хлопчатобумажных, льняных тканей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 33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 40-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 46-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lef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бка без подкладки из шелк. кружевного полотна, натуральной замши, кож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3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0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6-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без подкладки из х/б материалов, льна,   синтетически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3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0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6-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без подкладки из шерстяной, шелковой, плащевой тканей, искусственной замши, кож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3-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0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6-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хол под юбку из х/б, ль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ртук школьный из шер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ртук школьный шелковы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ртук школьный из х/б материал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джак с подкладкой из шерсти, шелка, искусственной  замши, кож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джак с подкладкой из х/б материал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кет с подкладкой из шерсти, шелка, искусственной замши, кож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кет с подкладкой из х\б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акет, блузка  без подкладки  из парчи,  шелковых кружевных полотен                 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кет, блузка без подкладки из   шерстяных, шелков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кет, блузка без подкладки из   легкообрабатываемых шелковых материал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кет, блузка из х/б, льнян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одежда для девоче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ье, сарафан из парчи, шелковых кружевных полотен, натуральной замши, кож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ье, сарафан из шерсти, шелковых ,плащевых тканей, искусственной замши, кож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ье, сарафан из легкообрабатываемых    шелков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ье, сарафан из х/б, льняных тка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0-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36-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42-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шив скатертей, салфет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терть (подгибка) (стандарт) за 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терть с углами выстроченными конвертом (размер до 1,5 х 1,5)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терть с углами выстроченными конвертом (размер до 2,5 х 2,5)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(подгибка)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с выстроченными углами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шив  шт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 срезов (двойная подгибка)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 срезов (московским швом)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срезов рулевым швом (мелкий оверлок) за 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срезов  косой бейкой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срезов  на изделии с подкладом (шов обтачивания)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в стачивания (изделие из нескольких видов ткани)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ачивание шторной ленты (двумя строчками)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ачивание шторной ленты (тремя строчками)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ки заложенные в ручную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хват за 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хват  с отделкой (косой бейкой, шнуром, бахромой) за 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брикен простой на шторной ленте за 1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брикен в бантовую или одностороннюю складку (ручное закладывание) с учетом  настрачивания шторной ленты (липучки),прямой по готовому изделию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брикен фигурный  на шторной ленте за 1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брикен в бантовую или одностороннюю складку (ручное закладывание) с учетом  настрачивания шторной ленты (липучки), фигурный по готовому изделию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от простой за 1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от на подкладке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стук (высота  до 120 см)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стук (высота  более  120 см)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г (ручная складка) до 100 см за 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г (ручная складка) более  100 см за 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шив флагов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шив нарукавных повязок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шив марлевых повязок за 1 ш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шив  чехлов за 1 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.09.2020 г  № 487-П</w:t>
      </w:r>
    </w:p>
    <w:p>
      <w:pPr>
        <w:pStyle w:val="Normal"/>
        <w:ind w:left="-1701" w:firstLine="1701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и тарифы на ремонт швейных издел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82"/>
        <w:gridCol w:w="16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юб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юбки на подклад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юбки х/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юбки со шлиц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, выровнять, удлинить за счет при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прямого или расклешенного покроя (ширина по низу 2м)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, выровнять, удлинить изделия покроя «солнце»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, выровнять, удлинить изделия покроя «полу-солнц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, выровнять, удлинить изделия покроя «плиссе», «гофр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оротить изделие по низу за счет надставки с верхним краем фигурной фор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или надставить верх юбки без засте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без подклада)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или надставить верх юбки без засте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подкладом)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или надставить верх юбки с застеж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без подклада)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или надставить верх юбки с застежкой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подкладом )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по боковым швам, в поясе и до низа без застежки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по боковым швам, в поясе и до низа с застежкой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о боковым швам не затрагивая низ и поя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о боковым швам затрагивая  низ или поя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о заднему шву с затрагиванием молнии и поя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ложение 2-х выточек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ти выточки с подпоркой пояса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юбки за счет припуска в боковых швах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ить складку или шлицу или разрез внизу изделия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хлястик и вшить в боковые швы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 или изготовить новый и соединить с изделием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длину или ширину подклада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тать низ юбки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внизу за счет вставки клиньев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чать разорванный шов или ткань, либо подшить  распоровший участок в открытом месте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чать разорванный шов или ткань либо подшить в закрытом месте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новый корсаж или пояс и соединить с юбкой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 пояс без подкл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 пояс с  подклад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брюк, джин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или приклад пояса или корсажную ленту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карм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вновь карман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 низ брюк без манжет,  без шлиц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брюк с манжетами или шлицами, обтачать другой тканью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спортивных брюк на резинке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спортивных брюк на резинке с подкладом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спортивных брюк на резинке с молнией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брюки  классика вручную с лент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брюки  классика вручную без  л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 джин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джинсы с сохранением  фабричного ш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ь изделие  по низу  за счет вста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в поясе за счет припуска в среднем шве без пояса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в поясе за счет припуска в среднем шве с поясом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за счёт боковых или шаговых швов  не затрагивая низ и пояс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за счёт боковых или шаговых швов  затрагивая низ или  пояс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за счёт боковых или шаговых швов  затрагивая низ и  пояс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вверху шаговых швов за счет припуска или притачивания клиньев, или заменить клинья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в поясе за счет складок, вытачек на передних половинках и припуска в среднем шве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по всей длине боковых  или шаговых швов, не затрагивая пояс и застежку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брюки  по боковым швам за счет клиньев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по среднему шву не затрагивая пояс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(расшить ) джинсы по боковым швам не затрагивая  пояс  с сохранением отсро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(расшить ) джинсы по боковым швам  затрагивая  пояс  с сохранением отсро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(расшить ) джинсы по среднему шву, затрагивая  пояс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(расшить ) джинсы по шаговым  швам  с сохранением отсро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(расшить ) джинсы по шаговым  швам  без сохранения отсро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пка брюк  по внутреннему шаговому  шву, задел карманов по боковому шву, штопка дырки, латка на дырку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чить заплатку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тать низ брюк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роть кант из боковых швов и стачать боковые ш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без обработки карманов)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ить частично пояс ниже или над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боковых по переду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ить частично пояс или надставить по всему изделию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 пояс брю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брючную тесьму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лампа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жакета, блузки, платья, рубаш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роть воротник и обработать горловину обтачкой или косой бейкой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новый воротник или изменить фасон                                                                                                  или отремонтировать или углубить, сократить горловину изменяя длину воротника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нуть воротник подворотником вверх  (перелицевать)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 нижнюю половину одного рукава и лиф под проймой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вновь или отремонтировать манжеты или  изменить ширину и длину манжет и соединить с рукавами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ь или укоротить рукава с любым оформлением низа рукава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ь или укоротить рукава без подкладки и манжет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ь или укоротить рукава с молниями, манжеты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ь рукава за счёт припуска с обтач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шлицы в рукавах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рукавов без манжет, не выпарывая их из проймы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рукавов без манжет, выпарывая их частично из проймы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рукавов с манжет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рукавов за счет клиньев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рукава и обработать косой бей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ложение одного неправильно вшитого  рукава или изменить линию проймы окота рукава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по окату в изделии верхнего трикотажа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рукава не затрагивая низ и прой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рукава  затрагивая низ или прой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рукава  затрагивая  и низ и прой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фасон рукавов или изготовить новые  рукава и соединить с изделием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, удлинить блузку машинным способом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/расшить изделие по среднему ш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о рельефам, вытачкам или боковым швам не затрагивая низ по линии тал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о рельефам,  вытачкам или боковым швам затрагивая ни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ь, укоротить или обработать низ надставкой  с верхним фигурным краем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ложение вытачек на талии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спинки за счет припуска в среднем шве или в складке или изменить фасон складки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за счет припуска по двум рельефам или сделать их вновь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 линии талии не отрезного изделия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 линии талии отрезного изделия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/удлинить лиф за счет припуска по линии талии (без застежк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асон переда или спинки изделия и горл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тавки планок длиной выше линии талии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фасон переда или спинки изделия от  горловины за счет вставки планок длиной  ниже линии талии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вить хлястик на спине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хлястик и вытачать в боковые швы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и рукава за счёт  вставки по боковым шва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ь ширину плечевого шва изменяя линию проймы и оката рукава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ката-проймы или  ушивание плечевого ш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ыре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кет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кетки с отделочной строч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жи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один подборт или бортовую прокладку частично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вить хлястик, пояс по спинке с отметкой или не отлетной  подкладкой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хлястик и втачать в боковые швы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спинки за счет припуска в среднем шве или в складке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 боковым швам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часть спинки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или удлинить изделие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полочек или спинки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фасоны горловины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ет на подкладке, пальто, плащ, пиджак, кур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новый воротник и соединить его с изделием или углубить, сократить горловину, изменяя длину воро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ойки вместо воротника или капюшона и соединение  его с издел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новый капюшон и соединить его с издел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(если убрали воротни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поты (хлястик, полуманжеты или манжет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шлицу или паты (хлястик, полуманжеты, манжеты и соединить с рукав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новь или отремонтировать манжеты или полуманжеты или  изменить ширину и длину манжет и соединить с рукав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подстежку рука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или удлинить или отремонтировать рукава с простым оформлением низа или вытачками складками или отворот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или удлинить или отремонтировать рукава с подкладкой, со шлицей, разрезом, ман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ь рукава за счет припуска с обтач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рукавов без шлиц, ман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аривая их из прой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рукавов без шлиц, ман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рывая их частично из прой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положение одного не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того рукава или изменить линию проймы оката  одного рука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асон рукавов или изготовить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и соединить их с издел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оката, укоротить плечевой ш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один подборт или бортовую прокладку частич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линию проймы (пиджак, плащ, куртка) с подклад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лать внутреннюю застежку  с проре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ми и их дальнейшей обработ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асон лацканов и воро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внять нависающий или освободить натянутый подкл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ать низ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новь одну шлиц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выровнять или удлинить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шлица за счет припуска (ширина до 2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ь выровнять или удлинить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лицей ( ширина низа до 2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, выравнять или  удлинить за счет припуска по линии тал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ку в нижней части рука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ку в рукавах полность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 в верхней  части спин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муфты и подшить их к подкладу рука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 по низу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утепленный подклад рука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 в капюшо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ку изделия пиджака, куртки, пальто, плащ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одкладку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ь плечевые накл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по боковым шв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часть спин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одну кокетку, полочку  или заменить часть поло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боковые швы частично выпаривая рука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боковые швы полностью выпарывая рукава уточняя плечевой ш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жакет, пиджак на подкладке по среднему ш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жакет, пиджак на подкладке по рельефам или боковым швам не затрагивая ни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жакет, пиджак на подкладке по рельефам или боковым швам  затрагивая ни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жакет, пиджак на подкладке по боковым швам со шлиц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жакет, пиджак без подкладки по боковым швам со шлиц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лащ, пальто на подкладке по среднему ш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лащ, пальто без подкладки  по среднему ш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плащ, пальто на подкладке по рельефам или боковым швам не затрагивая  ни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 плащ, пальто на подкладке по рельефам или боковым  швам затрагивая  ни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, удлинить поя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оя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молнии в издел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, платье (до  20 с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, джинсы, юбка, платье (более 20 см) с подклад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взросл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ет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пуховик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ик длиной  до 50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ик длиной  50 - 70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ик длиной   70 – 90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ик длиной   90 см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(синтепон)   до 50 см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(синтепон)   50 -70 см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(синтепон)   70 -90 см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(синтепон)   90 см и более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кур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(кожа)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ка, длина до 50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ка, длина  50 см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ое изделие  (дубленка, шуб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с обтачкой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с обтачкой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детская утеплен. с обтач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детская утеплен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спортив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альто демисезонное, зимн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новый воротник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верхний воротник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цевать воротник и лацка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капюшон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с  манжетом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рукавов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изделия зимнее пальто слож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изделия зимнего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со шлицем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изделия демисезонное пальто слож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изделия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ь низ с обтачкой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изделия частично  выпаривая рука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изделия полностью  выпаривая рука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спинки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хлястик  и втачать в боковые швы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вить хлястик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изделия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кет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кетки с отделочной строч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меховых издел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рхнего воротника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воротника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воро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капюшона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капюш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без манжет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с манжетами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, удлинить рукава с обтачкой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рукава без ман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рукава с манжет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рукавов из ме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рукавов из кожи и соединение с мех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изделия  (прямой)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изделия  с обтачкой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изделия  (клёш) с отлётной подклад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боковые швы, частично выпарывая рукава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лностью выпарывая рукава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лностью выпаривая рукава с изменением  плечевых швов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едней план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плечевых ш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к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прой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еха за 1 д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упатную застеж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хляс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борта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н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навесную петл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пояса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одкладки в рукавах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одкладки на полочке   и спине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одкладки  прямой пришивной полностью  во всем изделии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одкладки  отлётная, клёш  полностью  во всем изделии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крючка  с пет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ючков, ш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рм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карманов (1 пар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рывов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 шлиц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 вешал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оковых разрез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ётка и изготовление петель ( 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 с нашиванием  кож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тачек (1 пар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ть  изделие по бок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 изделие по линии тал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ть изделие по рельеф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нка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по фигуре (изменение размер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ов прорез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ов наклад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кур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упаль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лкий ремо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лёвки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  подплечников (пар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 мелкой  фарнитуры не трогая модели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 мелкой  фарнитуры с распором шва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ётывание петель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 петли вешалки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ка дырок на ремне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уговиц на джинсы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 кнопок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 пуговиц  на блузу, платье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 пуговиц  на пиджак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 пуговиц  на пальто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 пуговиц  двойных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елёнок  оверлоком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  «липучки» (д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етли на верхней одежде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етли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 руликом, тесьмой, косой бейкой (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ыв по шву с распарыванием  подкладки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ыв по шву  без распарывания  подкладки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егунка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брючный крючок  из 2х деталей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брючный крючок  из 4х деталей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по резинке (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старую кнопку или пуговицу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прямая (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оверлоком (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ть стразы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ывы на кожанных изделиях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ки, нашивки на пиджак, куртку (ш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ари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 со стрелк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 без стре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ка пряма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ка  «солнце», «полу-солнце», «клёш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дебное плат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о, пла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джа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ь или портьера (пог.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ум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ить молнии  сумки  сложн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молнию сумки на подкладке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молнию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сумки без карманов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сумки с карманами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изготовление карм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рм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ешковины карм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кладных карм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кладных  карм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резных карм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резных карманов в рам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резных карм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ложных карм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ов  с молни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нка за срочность   30% от стоимости оказанных услуг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енка  за размер свыше 60 или ро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30 % от стоимости оказанных услу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нка  за сложность   30% от стоимости оказан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услуг определена без учета стоимости применяем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8:00Z</dcterms:created>
  <dc:creator>Пользователь</dc:creator>
  <dc:description/>
  <cp:keywords/>
  <dc:language>en-US</dc:language>
  <cp:lastModifiedBy>user</cp:lastModifiedBy>
  <dcterms:modified xsi:type="dcterms:W3CDTF">2020-09-11T05:38:00Z</dcterms:modified>
  <cp:revision>6</cp:revision>
  <dc:subject/>
  <dc:title>АДМИНИСТРАЦИЯ МУНИЦИПАЛЬНОГО ОБРАЗОВАНИЯ</dc:title>
</cp:coreProperties>
</file>