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8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 О С Т А Н О В Л Е Н И Е </w:t>
      </w:r>
    </w:p>
    <w:p>
      <w:pPr>
        <w:pStyle w:val="Style18"/>
        <w:spacing w:before="0" w:after="0"/>
        <w:rPr>
          <w:b/>
          <w:b/>
          <w:color w:val="052635"/>
          <w:sz w:val="22"/>
          <w:szCs w:val="22"/>
        </w:rPr>
      </w:pPr>
      <w:r>
        <w:rPr>
          <w:b/>
          <w:color w:val="052635"/>
          <w:sz w:val="22"/>
          <w:szCs w:val="22"/>
        </w:rPr>
      </w:r>
    </w:p>
    <w:p>
      <w:pPr>
        <w:pStyle w:val="Style18"/>
        <w:spacing w:before="0" w:after="0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color w:val="052635"/>
          <w:sz w:val="22"/>
          <w:szCs w:val="22"/>
        </w:rPr>
        <w:t xml:space="preserve">         </w:t>
      </w:r>
      <w:r>
        <w:rPr>
          <w:color w:val="052635"/>
          <w:sz w:val="22"/>
          <w:szCs w:val="22"/>
        </w:rPr>
        <w:t>02 сентября  2020 года                                                                                                № 499 -П</w:t>
      </w:r>
    </w:p>
    <w:p>
      <w:pPr>
        <w:pStyle w:val="Style18"/>
        <w:spacing w:before="0" w:after="0"/>
        <w:rPr/>
      </w:pPr>
      <w:r>
        <w:rPr>
          <w:color w:val="052635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52635"/>
          <w:sz w:val="22"/>
          <w:szCs w:val="22"/>
        </w:rPr>
        <w:t>Экз.</w:t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52635"/>
          <w:sz w:val="22"/>
          <w:szCs w:val="22"/>
        </w:rPr>
        <w:t>с.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муниципальным унитарным  предприятиям муниципального образования «Цильнинский район» Ульяновской области  для восстановления платежеспособности</w:t>
      </w:r>
    </w:p>
    <w:p>
      <w:pPr>
        <w:pStyle w:val="Normal"/>
        <w:jc w:val="center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52"/>
      </w:tblGrid>
      <w:tr>
        <w:trPr/>
        <w:tc>
          <w:tcPr>
            <w:tcW w:w="5637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едоставления субсидий муниципальным  унитарным предприятиям муниципального образования «Цильнинский район» Ульяновской области для восстановления платеже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кимен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Цильнинский район»                                                                           Г.М. Мулян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2.09.2020  №  499-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 муниципальным унитарным предприятиям муниципального образования «Цильнинский район» Ульяновской области для восстановления платежеспособ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устанавливает процедуру предоставления субсидии из бюджета муниципального образования «Цильнинский район» Ульяновской области  муниципальным унитарным предприятиям муниципального образования «Цильнинский район» (далее – МУП) для погашения денежных обязательных платежей и восстановления платежеспособности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Целью предоставления субсидии является восстановление платежеспособности МУП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убсидия  предоставляется МУП на безвозмездной основе, в размере, необходимом для погашения просроченной кредиторской задолженности (в первоочередном порядке расчетов по оплате труда и за поставленные топливно-энергетические ресурсы)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лучатели субсидий не должны получать средства из районного бюджета в соответствии с иными муниципальными правовыми актами на цели, указанные в пункте 1.3. раздела 1 настоящего Порядк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субсидий и возврата в случае нарушения условий, установленных при их предоставлении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ритерием предоставления субсидии является наличие у МУП признаков банкротства, требующих предоставления собственником имущества предприятия в рамках мер по предупреждению банкротства финансовой помощи в размере, достаточном для погашения денежных обязательств, обязательных платежей и восстановления платежеспособности должни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удебных решений об удовлетворении исковых требований о взыскании денежных средств, вступивших в законную силу, а также требований органов, осуществляющих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, сборов и страховых взно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мущества МУП, находящегося в хозяйственном ведении и принятое кредитной организацией под залог полученного муниципальным унитарным предприятием кредита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тапов ликвидации МУП и отсутствие решения арбитражного суда о признании МУП банкротом и об открытии конкурсного производства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убсидия предоставляется в пределах бюджетных ассигнований, предусмотренных решением о бюджете муниципального образования «Цильнинский район» на соответствующий финансовый год (соответствующий финансовый год и плановый период)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соответствии с настоящим Порядком субсидии из бюджета муниципального образования «Цильнинский район» предоставляются на безвозмездной и безвозвратной основе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Для получения субсидии МУП представляет в администрацию муниципального образования «Цильнинский район»  следующие документы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руководителя МУП о предоставлении субсидии из бюджета муниципального образования «Цильнинский район»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направленных на улучшение финансового состояния данного предприятия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ступивших в силу судебных решений, подтверждающих размер кредиторской задолженности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у налогового органа по месту налогового учета МУП о состоянии расчетов предприятия по налогам, сборам и взносам по состоянию на последнюю отчетную дату, предшествующую дате заключения соглашения по улучшению финансового состояния предприятия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бухгалтерского баланса МУП за предыдущий год и последний отчетный период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отчета о движении денежных средств за последний отчетный период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редиторов предприятия с указанием сроков возникновения и погашения задолженности, а также копии актов сверок с кредиторам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(заключения) о проведении проверки финансовой (бухгалтерской) отчетности, если таковые имеются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Решение о праве на получение субсидии, в т.ч. о размере субсидии, принимается Рабочей группой по рассмотрению и принятию решения о предоставлении субсидий из бюджета муниципального образования «Цильнинский район»  Ульяновской области для восстановления платежеспособности (далее – Рабочая группа) в течение 5 рабочих дней со дня регистрации документов, предусмотренных пунктом 2.4 настоящего Порядка. Состав Рабочей группы определен распоряжением администрации муниципального образования «Цильнинский район» Ульяновской области от 22.10.2019 № 178-р «О рабочей группе по предоставлению субсидий». Порядок работы Рабочей группы определен Положением о рабочей группе по рассмотрению и принятию решения о предоставлении субсидий из бюджета муниципального образования «Цильнинский район» Ульяновской области, утвержденный постановлением администрации муниципального образования «Цильнинский район» Ульяновской области от 19.08.2020 № 460-П.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о итогам рассмотрения предоставленных документов Рабочей группой  может быть принято решение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 предоставлении субсиди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 отказе в предоставлении субсиди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необходимости предоставления дополнительных документов для рассмотрения вопроса о предоставлении субсид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Рабочей группы оформляется протоколом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сновании протокола, содержащего решение Рабочей группы о предоставлении субсидии, оформляются следующие документы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предоставлении субсидии муниципальному унитарному предприятию для восстановления платежеспособност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между администрацией муниципального образования «Цильнинский район» и МУП для восстановления платежеспособности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еречисление субсидий осуществляется администрацией муниципального образования «Цильнинский район» в установленном порядке на расчетный счет МУП.                                                                                              </w:t>
        <w:tab/>
        <w:t>В течении текущего квартала администрация муниципального образования «Цильнинский район» вправе производить авансовые платежи по субсидиям согласно представленных заявок с приложением обоснованных расчетов либо копий подтверждающих документов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П обязано использовать субсидию по целевому назначению. 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. В случае нецелевого использования субсидия подлежит возврату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лучатель субсидии, допустивший нарушения условий, установленных настоящим Порядком и Соглашением, возвращает суммы полученной субсидии в бюджет муниципального образования «Цильнинский район»  в течение 5 рабочих дней со дня предъявления администрацией муниципального образования «Цильнинский район»  требования о возврате субсид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П обязано произвести возврат суммы полученной субсидии в бюджет муниципального образования «Цильнинский район» в случаях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субсиди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, установленных пунктом 8 настоящего Порядка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я субсид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подлежащей возврату, производится по формуле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Со – Сбн,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– сумма субсидии, подлежащая возврату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– общий объем полученной субсидии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н – объем субсидии, использованной без нарушений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невозврата субсидии сумма, израсходованная с нарушением, подлежит взысканию в порядке, установленном законодательством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ьзованием субсидий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МУП обязано обеспечить ведение учета расходования полученной субсидии и представление сведений о произведенных расходах в администрацию муниципального образования «Цильнинский район» .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направляются в течение 10-ти рабочих дней со дня осуществления расходов с приложением копий подтверждающих документов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целевое использование бюджетных средств, а также за достоверность представляемых документов и сведений несет руководитель МУП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использования субсидии в полном объеме в текущем финансовом году остатки средств подлежат возврату в местный бюджет до 20 декабря текущего год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целевым использованием бюджетных средств МУП осуществляет контрольный орган финансового управления администрации муниципального образования «Цильнинский район» Ульяновской области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/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4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eastAsia="Lucida Sans Unicode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5:00Z</dcterms:created>
  <dc:creator>user</dc:creator>
  <dc:description/>
  <cp:keywords/>
  <dc:language>en-US</dc:language>
  <cp:lastModifiedBy>user</cp:lastModifiedBy>
  <cp:lastPrinted>2020-08-24T11:23:00Z</cp:lastPrinted>
  <dcterms:modified xsi:type="dcterms:W3CDTF">2020-09-17T07:55:00Z</dcterms:modified>
  <cp:revision>2</cp:revision>
  <dc:subject/>
  <dc:title/>
</cp:coreProperties>
</file>