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ОБРАЗОВАНИЯ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left"/>
        <w:rPr/>
      </w:pPr>
      <w:r>
        <w:rPr>
          <w:sz w:val="28"/>
          <w:szCs w:val="28"/>
        </w:rPr>
        <w:t xml:space="preserve">02 сентября 2020 года                                                                   № 500-П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Экз. №_______           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с. Большое Нагаткино</w:t>
      </w:r>
    </w:p>
    <w:p>
      <w:pPr>
        <w:pStyle w:val="Normal"/>
        <w:ind w:left="60" w:firstLine="20"/>
        <w:jc w:val="center"/>
        <w:rPr/>
      </w:pPr>
      <w:r>
        <w:rPr/>
      </w:r>
    </w:p>
    <w:p>
      <w:pPr>
        <w:pStyle w:val="Normal"/>
        <w:ind w:left="60" w:firstLine="20"/>
        <w:jc w:val="center"/>
        <w:rPr/>
      </w:pPr>
      <w:r>
        <w:rPr/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Цильнинский район» от 14 декабря 2015 года №800-П «Об утверждении муниципальной программы «Развитие молодежной политики в Цильнинском районе» на 2016-2020 годы»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  <w:tab/>
        <w:t xml:space="preserve">В целях приведения постановлений администрации муниципального образования «Цильнинский район» в соответствии с бюджетом муниципального образования «Цильнинский район» Ульяновской области на 2020 год и на плановый период 2021 и 2022 годов, утверждённым решением Совета депутатов муниципального образования «Цильнинский район» от 18.12.2019   </w:t>
        <w:softHyphen/>
        <w:softHyphen/>
        <w:softHyphen/>
        <w:t xml:space="preserve">№ 100 (в редакции от 26.08.2020   </w:t>
        <w:softHyphen/>
        <w:softHyphen/>
        <w:softHyphen/>
        <w:t>№ 135)</w:t>
      </w:r>
    </w:p>
    <w:p>
      <w:pPr>
        <w:pStyle w:val="Normal"/>
        <w:autoSpaceDE w:val="false"/>
        <w:ind w:left="142" w:firstLine="567"/>
        <w:jc w:val="both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  <w:t>а д м и н и с т р а ц и я   п о с т а н о в л я е 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  <w:t>Пункт 5 постановл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bidi="zxx"/>
        </w:rPr>
        <w:t xml:space="preserve">«5. </w:t>
      </w:r>
      <w:r>
        <w:rPr>
          <w:color w:val="000000"/>
          <w:sz w:val="28"/>
          <w:szCs w:val="28"/>
        </w:rPr>
        <w:t>Контроль за выполнением данного постановления возложить на   начальника управления по развитию человеческого потенциала администрации муниципального образования «Цильнинский район» Л.П.Иванову</w:t>
      </w:r>
      <w:r>
        <w:rPr>
          <w:sz w:val="28"/>
          <w:szCs w:val="28"/>
          <w:lang w:bidi="zxx"/>
        </w:rPr>
        <w:t>»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Nimbus Sans L;Arial"/>
          <w:sz w:val="28"/>
          <w:szCs w:val="28"/>
          <w:lang w:bidi="zxx"/>
        </w:rPr>
        <w:t>2. У</w:t>
      </w:r>
      <w:r>
        <w:rPr>
          <w:sz w:val="28"/>
          <w:szCs w:val="28"/>
        </w:rPr>
        <w:t>твердить прилагаемые изменения в муниципальную программу «Развитие молодежной политики в Цильнинском районе» на 2016-2020 годы», утвержденную постановлением администрации муниципального образования «Цильнинский район» от 14.12.2015 №800-П «Об утверждении муниципальной программы «Развитие молодежной политики в Цильнинском районе» на 2016-2020 годы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                   </w:t>
        <w:tab/>
        <w:tab/>
        <w:t xml:space="preserve">                                       Г.М.Мулян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02.09. 2020 г.  №  500-П         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left="6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Развитие молодежной политики в Цильнинском районе» на 2016-2020 годы»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 В паспорте муниципальной программы: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1.1. Графу «Соисполнители муниципальной программы» изложить в следующей редакции</w:t>
      </w:r>
      <w:r>
        <w:rPr/>
        <w:t>:</w:t>
      </w:r>
    </w:p>
    <w:p>
      <w:pPr>
        <w:pStyle w:val="Normal"/>
        <w:ind w:left="60" w:firstLine="680"/>
        <w:jc w:val="both"/>
        <w:rPr/>
      </w:pPr>
      <w:r>
        <w:rPr/>
        <w:t>«</w:t>
      </w:r>
    </w:p>
    <w:tbl>
      <w:tblPr>
        <w:tblW w:w="958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37"/>
        <w:gridCol w:w="6450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правление  образования администрации муниципального образования «Цильнинский район»; отдел по делам культуры и организации досуга населения администрации муниципального образования «Цильнинский район»; военный комиссариат Ульяновской области по Цильнинскому и Ульяновскому районам (по согласованию); администрация муниципального образования «Цильнинский район»;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 муниципального образования «Цильнинский район»</w:t>
            </w:r>
          </w:p>
        </w:tc>
      </w:tr>
    </w:tbl>
    <w:p>
      <w:pPr>
        <w:pStyle w:val="Normal"/>
        <w:ind w:left="60" w:firstLine="6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Граф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8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37"/>
        <w:gridCol w:w="6450"/>
      </w:tblGrid>
      <w:tr>
        <w:trPr>
          <w:trHeight w:val="48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ём бюджетных ассигнований на финансовое обеспечение реализации муниципальной подпрограммы  составляет 3217,888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389,036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017 год – 126,3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245,652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541,6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од – 1915,3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24879 тыс. рублей - за счет бюджетных ассигнований бюджета муниципального образования «Цильнинский район», источником которых являются субсидии из федерального бюджета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од – 416,24879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40678 тыс. рублей - за счет бюджетных ассигнований бюджета муниципального образования «Цильнинский район», источником которых являются субсидии из областного бюджета Ульяновской области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од – 856,40678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5 232,43 рубля - за счет бюджетных ассигнований бюджета муниципального образования «Цильнинский район»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389,036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017 год – 126,3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245,652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541,6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од – 533,34443 тыс. рублей</w:t>
            </w:r>
          </w:p>
        </w:tc>
      </w:tr>
    </w:tbl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В муниципальной программе: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дел 5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щий объём бюджетных ассигнований на финансовое обеспечение реализации муниципальной подпрограммы  составляет 3217,888 тыс. рублей, в том числе по годам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389,036 тыс. рублей;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17 год – 126,3 тыс. рублей;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245,652 тыс. рублей;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541,6 тыс. рублей;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– 1915,3 тыс. рублей;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6,24879 тыс. рублей - за счет бюджетных ассигнований бюджета муниципального образования «Цильнинский район», источником которых являются субсидии из федерального бюджета, из них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– 416,24879 тыс. рублей;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6,40678 тыс. рублей - за счет бюджетных ассигнований бюджета муниципального образования «Цильнинский район», источником которых являются субсидии из областного бюджета Ульяновской области, из них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– 856,40678 тыс. рублей;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945 232,43 рубля - за счет бюджетных ассигнований бюджета муниципального образования «Цильнинский район», из них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389,036 тыс. рублей;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17 год – 126,3 тыс. рублей;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245,652 тыс. рублей;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541,6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– 533,34443 тыс. рублей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ресурсах на весь период реализации программы с разбивкой по срокам и заказчикам установлена в приложении 2 к программе.»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ой подпрограмме «Молодежь» на 2016-2020 годы: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Графу «Соисполнители муниципальной программы» изложить в следующей редакции: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8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37"/>
        <w:gridCol w:w="6450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образования администрации муниципального образования «Цильнинский район»; отдел по делам культуры и организации досуга населения администрации муниципального образования «Цильнинский район»; военный комиссариат Ульяновской области по Цильнинскому и Ульяновскому районам (по согласованию)</w:t>
            </w:r>
          </w:p>
        </w:tc>
      </w:tr>
    </w:tbl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Графу «Ресурсное обеспечение муниципальной подпрограммы с разбивкой по этапам и годам реализации» Паспорта подпрограммы изложить в следующей редакции: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8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37"/>
        <w:gridCol w:w="6450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ём бюджетных ассигнований бюджета муниципального образования «Цильнинский район» на финансовое обеспечение реализации муниципальной подпрограммы  составляет 678,81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168,2 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126,3 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155,01 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120,0 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од – 109,3 тыс. рублей</w:t>
            </w:r>
          </w:p>
        </w:tc>
      </w:tr>
    </w:tbl>
    <w:p>
      <w:pPr>
        <w:pStyle w:val="Normal"/>
        <w:ind w:left="60" w:firstLine="6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60"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3. Раздел 5 муниципальной подпрограммы изложить в следующей редакции: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5. Ресурсное обеспечение муниципальной подпрограммы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щий объём бюджетных ассигнований бюджета муниципального образования «Цильнинский район» на финансовое обеспечение реализации муниципальной подпрограммы  составляет 678,810 тыс. рублей, в том числе по годам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168,2 тыс. рублей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126,3 тыс. рублей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155,01 тыс. рублей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120,0 тыс. рублей,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20 год – 109,3 тыс. рублей 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ресурсах на весь период реализации подпрограммы  с разбивкой по срокам и заказчикам установлена в приложении 2 к программе.».</w:t>
      </w:r>
    </w:p>
    <w:p>
      <w:pPr>
        <w:pStyle w:val="Normal"/>
        <w:ind w:firstLine="7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4. В муниципальной подпрограмме «Обеспечение жильем молодых семей» на 2016-2020 год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Графу «Соисполнители муниципальной подпрограммы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46" w:type="dxa"/>
        <w:jc w:val="left"/>
        <w:tblInd w:w="-32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321"/>
        <w:gridCol w:w="672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Цильнинский район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 Графу «</w:t>
      </w:r>
      <w:r>
        <w:rPr>
          <w:color w:val="000000"/>
          <w:sz w:val="28"/>
          <w:szCs w:val="28"/>
        </w:rPr>
        <w:t>Ресурсное обеспечение муниципально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0046" w:type="dxa"/>
        <w:jc w:val="left"/>
        <w:tblInd w:w="-32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321"/>
        <w:gridCol w:w="672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ём бюджетных ассигнований на финансовое обеспечение реализации муниципальной программы  составляет 2539,078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220,836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017 год – 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90,642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421,6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од – 1 806,0 тыс. 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24879 тыс. рублей - за счет бюджетных ассигнований бюджета муниципального образования «Цильнинский район», источником которых являются субсидии из федераль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од – 416,24879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40678 тыс. рублей — за счет бюджетных ассигнований бюджета муниципального образования «Цильнинский район», источником которых являются субсидии областного бюджета Ульяновской области, в том числе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од – 856,40678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,42243 тыс. рублей - за счет бюджетных ассигнований бюджета муниципального образования «Цильнинский район», в том числе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220,836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017 год – 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90,642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421,6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од – 533,34443 тыс.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Графу «Ожидаемый эффект от реализации муниципально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46" w:type="dxa"/>
        <w:jc w:val="left"/>
        <w:tblInd w:w="-32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321"/>
        <w:gridCol w:w="672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 от реализаци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данных свидетельств о праве на получение социальной выплаты на приобретение (строительство) жилых помещений до 7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62"/>
        <w:jc w:val="both"/>
        <w:rPr/>
      </w:pPr>
      <w:r>
        <w:rPr>
          <w:sz w:val="28"/>
          <w:szCs w:val="28"/>
        </w:rPr>
        <w:t xml:space="preserve">4.4. Раздел 5 муниципальной подпрограммы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Ресурсное обеспечение муниципальной подпрограммы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щий объём бюджетных ассигнований на финансовое обеспечение реализации муниципальной программы  составляет 2539,078 тыс. рублей, в том числе по годам: 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220,836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17 год – 0,0 тыс. рублей; 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90,642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421,6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– 1 806,0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6,24879 тыс. рублей - за счет бюджетных ассигнований бюджета муниципального образования «Цильнинский район», источником которых являются субсидии из федерального бюджета, в том числе по годам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– 416 248,79 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6,40678 тыс. рублей — за счет бюджетных ассигнований бюджета муниципального образования «Цильнинский район», источником которых являются субсидии областного бюджета Ульяновской области, в том числе по годам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– 856,40678 тыс. рублей;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66,42243 тыс. рублей - за счет бюджетных ассигнований бюджета муниципального образования «Цильнинский район», в том числе по годам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год – 220,836 тыс. рублей;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17 год – 0,0 тыс. рублей;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90,642 тыс. рублей;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421,6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– 533,34443 тыс. рублей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5.  Абзац 7 раздела 6 муниципальной</w:t>
      </w:r>
      <w:r>
        <w:rPr>
          <w:rFonts w:cs="Calibri"/>
          <w:sz w:val="28"/>
          <w:szCs w:val="28"/>
        </w:rPr>
        <w:t xml:space="preserve"> под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«</w:t>
      </w:r>
      <w:r>
        <w:rPr>
          <w:sz w:val="28"/>
          <w:szCs w:val="28"/>
        </w:rPr>
        <w:t>увеличение количества выданных свидетельств о праве на получение социальной выплаты на приобретение (строительство) жилых помещений до 7</w:t>
      </w:r>
      <w:r>
        <w:rPr>
          <w:rFonts w:cs="Calibri"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Строку 2</w:t>
      </w:r>
      <w:r>
        <w:rPr>
          <w:color w:val="000000"/>
          <w:sz w:val="28"/>
          <w:szCs w:val="28"/>
        </w:rPr>
        <w:t xml:space="preserve"> приложения № 1 к муниципальной программе «Целевые индикаторы муниципальной программы «Развитие молодежной политики 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Цильнинском районе» на 2016-2020 годы»</w:t>
      </w:r>
      <w:r>
        <w:rPr>
          <w:b/>
          <w:bCs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41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276"/>
        <w:gridCol w:w="992"/>
        <w:gridCol w:w="992"/>
        <w:gridCol w:w="992"/>
        <w:gridCol w:w="993"/>
        <w:gridCol w:w="920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целевого показателя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целевого показател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ая подпрограмма «Обеспечение жильем молодых семей» на 2016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свидетельств о праве на получение социальной выплаты на приобретение (строительство)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6. Приложение 2 </w:t>
      </w:r>
      <w:r>
        <w:rPr>
          <w:color w:val="000000"/>
          <w:sz w:val="28"/>
          <w:szCs w:val="28"/>
        </w:rPr>
        <w:t>к муниципальной программе «Система мероприятий муниципальной программы «Развитие молодежной политики в Цильнинском районе» на 2016-2020 годы» с ресурсным обеспечением, с разбивкой по срокам и ответственными исполнителям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Развитие молодежной политик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 Цильнинском районе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 2016-2020 годы»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МЕРОПРИЯТИЙ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молодежной политики в Цильнинском районе» на 2016-2020 годы с ресурсным обеспечением, с разбивкой по срокам и ответственными исполнителями</w:t>
      </w:r>
      <w:r>
        <w:rPr>
          <w:sz w:val="28"/>
          <w:szCs w:val="28"/>
        </w:rPr>
        <w:t> </w:t>
      </w:r>
    </w:p>
    <w:tbl>
      <w:tblPr>
        <w:tblW w:w="10481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0"/>
        <w:gridCol w:w="615"/>
        <w:gridCol w:w="30"/>
        <w:gridCol w:w="1095"/>
        <w:gridCol w:w="360"/>
        <w:gridCol w:w="1020"/>
        <w:gridCol w:w="705"/>
        <w:gridCol w:w="315"/>
        <w:gridCol w:w="1080"/>
        <w:gridCol w:w="15"/>
        <w:gridCol w:w="45"/>
        <w:gridCol w:w="735"/>
        <w:gridCol w:w="15"/>
        <w:gridCol w:w="105"/>
        <w:gridCol w:w="675"/>
        <w:gridCol w:w="15"/>
        <w:gridCol w:w="150"/>
        <w:gridCol w:w="705"/>
        <w:gridCol w:w="15"/>
        <w:gridCol w:w="75"/>
        <w:gridCol w:w="585"/>
        <w:gridCol w:w="30"/>
        <w:gridCol w:w="15"/>
        <w:gridCol w:w="735"/>
        <w:gridCol w:w="60"/>
        <w:gridCol w:w="15"/>
        <w:gridCol w:w="975"/>
        <w:gridCol w:w="30"/>
      </w:tblGrid>
      <w:tr>
        <w:trPr/>
        <w:tc>
          <w:tcPr>
            <w:tcW w:w="9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49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мероприятия (тыс.руб.)</w:t>
            </w:r>
          </w:p>
        </w:tc>
      </w:tr>
      <w:tr>
        <w:trPr/>
        <w:tc>
          <w:tcPr>
            <w:tcW w:w="9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81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униципальная подпрограммы «Молодежь» на 2016-2020 годы</w:t>
            </w:r>
          </w:p>
        </w:tc>
      </w:tr>
      <w:tr>
        <w:trPr/>
        <w:tc>
          <w:tcPr>
            <w:tcW w:w="10481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Формирование системы продвижения инициативной и талантливой молодежи</w:t>
            </w:r>
          </w:p>
        </w:tc>
      </w:tr>
      <w:tr>
        <w:trPr/>
        <w:tc>
          <w:tcPr>
            <w:tcW w:w="9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айонных интеллектуальных и творческих конкурсов, игр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человеческого потенциала администрации муниципального образования «Цильнинский район»</w:t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8</w:t>
            </w:r>
          </w:p>
        </w:tc>
      </w:tr>
      <w:tr>
        <w:trPr/>
        <w:tc>
          <w:tcPr>
            <w:tcW w:w="9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поощрение инициативной и талантливой молодежи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человеческого потенциала администрации муниципального образования «Цильнинский район»</w:t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3 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9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pacing w:before="280" w:after="0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8</w:t>
            </w:r>
          </w:p>
        </w:tc>
      </w:tr>
      <w:tr>
        <w:trPr/>
        <w:tc>
          <w:tcPr>
            <w:tcW w:w="10481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Патриотическое воспитание молодежи</w:t>
            </w:r>
          </w:p>
        </w:tc>
      </w:tr>
      <w:tr>
        <w:trPr/>
        <w:tc>
          <w:tcPr>
            <w:tcW w:w="9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направленных на патриотическое воспитание молодежи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человеческого потенциала администрации муниципального образования «Цильнинский район», управление образования*,</w:t>
            </w:r>
          </w:p>
          <w:p>
            <w:pPr>
              <w:pStyle w:val="Normal"/>
              <w:jc w:val="center"/>
              <w:rPr/>
            </w:pPr>
            <w:r>
              <w:rPr/>
              <w:t>ОВК*</w:t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8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86</w:t>
            </w:r>
          </w:p>
        </w:tc>
      </w:tr>
      <w:tr>
        <w:trPr/>
        <w:tc>
          <w:tcPr>
            <w:tcW w:w="9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8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86</w:t>
            </w:r>
          </w:p>
        </w:tc>
      </w:tr>
      <w:tr>
        <w:trPr/>
        <w:tc>
          <w:tcPr>
            <w:tcW w:w="10481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Социализация молодежи, нуждающейся в особой заботе государства</w:t>
            </w:r>
          </w:p>
        </w:tc>
      </w:tr>
      <w:tr>
        <w:trPr/>
        <w:tc>
          <w:tcPr>
            <w:tcW w:w="9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направленных на социализацию молодежи, нуждающейся в особой заботе государства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человеческого потенциала администрации муниципального образования «Цильнинский район», управление образования*</w:t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</w:tr>
      <w:tr>
        <w:trPr/>
        <w:tc>
          <w:tcPr>
            <w:tcW w:w="9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</w:tr>
      <w:tr>
        <w:trPr/>
        <w:tc>
          <w:tcPr>
            <w:tcW w:w="10481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Формирование у молодежи традиционных семейных ценностей</w:t>
            </w:r>
          </w:p>
        </w:tc>
      </w:tr>
      <w:tr>
        <w:trPr/>
        <w:tc>
          <w:tcPr>
            <w:tcW w:w="9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направленных на формирование у молодежи традиционных семейных ценностей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человеческого потенциала администрации муниципального образования «Цильнинский район», управление образования*</w:t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9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0481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Поддержка и взаимодействие с общественными организациями и движениями</w:t>
            </w:r>
          </w:p>
        </w:tc>
      </w:tr>
      <w:tr>
        <w:trPr/>
        <w:tc>
          <w:tcPr>
            <w:tcW w:w="9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направленных на поддержку и взаимодействие с общественными организациями и движениями среди работающей и учащейся молодежи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человеческого потенциала администрации муниципального образования «Цильнинский район», управление образования*</w:t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/>
        <w:tc>
          <w:tcPr>
            <w:tcW w:w="9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/>
        <w:tc>
          <w:tcPr>
            <w:tcW w:w="10481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Содействие в формировании толерантных отношений в молодежной среде, профилактика экстремизма</w:t>
            </w:r>
          </w:p>
        </w:tc>
      </w:tr>
      <w:tr>
        <w:trPr/>
        <w:tc>
          <w:tcPr>
            <w:tcW w:w="9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направленных на содействие в формировании толерантных отношений в молодежной среде, профилактика экстремизма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человеческого потенциала администрации муниципального образования «Цильнинский район», управление образования*</w:t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0481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Вовлечение молодежи в волонтерскую деятельность</w:t>
            </w:r>
          </w:p>
        </w:tc>
      </w:tr>
      <w:tr>
        <w:trPr/>
        <w:tc>
          <w:tcPr>
            <w:tcW w:w="9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направленных на вовлечение молодежи в волонтерскую деятельность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человеческого потенциала администрации муниципального образования «Цильнинский район», управление образования*</w:t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9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10481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Вовлечение молодежи в здоровый образ жизни и занятие спортом, популяризация культуры безопасности в молодежной среде</w:t>
            </w:r>
          </w:p>
        </w:tc>
      </w:tr>
      <w:tr>
        <w:trPr/>
        <w:tc>
          <w:tcPr>
            <w:tcW w:w="9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формированию здорового образа, спортивных соревнований. Участие в организации поездок на областные мероприятия  среди учащейся и работающей молодежи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человеческого потенциала администрации муниципального образования «Цильнинский район», управление образования*</w:t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3</w:t>
            </w:r>
          </w:p>
        </w:tc>
      </w:tr>
      <w:tr>
        <w:trPr/>
        <w:tc>
          <w:tcPr>
            <w:tcW w:w="9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3</w:t>
            </w:r>
          </w:p>
        </w:tc>
      </w:tr>
      <w:tr>
        <w:trPr>
          <w:trHeight w:val="499" w:hRule="atLeast"/>
        </w:trPr>
        <w:tc>
          <w:tcPr>
            <w:tcW w:w="10481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Развитие молодежного самоуправления</w:t>
            </w:r>
          </w:p>
        </w:tc>
      </w:tr>
      <w:tr>
        <w:trPr/>
        <w:tc>
          <w:tcPr>
            <w:tcW w:w="9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общественных молодежных объединений среди учащейся и работающей молодежи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человеческого потенциала администрации муниципального образования «Цильнинский район», управление образования*</w:t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направленных на развитие молодежного самоуправления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человеческого потенциала администрации муниципального образования «Цильнинский район», управление  образования*, 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546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546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одпрограмме «Молодежь»</w:t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2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3</w:t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1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,81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Муниципальная подпрограмма «Обеспечение жильем молодых семе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-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1170"/>
              <w:gridCol w:w="1215"/>
              <w:gridCol w:w="885"/>
              <w:gridCol w:w="1380"/>
              <w:gridCol w:w="780"/>
              <w:gridCol w:w="795"/>
              <w:gridCol w:w="780"/>
              <w:gridCol w:w="690"/>
              <w:gridCol w:w="900"/>
              <w:gridCol w:w="1035"/>
            </w:tblGrid>
            <w:tr>
              <w:trPr>
                <w:trHeight w:val="240" w:hRule="atLeast"/>
              </w:trPr>
              <w:tc>
                <w:tcPr>
                  <w:tcW w:w="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п/п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мероприятия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ственные исполнители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 проведения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реализации мероприятия (тыс. руб.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16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19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лексный центр социального обслуживания населения муниципального образования «Цильнинский район»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Цильнинский район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всег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3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42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07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248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2487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 Ульяновской области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06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067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а муниципального образования «Цильнинский район»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3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42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,344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6,4224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одпрограмме «Обеспечение жильем молодых семей» на 2016-2020 годы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836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42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6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9,07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036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3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65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6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,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7,88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ind w:left="60" w:firstLine="680"/>
        <w:rPr>
          <w:color w:val="000000"/>
        </w:rPr>
      </w:pPr>
      <w:r>
        <w:rPr>
          <w:color w:val="000000"/>
        </w:rPr>
        <w:t>(*)-принимают участие в реализации программы по согласованию</w:t>
      </w:r>
    </w:p>
    <w:p>
      <w:pPr>
        <w:pStyle w:val="Style16"/>
        <w:ind w:left="60" w:firstLine="68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16"/>
        <w:ind w:left="60" w:firstLine="680"/>
        <w:jc w:val="both"/>
        <w:rPr>
          <w:color w:val="000000"/>
        </w:rPr>
      </w:pPr>
      <w:r>
        <w:rPr>
          <w:color w:val="000000"/>
        </w:rPr>
        <w:t>управление образования — управление образования администрации муниципального образования «Цильнинский район»;</w:t>
      </w:r>
    </w:p>
    <w:p>
      <w:pPr>
        <w:pStyle w:val="Style16"/>
        <w:ind w:left="60" w:firstLine="680"/>
        <w:jc w:val="both"/>
        <w:rPr>
          <w:color w:val="000000"/>
        </w:rPr>
      </w:pPr>
      <w:r>
        <w:rPr>
          <w:color w:val="000000"/>
        </w:rPr>
        <w:t>ОВК — отдел военного комиссариата Ульяновской области по Цильнинскому и Ульяновскому район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 администрации 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Цильнинский район»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Цильнинский район» от 14 декабря 2015 года №800-П «Об утверждении муниципальной программы «Развитие молодежной политики в Цильнинском районе» на 2016-2020 годы»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rPr/>
      </w:pPr>
      <w:r>
        <w:rPr/>
        <w:t>Проект внесён: отдел по делам молодежи и спорту администрации МО «Цильнинский район», отдел ТЭР ЖКХ и строительства администрации МО «Цильнинский район»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ОГЛАСОВАНО: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260"/>
        <w:gridCol w:w="2076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шифровка</w:t>
            </w:r>
          </w:p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поступ-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>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/>
            </w:pPr>
            <w:r>
              <w:rPr/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уководитель аппарата администрации МО  «Цильнинский район»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ирюхина Н.Б.</w:t>
            </w:r>
          </w:p>
        </w:tc>
      </w:tr>
      <w:tr>
        <w:trPr>
          <w:trHeight w:val="6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Начальник отдела правового и кадрового  обеспечения администрации МО «Цильнинский район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лубева Т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финансового отдела администрации МО «Цильн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раснова О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по развитию человеческого потенциала администрации МО «Цильн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ванова Л.П.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  <w:t>*Указывается должностное лицо, осуществляющее контроль за исполнением правового акта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1620" w:hanging="1620"/>
        <w:rPr/>
      </w:pPr>
      <w:r>
        <w:rPr/>
        <w:t xml:space="preserve">Исполнители:  Якушева Оксана, инспектор управления делами МО «Цильнинский район», 89021202356 </w:t>
      </w:r>
    </w:p>
    <w:p>
      <w:pPr>
        <w:pStyle w:val="Normal"/>
        <w:ind w:left="1620" w:hanging="1620"/>
        <w:rPr/>
      </w:pPr>
      <w:r>
        <w:rPr/>
        <w:t xml:space="preserve">                           </w:t>
      </w:r>
    </w:p>
    <w:p>
      <w:pPr>
        <w:pStyle w:val="Normal"/>
        <w:ind w:left="1620" w:hanging="1620"/>
        <w:rPr/>
      </w:pPr>
      <w:r>
        <w:rPr/>
        <w:t xml:space="preserve">                          </w:t>
      </w:r>
      <w:r>
        <w:rPr/>
        <w:t>Семенова Елизавета Вячеславовна, начальник отдела  по делам молодёжи и спорту администрации МО «Цильнинский район», 89061430246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 администрации 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«Цильнинский район» от 14 декабря 2015 года №800-П «Об утверждении муниципальной программы «Развитие молодежной политики в Цильнинском районе» на 2016-2020 годы»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проект разработан в целях приведения муниципальной программы «Развитие молодежной политики в Цильнинском районе» на 2016-2020 годы» в соответствии со ст.179 Бюджетного Кодекса Российской Федерации и решения Совета депутатов муниципального образования «Цильнинский район» от  18 декабря 2019 года № 100 «О бюджете муниципального образования «Цильнинский район» на 2019  год и на плановый период 2020-2021 годов».</w:t>
      </w:r>
    </w:p>
    <w:p>
      <w:pPr>
        <w:pStyle w:val="Normal"/>
        <w:ind w:left="6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бюджетных ассигнований на финансовое обеспечение реализации муниципальной подпрограммы  составляет 3217,888 тыс. рублей, в том числе по годам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389,036 тыс. рублей;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17 год – 126,3 тыс. рублей;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245,652 тыс. рублей;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541,6 тыс. рублей;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– 1915,3 тыс. рублей;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6,24879 тыс. рублей - за счет бюджетных ассигнований бюджета муниципального образования «Цильнинский район», источником которых являются субсидии из федерального бюджета, из них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– 416,24879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6,40678 тыс. рублей - за счет бюджетных ассигнований бюджета муниципального образования «Цильнинский район», источником которых являются субсидии из областного бюджета Ульяновской области, из них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– 856,40678 тыс. рублей;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945 232,43 рубля - за счет бюджетных ассигнований бюджета муниципального образования «Цильнинский район», из них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389,036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17 год – 126,300 тыс. рублей;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245,652 тыс. рублей;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541,6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– 533,34443 тыс. рублей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ам молодежи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Цильнинский район»                                    Е.В.Семе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 администрации 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«Цильнинский район» от 14 декабря 2015 года №800-П «Об утверждении муниципальной программы «Развитие молодежной политики в Цильнинском районе» на 2016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приведения муниципальной программы «Развитие молодежной политики в Цильнинском районе» на 2016-2020 годы», в соответствии  со ст.179 Бюджетного Кодекса Российской Федерации и решения Совета депутатов муниципального образования «Цильнинский район» от  18 декабря 2019 года № 100 «О бюджете муниципального образования «Цильнинский район» на 2019  год и на плановый период 2020-2021 годов» (</w:t>
      </w:r>
      <w:r>
        <w:rPr>
          <w:rFonts w:cs="Nimbus Sans L;Arial"/>
          <w:sz w:val="28"/>
          <w:szCs w:val="28"/>
          <w:lang w:bidi="zxx"/>
        </w:rPr>
        <w:t>в редакции от 26.08.2020  № 135)</w:t>
      </w:r>
      <w:r>
        <w:rPr>
          <w:sz w:val="28"/>
          <w:szCs w:val="28"/>
        </w:rPr>
        <w:t>:</w:t>
      </w:r>
    </w:p>
    <w:p>
      <w:pPr>
        <w:pStyle w:val="Normal"/>
        <w:ind w:left="60"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щий объём бюджетных ассигнований на финансовое обеспечение реализации муниципальной подпрограммы  составляет 3217,888 тыс. рублей, в том числе по годам: 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389,036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17 год – 126,3 тыс. рублей; 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245,652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541,6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– 1915,3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6,24879 тыс. рублей - за счет бюджетных ассигнований бюджета муниципального образования «Цильнинский район», источником которых являются субсидии из федерального бюджета, из них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– 416,24879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6,40678 тыс. рублей - за счет бюджетных ассигнований бюджета муниципального образования «Цильнинский район», источником которых являются субсидии из областного бюджета Ульяновской области, из них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– 856,40678 тыс. рублей;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945 232,43 рубля - за счет бюджетных ассигнований бюджета муниципального образования «Цильнинский район», из них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389,036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17 год – 126,300 тыс. рублей; 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245,652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541,6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– 533,34443 тыс. рублей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щий объём бюджетных ассигнований бюджета муниципального образования «Цильнинский район» на финансовое обеспечение реализации муниципальной подпрограммы   «Молодежь» составляет 678,810 тыс. рублей, в том числе по годам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168,2 тыс. рублей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126,3 тыс. рублей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155,01 тыс. рублей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120,0 тыс. рублей,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20 год – 109,3 тыс. рублей </w:t>
      </w:r>
    </w:p>
    <w:p>
      <w:pPr>
        <w:pStyle w:val="Normal"/>
        <w:widowControl w:val="false"/>
        <w:autoSpaceDE w:val="false"/>
        <w:snapToGrid w:val="false"/>
        <w:ind w:left="60"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щий объём бюджетных ассигнований на финансовое обеспечение реализации муниципальной подпрограммы  «Обеспечение жильем  молодых семей» составляет 2539,078 тыс. рублей, в том числе по годам: 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220,836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17 год – 0,0 тыс. рублей; 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90,642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421,6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– 1 806,0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6,24879 тыс. рублей - за счет бюджетных ассигнований бюджета муниципального образования «Цильнинский район», источником которых являются субсидии из федерального бюджета, в том числе по годам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– 416 248,79 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6,40678 тыс. рублей — за счет бюджетных ассигнований бюджета муниципального образования «Цильнинский район», источником которых являются субсидии областного бюджета Ульяновской области, в том числе по годам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– 856,40678 тыс. рублей;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66,42243 тыс. рублей - за счет бюджетных ассигнований бюджета муниципального образования «Цильнинский район», в том числе по годам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год – 220,836 тыс. рублей;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17 год – 0,0 тыс. рублей;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90,642 тыс. рублей;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421,6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– 533,34443 тыс. рублей</w:t>
      </w:r>
    </w:p>
    <w:p>
      <w:pPr>
        <w:pStyle w:val="Normal"/>
        <w:widowControl w:val="false"/>
        <w:autoSpaceDE w:val="false"/>
        <w:snapToGrid w:val="false"/>
        <w:ind w:left="60"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60"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60"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ам молодежи и спор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Цильнинский район»                                    Е.В.Семе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78"/>
        <w:gridCol w:w="3897"/>
      </w:tblGrid>
      <w:tr>
        <w:trPr/>
        <w:tc>
          <w:tcPr>
            <w:tcW w:w="5778" w:type="dxa"/>
            <w:tcBorders/>
          </w:tcPr>
          <w:p>
            <w:pPr>
              <w:pStyle w:val="Heading5"/>
              <w:tabs>
                <w:tab w:val="clear" w:pos="708"/>
                <w:tab w:val="left" w:pos="-48" w:leader="none"/>
              </w:tabs>
              <w:snapToGrid w:val="false"/>
              <w:spacing w:lineRule="auto" w:line="276" w:before="0" w:after="60"/>
              <w:ind w:left="-48" w:right="462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4865" cy="85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7" t="-799" r="-827" b="-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spacing w:lineRule="auto" w:line="276"/>
              <w:ind w:left="-48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-123" w:leader="none"/>
              </w:tabs>
              <w:spacing w:lineRule="auto" w:line="276" w:before="0" w:after="60"/>
              <w:ind w:left="-123" w:right="10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 МО</w:t>
            </w:r>
          </w:p>
          <w:p>
            <w:pPr>
              <w:pStyle w:val="Heading5"/>
              <w:tabs>
                <w:tab w:val="clear" w:pos="708"/>
                <w:tab w:val="left" w:pos="-123" w:leader="none"/>
              </w:tabs>
              <w:spacing w:lineRule="auto" w:line="276" w:before="0" w:after="60"/>
              <w:ind w:left="-123" w:right="10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ЦИЛЬНИНСКИЙ РАЙОН»</w:t>
            </w:r>
          </w:p>
          <w:p>
            <w:pPr>
              <w:pStyle w:val="Heading3"/>
              <w:tabs>
                <w:tab w:val="clear" w:pos="708"/>
                <w:tab w:val="left" w:pos="394" w:leader="none"/>
              </w:tabs>
              <w:spacing w:lineRule="auto" w:line="276" w:before="0" w:after="60"/>
              <w:ind w:left="394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spacing w:lineRule="auto" w:line="276"/>
              <w:ind w:right="461" w:hanging="0"/>
              <w:jc w:val="center"/>
              <w:rPr>
                <w:b/>
                <w:b/>
              </w:rPr>
            </w:pPr>
            <w:r>
              <w:rPr>
                <w:b/>
              </w:rPr>
              <w:t>Садовая улица, д 4,  с.Большое Нагаткино, Цильнинский район, Ульяновская область, 433610,</w:t>
            </w:r>
          </w:p>
          <w:p>
            <w:pPr>
              <w:pStyle w:val="Normal"/>
              <w:spacing w:lineRule="auto" w:line="276"/>
              <w:ind w:right="461" w:hanging="0"/>
              <w:jc w:val="center"/>
              <w:rPr>
                <w:b/>
                <w:b/>
              </w:rPr>
            </w:pPr>
            <w:r>
              <w:rPr>
                <w:b/>
              </w:rPr>
              <w:t>тел/факс (8 84-245) 2-16-65</w:t>
            </w:r>
          </w:p>
          <w:p>
            <w:pPr>
              <w:pStyle w:val="31"/>
              <w:spacing w:lineRule="auto" w:line="276"/>
              <w:ind w:right="461" w:hanging="0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b/>
                  <w:lang w:val="en-US"/>
                </w:rPr>
                <w:t>cilnadm</w:t>
              </w:r>
              <w:r>
                <w:rPr>
                  <w:rStyle w:val="InternetLink"/>
                  <w:rFonts w:eastAsia="Calibri"/>
                  <w:b/>
                </w:rPr>
                <w:t>@</w:t>
              </w:r>
              <w:r>
                <w:rPr>
                  <w:rStyle w:val="InternetLink"/>
                  <w:rFonts w:eastAsia="Calibri"/>
                  <w:b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b/>
                </w:rPr>
                <w:t>.</w:t>
              </w:r>
              <w:r>
                <w:rPr>
                  <w:rStyle w:val="InternetLink"/>
                  <w:rFonts w:eastAsia="Calibri"/>
                  <w:b/>
                  <w:lang w:val="en-US"/>
                </w:rPr>
                <w:t>ru</w:t>
              </w:r>
            </w:hyperlink>
          </w:p>
          <w:p>
            <w:pPr>
              <w:pStyle w:val="31"/>
              <w:spacing w:lineRule="auto" w:line="276"/>
              <w:ind w:right="461" w:hanging="0"/>
              <w:rPr>
                <w:b/>
                <w:b/>
              </w:rPr>
            </w:pPr>
            <w:r>
              <w:rPr>
                <w:b/>
              </w:rPr>
              <w:t>ОКПО-01696831,ОГРН-1027301056881,</w:t>
            </w:r>
          </w:p>
          <w:p>
            <w:pPr>
              <w:pStyle w:val="31"/>
              <w:spacing w:lineRule="auto" w:line="276"/>
              <w:ind w:right="461" w:hanging="0"/>
              <w:rPr>
                <w:b/>
                <w:b/>
              </w:rPr>
            </w:pPr>
            <w:r>
              <w:rPr>
                <w:b/>
              </w:rPr>
              <w:t>ИНН/КПП 7322002654/7322010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_____________________ № _____________</w:t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курору Цильнинского района Силантьеву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ю общественной палаты МО «Цильнинский район» Ханафиевой А.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ю муниципальной палаты справедливости и общественного контроля МО «Цильнинский район» Ткачевой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ю контрольно-ревизионной комиссии Совета депутатов МО Цильнинский район» Еленкиной И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у финансового отдела администрации МО «Цильнинский район» Красновой О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ind w:right="-2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распоряжения Губернатора Ульяновской области от 20.09.2018 г. № 1162-р «О совершенствовании правотворческой деятельности органов местного самоуправления муниципальных образований Ульяновской области» администрация МО «Цильнинский район» направляет проект постановления  администрации муниципального образования «Цильнинский район» «О внесении изменений в постановление администрации муниципального образования «Цильнинский район» от 14 декабря 2015 года № 800-П «Об утверждении муниципальной программы «Развитие молодежной политики в Цильнинском районе» на 2016-2020 годы».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по делам молодежи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порту администрации муниципального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«Цильнинский район»                                                 Е.В.Семенова                                          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личии экспертных заключений контрольных и надзорных органов и иных заинтересованных органов и организаций Ульяновской области на проект нормативного правового акта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образования «Цильнинский район» от 14 декабря 2015 года №800-П «Об утверждении муниципальной программы «Развитие молодежной политики в Цильнинском районе» на 2016-2020 год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475"/>
        <w:gridCol w:w="1830"/>
        <w:gridCol w:w="175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контрольных и надзорных органов и иных заинтересованных органов и организаций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квизиты документа о направлении на заключение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квизиты полученного заключ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полномоченный специалист юридической службы муниципального образован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ая служба администрации муниципального образован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куратура муниципального образован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полнительный орган государственной власти соответствующего профиля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направлялся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направлялс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о-счётный орган муниципального образован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щественная палата муниципального образован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алата справедливости и общественного контроля (Палата справедливости и общественного контроля Ульяновской области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вет муниципальных образований Ульяновской област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направлялся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направлялс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 местной администрации, уполномоченный на проведение оценки регулирующего воздействия проектов муниципальных нормативных правовых актов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направлялся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направлял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работчики проекта:                                                                                            Е.В.Сем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.В. Якушева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cs="Tahoma"/>
      <w:kern w:val="2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kern w:val="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ln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6:00Z</dcterms:created>
  <dc:creator>user</dc:creator>
  <dc:description/>
  <dc:language>en-US</dc:language>
  <cp:lastModifiedBy>user</cp:lastModifiedBy>
  <cp:lastPrinted>2020-09-22T16:59:00Z</cp:lastPrinted>
  <dcterms:modified xsi:type="dcterms:W3CDTF">2020-09-23T07:37:00Z</dcterms:modified>
  <cp:revision>3</cp:revision>
  <dc:subject/>
  <dc:title>АДМИНИСТРАЦИЯ   МУНИЦИПАЛЬНОГО ОБРАЗОВАНИЯ</dc:title>
</cp:coreProperties>
</file>