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8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898" w:leader="none"/>
        </w:tabs>
        <w:ind w:left="180" w:right="0"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ЦИЛЬНИНСКИЙ РАЙОН» УЛЬЯНОВСКОЙ ОБЛАСТИ</w:t>
      </w:r>
    </w:p>
    <w:p>
      <w:pPr>
        <w:pStyle w:val="Normal"/>
        <w:tabs>
          <w:tab w:val="clear" w:pos="708"/>
          <w:tab w:val="left" w:pos="1898" w:leader="none"/>
        </w:tabs>
        <w:ind w:left="180" w:right="0"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98" w:leader="none"/>
        </w:tabs>
        <w:ind w:left="180" w:right="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898" w:leader="none"/>
        </w:tabs>
        <w:ind w:left="180" w:right="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1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нтября 2020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№ 528-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</w:p>
    <w:p>
      <w:pPr>
        <w:pStyle w:val="Normal"/>
        <w:tabs>
          <w:tab w:val="clear" w:pos="708"/>
          <w:tab w:val="left" w:pos="1718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. №_____</w:t>
      </w:r>
    </w:p>
    <w:p>
      <w:pPr>
        <w:pStyle w:val="Normal"/>
        <w:tabs>
          <w:tab w:val="clear" w:pos="708"/>
          <w:tab w:val="left" w:pos="1898" w:leader="none"/>
        </w:tabs>
        <w:ind w:left="180" w:right="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8" w:leader="none"/>
        </w:tabs>
        <w:ind w:left="180" w:right="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8" w:leader="none"/>
        </w:tabs>
        <w:ind w:left="180" w:right="0" w:hanging="1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. Большое Нагаткино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административного регламента</w:t>
      </w:r>
    </w:p>
    <w:p>
      <w:pPr>
        <w:pStyle w:val="Normal"/>
        <w:tabs>
          <w:tab w:val="clear" w:pos="708"/>
          <w:tab w:val="left" w:pos="1898" w:leader="none"/>
        </w:tabs>
        <w:autoSpaceDE w:val="false"/>
        <w:ind w:left="180" w:right="0" w:hanging="18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 xml:space="preserve">по предоставлению муниципальной услуги «Выдача разрешения </w:t>
        <w:br/>
        <w:t>на вступление в брак лицу, достигшему возраста шестнадцати лет»</w:t>
      </w:r>
    </w:p>
    <w:p>
      <w:pPr>
        <w:pStyle w:val="Normal"/>
        <w:ind w:left="180" w:right="0"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В соответствии с частью 2 статьи 13 Семейного кодекса Российской Федерации, Уставом муниципального образования «Цильнинский район» Ульяновской области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 а д м и н и с т р а ц и я   п о с т а н о в л я е т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1.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Утвердить прилагаемый 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административный регламент по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оставлению муниципальной услуги «Выдача разрешения на вступление</w:t>
        <w:br/>
        <w:t>в брак лицу, достигшему возраста шестнадцати лет»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ar-SA"/>
        </w:rPr>
        <w:t>Признать утратившим силу постановление администрации муниципального  образования «Цильнинский район» Ульяновской области от 17.10.2014 № 860-П «Об утверждении административного регламента предоставления муниципальной услуги по выдаче разрешения на вступление в брак несовершеннолетним гражданам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стоящее постановление вступает в силу на следующий день после дня его официального опубликования в в газе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ar-SA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Цильнинские Нов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ar-SA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«Цильнинский район»                                                                                           Г.М. Мулянов</w:t>
      </w:r>
    </w:p>
    <w:p>
      <w:pPr>
        <w:pStyle w:val="Normal"/>
        <w:widowControl w:val="false"/>
        <w:autoSpaceDE w:val="false"/>
        <w:ind w:left="0" w:right="0" w:firstLine="567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ind w:left="5954" w:right="140" w:hanging="113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ind w:left="5954" w:right="140" w:hanging="113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954" w:right="140" w:hanging="113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954" w:right="140" w:hanging="113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954" w:right="140" w:hanging="113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820"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954" w:right="140" w:hanging="113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ТВЕРЖДЁН</w:t>
      </w:r>
    </w:p>
    <w:p>
      <w:pPr>
        <w:pStyle w:val="Normal"/>
        <w:widowControl w:val="false"/>
        <w:autoSpaceDE w:val="false"/>
        <w:ind w:left="5954" w:right="140" w:hanging="113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954" w:right="140" w:hanging="113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ind w:left="5954" w:right="140" w:hanging="113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Цильнинский район»</w:t>
      </w:r>
    </w:p>
    <w:p>
      <w:pPr>
        <w:pStyle w:val="Normal"/>
        <w:widowControl w:val="false"/>
        <w:autoSpaceDE w:val="false"/>
        <w:ind w:left="5954" w:right="140" w:hanging="1134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льяновской области</w:t>
      </w:r>
    </w:p>
    <w:p>
      <w:pPr>
        <w:pStyle w:val="Normal"/>
        <w:widowControl w:val="false"/>
        <w:autoSpaceDE w:val="false"/>
        <w:ind w:left="5954" w:right="140" w:hanging="113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954" w:right="140" w:hanging="113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 16 сентября 2020 г.  № 528-П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я муниципальной услуги «Выдача разрешения на вступление в брак лицу,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 xml:space="preserve"> достигше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зраста шестнадцати лет»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r52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Настоящий административный регламент устанавливает порядок предоставления управлением образования администрации муниципального образования «Цильнинский район» Ульяновской области (далее – уполномоченный орган) на территории муниципального образования «Цильнинский район» Ульяновской области муниципальной услуги по выдаче разрешения на вступление в брак лицу, достигшему возраста шестнадцати лет (далее – административный регламент, муниципальная услуга).</w:t>
      </w:r>
    </w:p>
    <w:p>
      <w:pPr>
        <w:pStyle w:val="Normal"/>
        <w:suppressAutoHyphens w:val="false"/>
        <w:autoSpaceDE w:val="false"/>
        <w:ind w:left="0" w:right="0" w:firstLine="540"/>
        <w:jc w:val="both"/>
        <w:textAlignment w:val="auto"/>
        <w:rPr/>
      </w:pPr>
      <w:r>
        <w:rPr/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2. Описание заявителей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предоставляется лицу, проживающему на территории муниципального образования «Цильнинский район» Ульяновской области, достигшему возраста шестнадцати лет, при наличии уважительных причин для вступления в брак (далее – заявитель)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имени заявителя могут выступать представители, наделённые соответствующими полномочи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Размещения информации на официальном сайте Управления образования (http://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cilroo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.3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dn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ru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я информации на Едином портале (https://www.gosuslugi.ru/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щения материалов на информационных стендах ил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иных источниках информ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ов на письменные обращения, направляемые в уполномоченный орган в электронной форме по адресу электронной почты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ов на обращения по телефону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через телефон-автоинформатор не осуществляетс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уполномоченного органа, а также на Едином портале размещена следующая справочная информаци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услуги, а также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услуги,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официального сайта уполномоченного органа, адрес его электронной почты и (или) формы обратной связи уполномоченного органа, органов государственной власти, участвующих в предоставлении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ая информация размещена на информационном стенде, ил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информационных стендах и (или) иных источниках информирования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им работы и адреса режим работы и адреса ОГКУ «Правительство для граждан», а также его обособленных подразделений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очные телефоны ОГКУ «Правительство для граждан»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ar110"/>
      <w:bookmarkEnd w:id="3"/>
      <w:r>
        <w:rPr>
          <w:rFonts w:cs="Times New Roman" w:ascii="Times New Roman" w:hAnsi="Times New Roman"/>
          <w:b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ча разрешения на вступление в брак лицу, достигшему возраста шестнадцати лет.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lineRule="atLeast" w:line="10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Администрация муниципального образования «Цильнинский район» Ульяновской области в лице муниципального учреждения управления образования администрации муниципального образования «Цильнинский район» Ульянов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далее - Управление образовани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о разрешении на вступление в брак (далее – постановление о разрешении), (по форме, приведённой в приложении 1 к административному регламенту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об отказе в выдаче разрешения на вступление в брак (далее – постановление об  отказе) (по форме, приведённой в приложении 2 к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false"/>
        <w:autoSpaceDE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 о возврате заявления (по форме, приведённой в приложении 3 к административному регламенту).</w:t>
      </w:r>
    </w:p>
    <w:p>
      <w:pPr>
        <w:pStyle w:val="Normal"/>
        <w:suppressAutoHyphens w:val="false"/>
        <w:autoSpaceDE w:val="false"/>
        <w:ind w:left="0" w:right="0"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, выдаваемый по результатам предоставления муниципальной услуги подписывае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Главой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Цильнинский район» Ульяновской области или должностным лицом, исполняющим его обязанности (далее – Руководитель уполномоченного органа)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4. Срок предоставления муниципальной услуги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предоставления муниципальной услуги составляет 15 (пятнадцать) рабочих дней со дня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упления заявления в уполномоченный орган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ен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подаёт в уполномоченный орган по месту своего жительства заявление по форме согласно приложению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административному регламенту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заявлениям прилагаются следующие документы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Документы,   удостоверяющие  личность  заявителя  и/или  законных представителей заявителя  (заявитель представляет самостоятельно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окументы, подтверждающие   наличие  уважительных  причин  для вступления в брак до достижения брачного возраста (справка о постановке на учёт по беременности в женской консультации, свидетельство о рождении совместного ребёнка лиц, желающих вступить в брак, свидетельство об установлении отцовства, документ, подтверждающий длительную служебную командировку) (заявитель представляет самостоятельно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Согласие родителя (иного законного представителя) несовершеннолетнего заявителя по форме 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/>
        </w:rPr>
        <w:t>5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административному регламенту (заявитель представляет самостоятельно)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 xml:space="preserve">2.7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10 (десяти) рабочих дней со дня поступления заявления, ес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сутствуют сведения о регистрации по месту жительства (по месту пребывания) заявителя на территории муниципального образования «Цильнинский район Ульяновской области,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орган возвращает это заявление заявителю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я для отказа в предоставлении муниципальной услуги:</w:t>
      </w:r>
    </w:p>
    <w:p>
      <w:pPr>
        <w:pStyle w:val="Normal"/>
        <w:numPr>
          <w:ilvl w:val="0"/>
          <w:numId w:val="1"/>
        </w:numPr>
        <w:suppressAutoHyphens w:val="false"/>
        <w:ind w:left="0" w:right="0" w:firstLine="709"/>
        <w:jc w:val="lef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ем является лицо, не достигшее возраста шестнадцати лет;                                     </w:t>
      </w:r>
    </w:p>
    <w:p>
      <w:pPr>
        <w:pStyle w:val="Normal"/>
        <w:numPr>
          <w:ilvl w:val="0"/>
          <w:numId w:val="1"/>
        </w:numPr>
        <w:suppressAutoHyphens w:val="false"/>
        <w:ind w:left="0" w:right="0" w:firstLine="709"/>
        <w:jc w:val="both"/>
        <w:textAlignment w:val="auto"/>
        <w:rPr>
          <w:rFonts w:ascii="Times New Roman" w:hAnsi="Times New Roman" w:eastAsia="Calibri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уважительной причины для вступления в брак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для подачи запроса</w:t>
        <w:br/>
        <w:t>о предоставлении муниципальной услуги, а также при получении результата её предоставления составляет не более 15 минут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 момента поступления заявления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ера кабинета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а работы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либо на официальном сайте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взаимодействия – не более 15 мину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муниципальной услуги посредством комплексного запроса в ОГКУ «Правительство для граждан»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/>
        </w:rPr>
        <w:t>существляется (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  <w:lang w:val="ru-RU"/>
        </w:rPr>
        <w:t>Постановление администрации муниципального образования «Цильнинский район» Ульяновской област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/>
        </w:rPr>
        <w:t xml:space="preserve"> от 25.03.2020 № 157-П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Об утверждении  перечня   муниципальных услуг, предоставляемых  администрацией муниципального образования «Цильнинский район»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shd w:fill="auto" w:val="clear"/>
          <w:lang w:val="ru-RU"/>
        </w:rPr>
        <w:t>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участие в предоставлении муниципальной услуги не принимают (далее – организации, осуществляющие функции по предоставлению муниципальной услуги)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Муниципальная услуга предоставляется в электронной форме в части информирования о порядке предоставления муниципальной услуги.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1. Исчерпывающие перечни административных процедур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1. 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ём, регистрация и рассмотрение заявления с необходимыми документами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ссмотрение заявления, проведение проверки представленных докумен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формирование и направление межведомственных запросов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озврат заявления уполномоченным органом заявителю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ринятие  решения,  подготовка,  согласование  и  подписание  результата предоставления муниципальной услуги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250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2. Исчерпывающий    перечень    административных    процедур предоставления муниципальной услуги в электронной форме, в том числе с использованием Еди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 запроса 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олучение  заявителем  сведений  о  ходе  выполнения запроса о предоставлении муниципальной услуги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, предусмотренных частью 1 статьи 1 Федерального закона от 27.07.2010 № 210-ФЗ «Об организации предоставления государственных и муниципальных услуг»: не осуществляется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иные действия, необходимые для предоставления муниципальной услуги: </w:t>
        <w:br/>
        <w:t>не осуществляются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3. Исчерпывающий перечень административных процедур, выполняемых </w:t>
        <w:br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КУ «Правительство для граждан»: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иём запросов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формирование   и  направление   многофункциональным  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х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иные процедуры: не осуществляются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4. Исчерпывающий перечень административных процедур, выполняемых </w:t>
        <w:br/>
        <w:t>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(направление) исправленного документ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. Приём, регистрация и рассмотрение заявления с необходимыми документами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м фактом, инициирующим начало административной процедуры, является поступление заявления и документов, указанных в пункте 2.6 административного регламента в уполномоченный орган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подавшему соответствующее заявление в уполномоченный орган, выдаётся расписка (опись)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отдела опеки и попечительства в отношении несовершеннолетних Управления образования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Цильнинский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специалист)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, либо сверяет копии предоставленных документов с подлинникам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пециали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ечение 1 (одного) рабочего дня, осуществляет регистрацию документов и передаёт их начальнику Управления образования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Управления образования в течение 1 (одного) рабочего дня с момента передачи зарегистрированного заявления с пакетом документов рассматривает документы, визирует и передаёт с поручениям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работы специалисту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выполнения административной процедуры является передача от начальника Управления образования зарегистрированного и завизированного заявления с приложенным к нему пакетом документов специалисту для работы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пособом фиксации результата выполнения административной процедуры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/>
        </w:rPr>
        <w:t>при передачи от начальника Управления зарегистрированного и завизированного заявления с приложенным к нему пакетом документов специалисту для работы является регистрация заявления в установленном в Управлении образования порядке делопроизводства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Максимальный ср</w:t>
      </w:r>
      <w:r>
        <w:rPr>
          <w:rFonts w:cs="Times New Roman" w:ascii="Times New Roman" w:hAnsi="Times New Roman"/>
          <w:sz w:val="28"/>
          <w:szCs w:val="28"/>
          <w:lang w:val="ru-RU"/>
        </w:rPr>
        <w:t>ок исполнения административной процедуры – 1 (один) рабочий день со дня начала административной процедуры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2. Рассмотрение заявления, проведение проверки представленных документов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м фактом, инициирующим начало административной процедуры, является поступление зарегистрированного заявления с приложенными документами с визой Руководителя уполномоченного органа на исполнение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ступлении документов, необходимых для выполнения административной процедуры, специалист осуществляет их рассмотрение на предмет комплектности, проверяет правильность заполнения заявления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административной процедуры является рассмотрение заявления и приложенных к нему документов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Способом фиксации результата выполнения административной процедуры является проставлении отметки о получении в журнале регистрации входящей корреспонденции</w:t>
      </w:r>
      <w:r>
        <w:rPr>
          <w:rFonts w:cs="Times New Roman" w:ascii="Times New Roman" w:hAnsi="Times New Roman"/>
          <w:i/>
          <w:sz w:val="28"/>
          <w:szCs w:val="28"/>
          <w:shd w:fill="auto" w:val="clear"/>
          <w:lang w:val="ru-RU"/>
        </w:rPr>
        <w:t>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исполнения административной процедуры – 1 (один) рабочий день со дня начала административной процедуры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3. Формирование и направление межведомственных запросов.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Юридическим фактом, инициирующим начало административной процедуры, является проверка сведений о регистрации заявите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месту жительства (по месту пребывания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муниципального образования «Цильнинский район» Ульяновской области. 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, в целях подтверждения сведений о</w:t>
      </w:r>
      <w:r>
        <w:rPr>
          <w:rStyle w:val="Applestylespan"/>
          <w:rFonts w:cs="Times New Roman" w:ascii="Times New Roman" w:hAnsi="Times New Roman"/>
          <w:sz w:val="28"/>
          <w:szCs w:val="28"/>
          <w:lang w:val="ru-RU"/>
        </w:rPr>
        <w:t xml:space="preserve"> месте жительства заявителя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Цильнинский район» Ульяновской области,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о регистрации по месту жительства, сведения о регистрации по месту пребывания заявителя в Министерстве внутренних дел Российской Федерации (далее – МВД России).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подготовки и направления ответа на межведомственный запрос </w:t>
        <w:br/>
        <w:t>о предоставлении сведений не может превышать 5 (пяти) рабочих дней со дня поступления межведомственного запроса в МВД России.</w:t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ы на запрос уполномоченного органа регистрируются </w:t>
        <w:br/>
        <w:t>в журнале входящих документов в день их получения.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выполнения административной процедуры является получение сведений, необходимых для предоставления муниципальной услуги.</w:t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ом фиксации результата выполнения административной процедуры является регистрация ответа в журнале регистрации входящей корреспонденции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исполнения административной процедуры  - 5 (пять) рабочих дней со дня начала административной процедуры.</w:t>
      </w:r>
    </w:p>
    <w:p>
      <w:pPr>
        <w:pStyle w:val="Normal"/>
        <w:suppressAutoHyphens w:val="false"/>
        <w:ind w:left="0" w:right="0" w:firstLine="709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4. Возврат заявления уполномоченным органом заявителю.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м фактом, инициирующим начало административной процедуры, является отсутствие сведений, подтверждающих регистрацию заявителя по месту жительства (месту пребывания) на территории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Цильнинский район» Ульяновской области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обеспечивает подготовку, согласование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с начальником  Управления образования и передачу на подпись Главе администрации муниципального образования «Цильнинский район» Ульяновской области (далее - Глава администрации) проекта уведомления о возврате заявления (по форме, приведённой в приложении 3 к административному регламенту) в адрес заявителя с указанием причины возврата и информированием о возможности повторно представить заявле</w:t>
      </w:r>
      <w:r>
        <w:rPr>
          <w:rFonts w:cs="Times New Roman" w:ascii="Times New Roman" w:hAnsi="Times New Roman"/>
          <w:sz w:val="28"/>
          <w:szCs w:val="28"/>
          <w:lang w:val="ru-RU"/>
        </w:rPr>
        <w:t>ние с приложением необходимого комплекта документов.</w:t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анное Главой администрации уведомление о возврате заявления передается на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регистрацию специалисту для регистрации и подготовки к отправке. </w:t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уведомляет заявителя о том, что ему возвращается заявление способом, указанным в заявлении.</w:t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административной процедуры является отправка в течение 1 (одного) рабочего дня заявителю по почте или выдачи лично уведомления о возврате заявления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Способом фиксации результата выполнения административной процедуры является регистрация уведомления о возврате заявления в журнале регистрации исходящей корреспонденции</w:t>
      </w:r>
      <w:r>
        <w:rPr>
          <w:rFonts w:cs="Times New Roman" w:ascii="Times New Roman" w:hAnsi="Times New Roman"/>
          <w:i/>
          <w:sz w:val="28"/>
          <w:szCs w:val="28"/>
          <w:shd w:fill="auto" w:val="clear"/>
          <w:lang w:val="ru-RU"/>
        </w:rPr>
        <w:t>.</w:t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– 3 (три) рабочих дня со дня начала административной процедуры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5. Принятие решения, подготовка, согласование и подписание результата предоставления муниципальной услуг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м фактом начала административной процедуры является наличие полного комплекта документов, необходимых для предоставления муниципальной услуги, указанных в пункте 2.6 административного регламент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унктом 2.8 административного регламента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тсутствия оснований для отказа, указанных в пункте 2.8 административного регламента, специалист готовит проект постановления о разрешени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аличия оснований для отказа в предоставлении муниципальной услуги, указанных в пункте 2.8 административного регламента, специалист осуществляет подготовку проекта постановления об отказ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с указанием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 отказа, являющихся основанием для принятия такого решения с обязательной ссылкой на пункт 2.8 административного регламента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прохождения процедуры согласования проект постановления о разрешении либо проект постановления об отказе передаётся на подпись Главе администраци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подписывает проект постановления о разрешении либо проект постановления об отказе, после чего передаёт на регистрацию в соответствии с инструкцией по делопроизводству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административной процедуры является подписание Главой администрации проекта постановления о разрешении либо проекта постановления об отказе.</w:t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Способом фиксации результата выполнения административной процедуры является регистрация постановления в книге учета постановлений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– 3 (три) рабочих дня со дня формулировки полного пакета документов, предусмотренного пунктом 2.6 административного регламента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6.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подписанное и зарегистрированное постановление о разрешении либо постановление об отказе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suppressAutoHyphens w:val="false"/>
        <w:spacing w:lineRule="atLeast" w:line="10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о разрешении либо постановление об отказе не позднее чем через 2 (два) рабочих дня со дня принятия соответствующего решения,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ом выполнения административной процедуры является выдача (направление) постановления о разрешении либо постановления об отказе заявителю. </w:t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 фиксации административной процедуры: отметка о получении копии постановления о разрешении либо постановления об отказе в журнале выдачи копий постановлений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– 2 (два) рабочих дня со дня подписания и регистрации постановления о разрешении или постановления об отказе.</w:t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00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0000" w:val="clear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0000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0000" w:val="clear"/>
          <w:lang w:val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 xml:space="preserve">3.3. Порядок выполнения административных процедур </w:t>
        <w:br/>
        <w:t>в ОГКУ «Правительство для граждан»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3.3.1.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государствен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личного обращения заявителя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по справочному телефону ОГКУ «Правительство для граждан» (8422) 37-31-31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Информацию о ходе выполнения запроса заявитель может получить лично </w:t>
        <w:br/>
        <w:t>или по справочному телефону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3.3.2.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Заявителю, подавшему заявление, выдаётся расписка (опись)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Уполномоченный орган обеспечивает регистрацию заявления, принятого </w:t>
        <w:br/>
        <w:t>от ОГКУ «Правительство для граждан» в день поступления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«Правительство для граждан»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3.3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снованием для начала административной процедуры является полученное от уполномоченного органа подписанное постановление либо постановление об отказе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Уполномоченный орган обеспечивает передачу результата муниципальной услуги в ОГКУ «Правительство для граждан» не позднее 1 (одного) рабочего дня до окончания срока предоставления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(тридцати) календарных дней со дня получения таких документов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При личном обращении заявителя (представителя заявителя) специалист </w:t>
        <w:br/>
        <w:t>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  <w:shd w:fill="auto" w:val="clear"/>
          <w:lang w:val="ru-RU"/>
        </w:rPr>
        <w:t xml:space="preserve">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 (описи)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3.3.4. Иные процедуры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/>
        </w:rPr>
        <w:t>ОГКУ «Правительство для граждан» осуществляет на основании комплексного запроса: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/>
        </w:rPr>
        <w:t>составление заявления о предоставлении муниципальной услуги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/>
        </w:rPr>
        <w:t>подписание такого заявления и скрепление его печатью многофункционального центра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/>
        </w:rPr>
        <w:t>формирование комплекта документов, необходимых для получения муниципальной услуги, в соответствии с пунктом 2.6 административного регламента; (указанный комплект документов формируется из числа документов, сведений и (или) информации, представленных заявителем в многофункциональный центр при обращении с комплексным запросом)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/>
        </w:rPr>
        <w:t>направление заявления и комплекта документов в уполномоченный орган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3.4.5. Иные действия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.</w:t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>3.4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3.4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>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заявление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Заявление в свободной форме должно содержать: фамилию, имя, отчество (последнее – при наличии) заявителя, почтовый индекс, адрес, номер (номера) контактного телефона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Приём и регистрация заявления осуществляется в соответствии с пунктом 3.2.1 административного регламент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Максимальный срок выполнения административной процедуры – 1 (один) рабочий день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3.4.2. Рассмотрение поступившего заявления, выдача (направление) исправленного документ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Заявление с визой Руководителя уполномоченного органа передаётся на исполнение специалисту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Специалист рассматривает заявление и прилагаемые документы и приступает</w:t>
        <w:br/>
        <w:t>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При исправлении опечаток и (или) ошибок не допускается: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формление нового исправленного документа осуществляется в порядке, установленном в подпункте 3.2.3 административного регламент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Максимальный срок выполнения административной процедуры составляет не более 5 (пяти) рабочих дней со дня поступления в уполномоченный орган заявления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ыдача заявителю нового исправленного документа осуществляется в течение трёх рабочих дней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Спос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м фиксации результата процедуры является выдача нового исправленного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документа, подписанного Руководителем уполномоченного орган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ригинал документа, в котором содержатся допущенные опечатки и (или) ошибки, после выдачи заявителю нового исправленного документа храниться в установленном в органе опеки и попечительства порядке делопроизводства.</w:t>
      </w: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  <w:br/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sz w:val="28"/>
          <w:szCs w:val="28"/>
          <w:lang w:val="ru-RU"/>
        </w:rPr>
      </w:pPr>
      <w:bookmarkStart w:id="4" w:name="Par600"/>
      <w:bookmarkStart w:id="5" w:name="Par625"/>
      <w:bookmarkEnd w:id="4"/>
      <w:bookmarkEnd w:id="5"/>
      <w:r>
        <w:rPr>
          <w:rFonts w:cs="Times New Roman" w:ascii="Times New Roman" w:hAnsi="Times New Roman"/>
          <w:b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</w:t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1. Текущий контроль за соблюдением и исполнением должностным лицом, предоставляющим муниципальную услугу, положений административного регламента, иных нормативных правовых актов, устанавливающих требования к предоставлению муниципальной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услуги, осуществляется начальником Управления образования администрации муниципального образования «Цильнинский район» Ульяновской области»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. В целях осуществления контроля за соблюдением и исполнением должностным лицом положений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Проверки полноты и качества предоставления муниципальной услуги осуществляются на основании постановлений Главы администрации муниципального образования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4.2.2. Проверки могут быть плановыми и внеплановым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Плановые проверки проводятся на основании планов работы структурного подразделения уполномоченного органа с периодичностью один раз в три год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неплановые проверки проводятся в связи с проверкой устранения р</w:t>
      </w:r>
      <w:r>
        <w:rPr>
          <w:rFonts w:cs="Times New Roman" w:ascii="Times New Roman" w:hAnsi="Times New Roman"/>
          <w:sz w:val="28"/>
          <w:szCs w:val="28"/>
          <w:lang w:val="ru-RU"/>
        </w:rPr>
        <w:t>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1. Порядок и формы контроля за предоставлением муниципальной услуги должны отвечать требованиям непрерывности и действенности (эффективности) начальник управления образования администрации муниципального образования «Цильнинский район» Ульяновской области осуществляется анализ</w:t>
        <w:br/>
        <w:t>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spacing w:lineRule="atLeast" w:line="10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вправе подать жалобу на действие (бездействие) и (или) решение, принятое (осуществлённое) в ходе предоставления муниципальной услуги уполномоченным органом, его должностным лицом, либо муниципальным служащим, а также работника ОГКУ «Правительства для граждан» (далее – жалоба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2. Органы местного самоуправления, организации и уполномоченные </w:t>
        <w:br/>
        <w:t xml:space="preserve">на рассмотрение жалобы лица, которым может быть направлена жалоба </w:t>
        <w:br/>
        <w:t>заявителя в досудебном (внесудебном) порядке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а решения и (или) действия (бездействие) муниципальных служащих Управления образования рассматриваются начальником Управления образования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а решение и (или) действие (бездействие) начальника Управления образования рассматриваются Главой администраци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а решение и (или) действия (бездействие) работника ОГКУ «Правительства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а решение и (или) действия (бездействие) руководителя ОГКУ «Правительство для граждан» рассматривается Правительством Ульяновской област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о порядке подачи и рассмотрения жалобы заявитель (представители заявителя)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Правительства Российской Федерации от 20.11.2012 № 1198 </w:t>
        <w:br/>
        <w:t xml:space="preserve"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предоставлении государственных и муниципальных услуг»;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постановление Правительства Ульяновской области от 31.10.2012 № 514-П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О Правительственной комиссии по рассмотрению жалоб на решения и действия (бездействие) руководителей исполнительных органов государственной власти Ульяновской области, предоставляющих государственные услуги, а также жалоб на решения и действия (бездействие) областного государственного казенного учрежд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Корпорация развития интернет-технологий - многофункциональный центр предоставления государственных и муниципальных услуг в Ульяновской обла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;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постановление Правительства Ульяновской области от 24.07.2013 № 316-П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Ульяновской области и их должностных лиц, государственных гражданских служащих Ульяновской области, а также на решения и действия (бездействие) областного государственного казенного учрежд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Корпорация развития интернет-технологий - многофункциональный центр предоставления государственных и муниципальных услуг в Ульяновской области" и его работник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;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постановление администрации муниципального образов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Цильнинский район»  от 20 апреля 2015 года №361-П «Об утверждении Положения об особенностях подачи и рассмотрения жалоб на решения и действия (бездействие) органа, предоставляющего муниципальную услугу, а также должностных лиц, муниципальных служащих, участвующих в предоставлении муниципальной услуги в администрации муниципального обра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br/>
        <w:tab/>
        <w:t>Информация, указанная в пунктах 5.1 - 5.4, размещена на: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фициальном сайте уполномоченного органа</w:t>
      </w:r>
      <w:r>
        <w:rPr>
          <w:rFonts w:cs="Times New Roman" w:ascii="Times New Roman" w:hAnsi="Times New Roman"/>
          <w:i/>
          <w:sz w:val="28"/>
          <w:szCs w:val="28"/>
          <w:shd w:fill="auto" w:val="clear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Едином портале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425" w:gutter="0" w:header="1134" w:top="1374" w:footer="992" w:bottom="1232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right"/>
        <w:textAlignment w:val="auto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« ЦИЛЬНИНСКИЙ РАЙОН» УЛЬЯНОВСКОЙ  ОБЛАСТИ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center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center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center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32"/>
          <w:szCs w:val="28"/>
          <w:shd w:fill="auto" w:val="clear"/>
          <w:lang w:val="ru-RU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3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___________                                                                                                                          №_________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Times New Roman" w:hAnsi="Times New Roman" w:cs="Times New Roman"/>
          <w:sz w:val="28"/>
          <w:szCs w:val="34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34"/>
          <w:shd w:fill="auto" w:val="clear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Times New Roman" w:hAnsi="Times New Roman" w:cs="Times New Roman"/>
          <w:sz w:val="28"/>
          <w:szCs w:val="34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34"/>
          <w:shd w:fill="auto" w:val="clear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>О разрешении вступить в брак несовершеннолетней (его) _______________________________________________________________________</w:t>
        <w:br/>
      </w:r>
      <w:r>
        <w:rPr>
          <w:rFonts w:cs="Times New Roman" w:ascii="Times New Roman" w:hAnsi="Times New Roman"/>
          <w:sz w:val="16"/>
          <w:szCs w:val="16"/>
          <w:shd w:fill="auto" w:val="clear"/>
          <w:lang w:val="ru-RU"/>
        </w:rPr>
        <w:t>(фамилия, инициалы)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16"/>
          <w:szCs w:val="16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Рассмотрев заявление от __ ____________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 xml:space="preserve">__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г.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несовершеннолетней (его)    ___________________________________________,  зарегистрированной (ого) по</w:t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16"/>
          <w:szCs w:val="16"/>
          <w:shd w:fill="auto" w:val="clear"/>
          <w:lang w:val="ru-RU"/>
        </w:rPr>
        <w:t>(Ф.И.О. (последнее – при наличии), дата рождения)</w:t>
      </w:r>
    </w:p>
    <w:p>
      <w:pPr>
        <w:pStyle w:val="Normal"/>
        <w:suppressAutoHyphens w:val="fals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адресу:</w:t>
      </w:r>
      <w:r>
        <w:rPr>
          <w:rFonts w:cs="Times New Roman" w:ascii="Times New Roman" w:hAnsi="Times New Roman"/>
          <w:sz w:val="30"/>
          <w:shd w:fill="auto" w:val="clear"/>
          <w:lang w:val="ru-RU"/>
        </w:rPr>
        <w:t>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 разрешении вступить в брак с___________________________________________,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shd w:fill="auto" w:val="clear"/>
          <w:lang w:val="ru-RU"/>
        </w:rPr>
        <w:t>(Ф.И.О. (последнее – при наличии), дата рождения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учитывая, что для вступления в брак у несовершеннолетней (его) 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shd w:fill="auto" w:val="clear"/>
          <w:lang w:val="ru-RU"/>
        </w:rPr>
        <w:t>(Ф.И.О. (последнее – при наличии)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</w:p>
    <w:p>
      <w:pPr>
        <w:pStyle w:val="Normal"/>
        <w:suppressAutoHyphens w:val="false"/>
        <w:spacing w:lineRule="exact" w:line="340"/>
        <w:jc w:val="both"/>
        <w:textAlignment w:val="auto"/>
        <w:rPr>
          <w:rFonts w:ascii="Times New Roman" w:hAnsi="Times New Roman" w:cs="Times New Roman"/>
          <w:sz w:val="16"/>
          <w:szCs w:val="16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и _______________________________ (не) имеются уважительные причины: между ____________________ и _____________________ сложились фактически брачные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16"/>
          <w:szCs w:val="16"/>
          <w:shd w:fill="auto" w:val="clear"/>
          <w:lang w:val="ru-RU"/>
        </w:rPr>
        <w:t xml:space="preserve">   </w:t>
      </w:r>
      <w:r>
        <w:rPr>
          <w:rFonts w:cs="Times New Roman" w:ascii="Times New Roman" w:hAnsi="Times New Roman"/>
          <w:sz w:val="16"/>
          <w:szCs w:val="16"/>
          <w:shd w:fill="auto" w:val="clear"/>
          <w:lang w:val="ru-RU"/>
        </w:rPr>
        <w:t>Ф.И.О. (последнее – при наличии)              (Ф.И.О. (последнее – при наличии)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auto" w:val="clear"/>
          <w:lang w:val="ru-RU"/>
        </w:rPr>
        <w:t xml:space="preserve"> </w:t>
      </w:r>
    </w:p>
    <w:p>
      <w:pPr>
        <w:pStyle w:val="Normal"/>
        <w:suppressAutoHyphens w:val="false"/>
        <w:spacing w:lineRule="exact" w:line="340"/>
        <w:jc w:val="both"/>
        <w:textAlignment w:val="auto"/>
        <w:rPr>
          <w:rFonts w:ascii="Times New Roman" w:hAnsi="Times New Roman" w:cs="Times New Roman"/>
          <w:sz w:val="16"/>
          <w:szCs w:val="16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тношения __________________________________________________________,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16"/>
          <w:szCs w:val="16"/>
          <w:shd w:fill="auto" w:val="clear"/>
          <w:lang w:val="ru-RU"/>
        </w:rPr>
        <w:t>(указать основания принятия решения по выдаче разрешения на вступление в брак либо об отказе в выдаче разрешения на вступление в брак)</w:t>
      </w:r>
    </w:p>
    <w:p>
      <w:pPr>
        <w:pStyle w:val="Normal"/>
        <w:suppressAutoHyphens w:val="fals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 соответствии с частью 2 статьи 13 Семейного кодекса Российской Федерации,</w:t>
      </w:r>
    </w:p>
    <w:p>
      <w:pPr>
        <w:pStyle w:val="Normal"/>
        <w:suppressAutoHyphens w:val="fals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ab/>
        <w:t xml:space="preserve">а д м и н и с т р а ц и я  </w:t>
      </w:r>
      <w:r>
        <w:rPr>
          <w:rFonts w:cs="Times New Roman" w:ascii="Times New Roman" w:hAnsi="Times New Roman"/>
          <w:bCs/>
          <w:iCs/>
          <w:sz w:val="28"/>
          <w:szCs w:val="28"/>
          <w:shd w:fill="auto" w:val="clear"/>
          <w:lang w:val="ru-RU"/>
        </w:rPr>
        <w:t>п о с т а н о в л я е т: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ab/>
        <w:t>Разрешить (отказать) несовершеннолетней____________________________</w:t>
      </w:r>
    </w:p>
    <w:p>
      <w:pPr>
        <w:pStyle w:val="Normal"/>
        <w:suppressAutoHyphens w:val="false"/>
        <w:ind w:left="0" w:righ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  <w:shd w:fill="auto" w:val="clear"/>
          <w:lang w:val="ru-RU"/>
        </w:rPr>
        <w:t>(Ф.И.О. (последнее – при наличии), дата рождения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ступить в брак с ____________________________________________________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  <w:shd w:fill="auto" w:val="clear"/>
          <w:lang w:val="ru-RU"/>
        </w:rPr>
        <w:t>(Ф.И.О. (последнее – при наличии), дата рождения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«Цильнинский район»                 __________________      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  <w:shd w:fill="auto" w:val="clear"/>
          <w:lang w:val="ru-RU"/>
        </w:rPr>
        <w:t xml:space="preserve">подпись  </w:t>
        <w:tab/>
        <w:tab/>
        <w:tab/>
        <w:t>расшифровка подписи</w:t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ПРИЛОЖЕНИЕ 2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right"/>
        <w:textAlignment w:val="auto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« ЦИЛЬНИНСКИЙ РАЙОН» УЛЬЯНОВСКОЙ  ОБЛАСТИ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center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center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center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32"/>
          <w:szCs w:val="28"/>
          <w:shd w:fill="auto" w:val="clear"/>
          <w:lang w:val="ru-RU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___________                                                                                                                          №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тказе в выдаче разрешения на вступление в брак несовершеннолетней (его) _____________________________________________________________________)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center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нициалы)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center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center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center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16"/>
          <w:szCs w:val="16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Рассмотрев заявление от __ ____________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__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г.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несовершеннолетней (его)    ____________________________________________,  зарегистрированной (ого)    по</w:t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16"/>
          <w:szCs w:val="16"/>
          <w:lang w:val="ru-RU" w:eastAsia="ar-SA"/>
        </w:rPr>
        <w:t>(Ф.И.О. (последнее – при наличии), дата рождения)</w:t>
      </w:r>
    </w:p>
    <w:p>
      <w:pPr>
        <w:pStyle w:val="Normal"/>
        <w:suppressAutoHyphens w:val="fals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адресу: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о разрешении вступить в брак с___________________________________________,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 w:eastAsia="ar-SA"/>
        </w:rPr>
        <w:t>(Ф.И.О. (последнее – при наличии), дата рождения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учитывая, что для вступления в брак у несовершеннолетней (его) 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 w:eastAsia="ar-SA"/>
        </w:rPr>
        <w:t xml:space="preserve">(Ф.И.О. (последнее – при наличии) </w:t>
      </w:r>
    </w:p>
    <w:p>
      <w:pPr>
        <w:pStyle w:val="Normal"/>
        <w:suppressAutoHyphens w:val="fals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и _______________________________ (не) имеются уважительные причины: между ____________________ и _____________________ сложились фактически брачные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ru-RU" w:eastAsia="ar-SA"/>
        </w:rPr>
        <w:t xml:space="preserve">Ф.И.О. (последнее – при наличии)              (Ф.И.О. (последнее – при наличии)  </w:t>
      </w:r>
    </w:p>
    <w:p>
      <w:pPr>
        <w:pStyle w:val="Normal"/>
        <w:suppressAutoHyphens w:val="false"/>
        <w:spacing w:lineRule="exact" w:line="340"/>
        <w:jc w:val="both"/>
        <w:textAlignment w:val="auto"/>
        <w:rPr>
          <w:rFonts w:ascii="Times New Roman" w:hAnsi="Times New Roman" w:cs="Times New Roman"/>
          <w:sz w:val="16"/>
          <w:szCs w:val="16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отношения _____________________________________________________________,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16"/>
          <w:szCs w:val="16"/>
          <w:lang w:val="ru-RU" w:eastAsia="ar-SA"/>
        </w:rPr>
        <w:t>(указать основания принятия решения по выдаче разрешения на вступление в брак либо об отказе в выдаче разрешения на вступление в брак)</w:t>
      </w:r>
    </w:p>
    <w:p>
      <w:pPr>
        <w:pStyle w:val="Normal"/>
        <w:suppressAutoHyphens w:val="fals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 соответствии  с  частью  2  статьи 13 Семейного Кодекса Российской Федерации,</w:t>
      </w:r>
    </w:p>
    <w:p>
      <w:pPr>
        <w:pStyle w:val="Normal"/>
        <w:suppressAutoHyphens w:val="fals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ar-SA"/>
        </w:rPr>
        <w:tab/>
        <w:t xml:space="preserve">а д м и н и с т р а ц и я  </w:t>
      </w:r>
      <w:r>
        <w:rPr>
          <w:rFonts w:cs="Times New Roman" w:ascii="Times New Roman" w:hAnsi="Times New Roman"/>
          <w:bCs/>
          <w:iCs/>
          <w:sz w:val="28"/>
          <w:szCs w:val="28"/>
          <w:shd w:fill="auto" w:val="clear"/>
          <w:lang w:val="ru-RU" w:eastAsia="ar-SA"/>
        </w:rPr>
        <w:t>п о с т а н о в л я е т: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>Разрешить (отказать) несовершеннолетней______________________________</w:t>
      </w:r>
    </w:p>
    <w:p>
      <w:pPr>
        <w:pStyle w:val="Normal"/>
        <w:suppressAutoHyphens w:val="false"/>
        <w:ind w:left="0" w:right="0" w:firstLine="851"/>
        <w:jc w:val="center"/>
        <w:textAlignment w:val="auto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 w:eastAsia="ar-SA"/>
        </w:rPr>
        <w:t>(Ф.И.О. (последнее – при наличии), дата рождения)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вступить в брак с ________________________________________________________.                           </w:t>
      </w:r>
    </w:p>
    <w:p>
      <w:pPr>
        <w:pStyle w:val="Normal"/>
        <w:suppressAutoHyphens w:val="false"/>
        <w:jc w:val="center"/>
        <w:textAlignment w:val="auto"/>
        <w:rPr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  <w:lang w:val="ru-RU" w:eastAsia="ar-SA"/>
        </w:rPr>
        <w:t>(Ф.И.О. (последнее – при наличии), дата рождения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«Цильнинский район»                 __________________      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  <w:shd w:fill="auto" w:val="clear"/>
          <w:lang w:val="ru-RU"/>
        </w:rPr>
        <w:t xml:space="preserve">подпись  </w:t>
        <w:tab/>
        <w:tab/>
        <w:tab/>
        <w:t>расшифровка подписи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ПРИЛОЖЕНИЕ 3</w:t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jc w:val="right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jc w:val="right"/>
        <w:textAlignment w:val="auto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01"/>
      </w:tblGrid>
      <w:tr>
        <w:trPr>
          <w:trHeight w:val="4388" w:hRule="atLeast"/>
        </w:trPr>
        <w:tc>
          <w:tcPr>
            <w:tcW w:w="49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entury" w:cs="Century"/>
                <w:lang w:val="ru-RU"/>
              </w:rPr>
              <w:t xml:space="preserve">     </w:t>
            </w:r>
            <w:r>
              <w:rPr>
                <w:lang w:val="ru-RU"/>
              </w:rPr>
              <w:drawing>
                <wp:inline distT="0" distB="0" distL="0" distR="0">
                  <wp:extent cx="410210" cy="48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" w:cs="Century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entury" w:cs="Century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МО «ЦИЛЬНИНСКИЙ РАЙОН»                      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овая улица, д. 4, с. Большо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entury" w:cs="Century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гаткино, Цильн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entury" w:cs="Century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Ульяновская область, 43361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entury" w:cs="Century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тел/факс (8-245) 2-25-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entury" w:cs="Century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E-mail:cilnadm@mail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entury" w:cs="Century"/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ОКПО – 01696831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entury" w:cs="Century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ОГРН – 102730105688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entury" w:cs="Century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ИНН/КПП 7322002654/732201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entury" w:cs="Century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none"/>
                <w:lang w:val="ru-RU"/>
              </w:rPr>
              <w:t xml:space="preserve">____________ </w:t>
            </w: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>73-02/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______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uppressAutoHyphens w:val="false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 № 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___________________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Наименование заявителя </w:t>
              <w:br/>
              <w:t>(</w:t>
            </w:r>
            <w:r>
              <w:rPr>
                <w:rFonts w:cs="Times New Roman" w:ascii="Times New Roman" w:hAnsi="Times New Roman"/>
                <w:bCs/>
                <w:lang w:val="ru-RU"/>
              </w:rPr>
              <w:t>ФИО (последнее  - при наличи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)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рес заявител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4" w:leader="none"/>
        </w:tabs>
        <w:suppressAutoHyphens w:val="false"/>
        <w:autoSpaceDE w:val="false"/>
        <w:spacing w:lineRule="atLeast" w:line="100"/>
        <w:jc w:val="center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ВЕДОМЛЕНИЕ</w:t>
      </w:r>
    </w:p>
    <w:p>
      <w:pPr>
        <w:pStyle w:val="Normal"/>
        <w:tabs>
          <w:tab w:val="clear" w:pos="708"/>
          <w:tab w:val="left" w:pos="3684" w:leader="none"/>
        </w:tabs>
        <w:autoSpaceDE w:val="false"/>
        <w:spacing w:lineRule="atLeast" w:line="100"/>
        <w:jc w:val="center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возврате заявления       </w:t>
      </w:r>
    </w:p>
    <w:p>
      <w:pPr>
        <w:pStyle w:val="Normal"/>
        <w:tabs>
          <w:tab w:val="clear" w:pos="708"/>
          <w:tab w:val="left" w:pos="3684" w:leader="none"/>
        </w:tabs>
        <w:autoSpaceDE w:val="false"/>
        <w:spacing w:lineRule="auto" w:line="360"/>
        <w:jc w:val="left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84" w:leader="none"/>
        </w:tabs>
        <w:autoSpaceDE w:val="false"/>
        <w:spacing w:lineRule="auto" w:line="36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важаемый (ая)_________________________!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Ваше заявление (вх. от ________ № ____) о выдаче разрешения на вступление в брак, администрация муниципального образования «______________» Ульяновской области возвращает Вам указанное выше заявл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 следующим причинам:______________________________________________________________ _______________________________________________________________________</w:t>
      </w:r>
    </w:p>
    <w:p>
      <w:pPr>
        <w:pStyle w:val="Normal"/>
        <w:suppressAutoHyphens w:val="false"/>
        <w:ind w:left="0" w:right="0" w:firstLine="709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ind w:left="0" w:right="0" w:firstLine="709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0000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0000" w:val="clear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«Цильнинский район»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__________________      ___________________</w:t>
      </w:r>
    </w:p>
    <w:p>
      <w:pPr>
        <w:pStyle w:val="Normal"/>
        <w:widowControl w:val="false"/>
        <w:suppressAutoHyphens w:val="false"/>
        <w:autoSpaceDE w:val="false"/>
        <w:spacing w:lineRule="exact" w:line="341"/>
        <w:ind w:left="0" w:right="40" w:hanging="0"/>
        <w:jc w:val="both"/>
        <w:textAlignment w:val="auto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  <w:lang w:val="ru-RU"/>
        </w:rPr>
        <w:t xml:space="preserve">подпись  </w:t>
        <w:tab/>
        <w:tab/>
        <w:tab/>
        <w:t>расшифровка подписи</w:t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ПРИЛОЖЕНИЕ 4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е</w:t>
      </w:r>
      <w:r>
        <w:rPr>
          <w:rFonts w:cs="Courier New" w:ascii="Courier New" w:hAnsi="Courier New"/>
          <w:sz w:val="22"/>
          <w:szCs w:val="22"/>
          <w:lang w:val="ru-RU"/>
        </w:rPr>
        <w:t>_________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Наименование органа местного самоуправления)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______________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Ф.И.О. (последнее – при наличии) несовершеннолетнего                          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заявителя)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__________________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__________________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наименование документа, удостоверяющего личность)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__________________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серия, номер, кем выдан документ, дата выдачи)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right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___________________________________________________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живающего (ей) по адресу: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______________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Courier New" w:hAnsi="Courier New" w:cs="Courier New"/>
          <w:b/>
          <w:b/>
          <w:bCs/>
          <w:color w:val="26282F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елефон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26282F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val="ru-RU"/>
        </w:rPr>
        <w:t xml:space="preserve">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Arial" w:hAnsi="Arial" w:cs="Arial"/>
          <w:sz w:val="1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  <w:lang w:val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Arial" w:hAnsi="Arial" w:cs="Arial"/>
          <w:sz w:val="10"/>
          <w:szCs w:val="24"/>
          <w:lang w:val="ru-RU"/>
        </w:rPr>
      </w:pPr>
      <w:r>
        <w:rPr>
          <w:rFonts w:cs="Arial" w:ascii="Arial" w:hAnsi="Arial"/>
          <w:sz w:val="10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рошу разрешить мне вступить в брак с гражданином (гражданкой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____,                        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 (последнее – при наличии), дата рождения)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роживающим(ей)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,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о причине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рождение ребенка, беременность, установление отцовства, длительная командировка)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textAlignment w:val="auto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 заявлению прилагаются следующие документы:</w:t>
      </w:r>
    </w:p>
    <w:p>
      <w:pPr>
        <w:pStyle w:val="Normal"/>
        <w:widowControl w:val="false"/>
        <w:suppressAutoHyphens w:val="false"/>
        <w:autoSpaceDE w:val="false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1. __________________________________________________;</w:t>
      </w:r>
    </w:p>
    <w:p>
      <w:pPr>
        <w:pStyle w:val="Normal"/>
        <w:widowControl w:val="false"/>
        <w:suppressAutoHyphens w:val="false"/>
        <w:autoSpaceDE w:val="false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2. __________________________________________________;</w:t>
      </w:r>
    </w:p>
    <w:p>
      <w:pPr>
        <w:pStyle w:val="Normal"/>
        <w:widowControl w:val="false"/>
        <w:suppressAutoHyphens w:val="false"/>
        <w:autoSpaceDE w:val="false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3. __________________________________________________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у уведомить меня о принятом решении ______________________________________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Указать способ уведомления заявителя - по телефону либо посредством электронной почты)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  ______________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20___ г.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, 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 заявителя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ч.4 ст.9 Федерального закона от 27.07.2006 № 152-ФЗ  «О персональных данных», зарегистрирован___ по адресу: 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удостоверяющий личность: 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цель обработки данных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ю согласие 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наименование или Ф.И.О. оператора, получающего согласие субъекта персональных данных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ящемуся по адресу: 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указать наименование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бработку моих персональных данных, а именно: 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указать перечень персональных данных, на обработку которых даётся согласие субъекта персональных данных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   есть   на   совершение   действий, предусмотренных п.3 ст.3 Федерального закона от 27.07.2006 № 152-ФЗ «О персональных данных»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е согласие действует  со  дня 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 _______________ 20___г.                                          ________________/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          (Ф.И.О.)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false"/>
        <w:autoSpaceDE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false"/>
        <w:autoSpaceDE w:val="false"/>
        <w:ind w:left="0" w:right="0" w:firstLine="698"/>
        <w:jc w:val="right"/>
        <w:textAlignment w:val="auto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ru-RU"/>
        </w:rPr>
        <w:t>Главе</w:t>
      </w:r>
      <w:r>
        <w:rPr>
          <w:rFonts w:cs="Courier New" w:ascii="Courier New" w:hAnsi="Courier New"/>
          <w:sz w:val="22"/>
          <w:szCs w:val="22"/>
          <w:lang w:val="ru-RU"/>
        </w:rPr>
        <w:t>______________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Наименование органа местного самоуправления)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___________________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Courier New" w:cs="Courier New" w:ascii="Courier New" w:hAnsi="Courier New"/>
          <w:sz w:val="16"/>
          <w:szCs w:val="16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 (последнее – при наличии) родителя (иного законного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едставителя) несовершеннолетнего заявителя)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_______________________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наименование документа, удостоверяющего личность) 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_______________________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серия, номер, кем выдан документ, дата выдачи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>____________________________________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8"/>
          <w:lang w:val="ru-RU"/>
        </w:rPr>
        <w:t>проживающего (ей) по адресу: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___________________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Arial" w:hAnsi="Arial" w:cs="Arial"/>
          <w:sz w:val="4"/>
          <w:szCs w:val="24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8"/>
          <w:lang w:val="ru-RU"/>
        </w:rPr>
        <w:t>телефон</w:t>
      </w:r>
      <w:r>
        <w:rPr>
          <w:rFonts w:cs="Courier New" w:ascii="Courier New" w:hAnsi="Courier New"/>
          <w:sz w:val="22"/>
          <w:szCs w:val="22"/>
          <w:lang w:val="ru-RU"/>
        </w:rPr>
        <w:t>____________________________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Arial" w:hAnsi="Arial" w:cs="Arial"/>
          <w:sz w:val="4"/>
          <w:szCs w:val="24"/>
          <w:lang w:val="ru-RU"/>
        </w:rPr>
      </w:pPr>
      <w:r>
        <w:rPr>
          <w:rFonts w:cs="Arial" w:ascii="Arial" w:hAnsi="Arial"/>
          <w:sz w:val="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Я,</w:t>
      </w:r>
      <w:r>
        <w:rPr>
          <w:rFonts w:cs="Courier New" w:ascii="Courier New" w:hAnsi="Courier New"/>
          <w:sz w:val="22"/>
          <w:szCs w:val="22"/>
          <w:lang w:val="ru-RU"/>
        </w:rPr>
        <w:t xml:space="preserve">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 (последнее – при наличии)   родителя  (иного  законного  представителя)  несовершеннолетнего заявителя)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уведомлен (а)   о    намерении    моей (моего)    несовершеннолетней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(несовершеннолетнего) дочери (сына)</w:t>
      </w:r>
      <w:r>
        <w:rPr>
          <w:rFonts w:cs="Courier New" w:ascii="Courier New" w:hAnsi="Courier New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_____________________________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 (последнее – при наличии), дата рождения)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Courier New" w:hAnsi="Courier New" w:cs="Courier New"/>
          <w:sz w:val="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Courier New" w:hAnsi="Courier New" w:cs="Courier New"/>
          <w:sz w:val="2"/>
          <w:szCs w:val="22"/>
          <w:lang w:val="ru-RU"/>
        </w:rPr>
      </w:pPr>
      <w:r>
        <w:rPr>
          <w:rFonts w:cs="Courier New" w:ascii="Courier New" w:hAnsi="Courier New"/>
          <w:sz w:val="2"/>
          <w:szCs w:val="22"/>
          <w:lang w:val="ru-RU"/>
        </w:rPr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роживающей (его)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,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вступить в брак с гражданином (гражданкой)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_____, 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 (последнее – при наличии), дата рождения)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роживающим (ей)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,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о причине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Arial" w:hAnsi="Arial" w:cs="Arial"/>
          <w:sz w:val="10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рождение ребенка, беременность, установление отцовства, иные причины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Arial" w:hAnsi="Arial" w:cs="Arial"/>
          <w:sz w:val="10"/>
          <w:szCs w:val="24"/>
          <w:lang w:val="ru-RU"/>
        </w:rPr>
      </w:pPr>
      <w:r>
        <w:rPr>
          <w:rFonts w:cs="Arial" w:ascii="Arial" w:hAnsi="Arial"/>
          <w:sz w:val="10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Arial" w:hAnsi="Arial" w:cs="Arial"/>
          <w:sz w:val="10"/>
          <w:szCs w:val="24"/>
          <w:lang w:val="ru-RU"/>
        </w:rPr>
      </w:pPr>
      <w:r>
        <w:rPr>
          <w:rFonts w:cs="Arial" w:ascii="Arial" w:hAnsi="Arial"/>
          <w:sz w:val="10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  ______________ </w:t>
      </w:r>
      <w:r>
        <w:rPr>
          <w:rFonts w:cs="Times New Roman" w:ascii="Times New Roman" w:hAnsi="Times New Roman"/>
          <w:sz w:val="24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 </w:t>
      </w:r>
      <w:r>
        <w:rPr>
          <w:rFonts w:cs="Times New Roman" w:ascii="Times New Roman" w:hAnsi="Times New Roman"/>
          <w:sz w:val="24"/>
          <w:szCs w:val="28"/>
          <w:lang w:val="ru-RU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sz w:val="2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"/>
          <w:szCs w:val="28"/>
          <w:lang w:val="ru-RU"/>
        </w:rPr>
      </w:pPr>
      <w:r>
        <w:rPr>
          <w:rFonts w:cs="Times New Roman" w:ascii="Times New Roman" w:hAnsi="Times New Roman"/>
          <w:sz w:val="2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, 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 заявителя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ч.4 ст.9 Федерального закона от 27.07.2006 № 152-ФЗ «О персональных данных», зарегистрирован___ по адресу: 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удостоверяющий личность: 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цель обработки данных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ю согласие 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наименование или Ф.И.О. оператора, получающего согласие субъекта персональных данных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ящемуся по адресу: 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указать наименование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бработку моих персональных данных, а именно: 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указать перечень персональных данных, на обработку которых даётся согласие субъекта персональных данных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 есть на совершение действий, предусмотренных п.3 ст.3 Федерального закона от 27.07.2006 № 152-ФЗ «О персональных данных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у уведомить меня о принятом решении ___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Указать способ уведомления заявителя - по телефону либо посредством электронной почты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 _______________ 20___г.                                          ________________/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          (Ф.И.О.)</w:t>
      </w:r>
    </w:p>
    <w:sectPr>
      <w:headerReference w:type="default" r:id="rId5"/>
      <w:footerReference w:type="default" r:id="rId6"/>
      <w:type w:val="nextPage"/>
      <w:pgSz w:w="11906" w:h="16838"/>
      <w:pgMar w:left="1418" w:right="425" w:gutter="0" w:header="1134" w:top="1374" w:footer="992" w:bottom="12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Century" w:hAnsi="Century" w:eastAsia="Times New Roman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WW8Num2z0">
    <w:name w:val="WW8Num2z0"/>
    <w:qFormat/>
    <w:rPr>
      <w:rFonts w:ascii="Symbol" w:hAnsi="Symbol" w:eastAsia="Times New Roman" w:cs="Times New Roman"/>
      <w:sz w:val="28"/>
      <w:szCs w:val="28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Applestylespan">
    <w:name w:val="apple-style-span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Основной текст с отступом Знак"/>
    <w:qFormat/>
    <w:rPr>
      <w:rFonts w:ascii="Century" w:hAnsi="Century" w:eastAsia="Times New Roman" w:cs="Century"/>
      <w:lang w:val="en-US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1">
    <w:name w:val="s_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entury" w:hAnsi="Century" w:eastAsia="Times New Roman" w:cs="Calibri"/>
      <w:color w:val="auto"/>
      <w:sz w:val="20"/>
      <w:szCs w:val="20"/>
      <w:lang w:val="en-US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1:52:00Z</dcterms:created>
  <dc:creator>Викторова Анастасия Андреевна</dc:creator>
  <dc:description/>
  <dc:language>en-US</dc:language>
  <cp:lastModifiedBy>Пользователь</cp:lastModifiedBy>
  <cp:lastPrinted>2020-06-22T13:22:00Z</cp:lastPrinted>
  <dcterms:modified xsi:type="dcterms:W3CDTF">2019-06-02T11:52:00Z</dcterms:modified>
  <cp:revision>2</cp:revision>
  <dc:subject/>
  <dc:title/>
</cp:coreProperties>
</file>