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885" cy="88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t>АДМИНИСТРАЦИЯ МУНИЦИПАЛЬНОГО  ОБРАЗОВАНИЯ</w:t>
      </w:r>
    </w:p>
    <w:p>
      <w:pPr>
        <w:pStyle w:val="1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15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40"/>
          <w:szCs w:val="40"/>
          <w:lang w:eastAsia="zxx" w:bidi="zxx"/>
        </w:rPr>
        <w:t xml:space="preserve">П О С Т А Н О В Л Е Н И Е </w:t>
      </w:r>
    </w:p>
    <w:p>
      <w:pPr>
        <w:pStyle w:val="15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15"/>
        <w:jc w:val="left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1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юля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020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года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zxx" w:bidi="zxx"/>
        </w:rPr>
        <w:t>№ 529-П</w:t>
      </w:r>
    </w:p>
    <w:p>
      <w:pPr>
        <w:pStyle w:val="Normal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Экз. №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 балансовой комиссии МО «Цильнин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jc w:val="both"/>
        <w:rPr/>
      </w:pPr>
      <w:r>
        <w:rPr/>
      </w:r>
    </w:p>
    <w:p>
      <w:pPr>
        <w:pStyle w:val="LO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7" w:leader="none"/>
          <w:tab w:val="left" w:pos="42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2.2011 № 402-ФЗ «О бухгалтерском учете», Федеральным законом от 14.11.2002 № 161-ФЗ «О государственных и муниципальных унитарных предприятиях», Федеральным законом от 06.10.2003 №131-ФЗ  «Об общих принципах организации местного самоуправления в Российской Федерации», в целях оценки эффективности деятелньости муниципальных унитарных предприятий МО «Цильнинский район»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балансовую комиссию по подведению итогов                       финансово - хозяйственной деятельности муниципальных  унитарных предприятий МО «Цильнинский район» Ульяновской области.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балансовой комиссии по подведению итогов финансово - хозяйственной деятельности муниципальных унитарных предприятий (далее - балансовая комиссия) ( приложение 1)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балансовой комиссии (приложение 2).</w:t>
      </w:r>
    </w:p>
    <w:p>
      <w:pPr>
        <w:pStyle w:val="LONormal"/>
        <w:tabs>
          <w:tab w:val="clear" w:pos="708"/>
          <w:tab w:val="left" w:pos="4257" w:leader="none"/>
        </w:tabs>
        <w:ind w:firstLine="709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4.Управлению</w:t>
      </w:r>
      <w:r>
        <w:rPr>
          <w:rStyle w:val="Style14"/>
          <w:b w:val="false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по социально -</w:t>
      </w:r>
      <w:r>
        <w:rPr>
          <w:rStyle w:val="Style14"/>
          <w:b w:val="false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экономическому развитию администрации МО «Цильнинский район» (Хайретдинова Е.А.) совместно с у</w:t>
      </w:r>
      <w:r>
        <w:rPr>
          <w:rStyle w:val="Style14"/>
          <w:b w:val="false"/>
          <w:bCs/>
          <w:color w:val="000000"/>
          <w:sz w:val="28"/>
          <w:szCs w:val="28"/>
          <w:lang w:eastAsia="zxx" w:bidi="zxx"/>
        </w:rPr>
        <w:t>правлением муниципальным имуществом и по земельным отношениям администрации МО «Цильнинский район» (Смехов В.А.) в месячный срок после завершения работы балансовой комиссии представлять Главе МО «Цильнинский район» информацию и предложения по итогам работы балансовой комиссии.»;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  <w:lang w:eastAsia="zxx" w:bidi="zxx"/>
        </w:rPr>
        <w:t>5. Контроль за исполнением настоящего постановления возложить на заместителя Главы администрации МО «Цильнинский район», начальника управления по социально -</w:t>
      </w:r>
      <w:r>
        <w:rPr>
          <w:rStyle w:val="Style14"/>
          <w:b w:val="false"/>
          <w:bCs/>
          <w:color w:val="000000"/>
          <w:sz w:val="27"/>
          <w:szCs w:val="27"/>
          <w:lang w:eastAsia="zxx" w:bidi="zxx"/>
        </w:rPr>
        <w:t xml:space="preserve"> </w:t>
      </w:r>
      <w:r>
        <w:rPr>
          <w:rStyle w:val="Style14"/>
          <w:b w:val="false"/>
          <w:bCs/>
          <w:color w:val="000000"/>
          <w:sz w:val="28"/>
          <w:szCs w:val="28"/>
          <w:lang w:eastAsia="zxx" w:bidi="zxx"/>
        </w:rPr>
        <w:t>экономическому развитию Хайретдинову Е.А.            и начальника управления муниципальным имуществом и по земельным отношениям администрации МО «Цильнинский район» Смехова В.А</w:t>
      </w:r>
      <w:r>
        <w:rPr/>
        <w:t xml:space="preserve"> 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/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/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605" w:right="567" w:gutter="0" w:header="0" w:top="960" w:footer="0" w:bottom="752"/>
          <w:pgNumType w:start="1" w:fmt="decimal"/>
          <w:formProt w:val="false"/>
          <w:textDirection w:val="lrTb"/>
          <w:docGrid w:type="default" w:linePitch="600" w:charSpace="32768"/>
        </w:sectPr>
        <w:pStyle w:val="LONormal"/>
        <w:tabs>
          <w:tab w:val="clear" w:pos="708"/>
          <w:tab w:val="left" w:pos="284" w:leader="none"/>
          <w:tab w:val="left" w:pos="567" w:leader="none"/>
          <w:tab w:val="left" w:pos="997" w:leader="none"/>
          <w:tab w:val="left" w:pos="4257" w:leader="none"/>
        </w:tabs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  <w:lang w:eastAsia="zxx" w:bidi="zxx"/>
        </w:rPr>
        <w:t>Глава МО «Цильнинский район»                                                        Х.В. Рамазанов</w:t>
      </w:r>
    </w:p>
    <w:p>
      <w:pPr>
        <w:pStyle w:val="LO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257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07.2015 № 52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балансовой комиссии по подведению итогов финансово - хозяйственной деятельности муниципальных унарных предприятий               МО «Цильнинский район»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алансовая комиссия по подведению итогов                                     финансово - хозяйственной деятельности муниципальных унитарных предприятий МО «Цильнинский район» Ульяновской области (далее — балансовая комиссия)  создается в соответствии с Федеральным законом от 06.12.2011 № 402-ФЗ «О бухгалтерском учете» для оценки и подведения итогов финансово — хозяйственной деятельности унитарных предприятий на основе их годовой бухгалтерской отчетности. Целью создания балансовой комиссии является повышение эффективности управления муниципальными унитарными предприятиями (далее — Предприятия) как единым комплексом и получение максимально возможного эффекта от использования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аботы и подготовка материалов к заседаниям балансовой комиссии возлагает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по социально — экономическому развитию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муниципальным имуществом и по земельным отношениям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ТЭР, ЖКХ  и строительства администрации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финансов администрации МО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ю заседаний балансовой комиссии предшествует тщательная подготовка и изучение документов, представленных отчитывающимися Предприятиями. Требования балансовой комиссии в части сроков, объемов, порядка оформления и представления необходимых документов и сведений являются обязательными для руководителей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является постоянно действую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реализация прав собственника имущества путем контроля за сохранностью и наиболее эффективным его использованием Предприятиями с целью получения прибыли как части доходов бюджета МО «Цильнин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вершенствование систем управления деятельностью Предприятий в целях повышения эффективности  их производственно - хозяйственной и финанс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а финансового состояния Предприятий, оценка их деятельности по целевому расходованию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смотрение и утверждение годовой ( квартальной) бухгалтерской отчетности Пред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 оценка финансового состояния Предприятий и всесторонний анализ финансово — хозяйственной деятельности Предприятий за отчет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троль за наличием и движением имущества, использованием трудовых и финансовых ресурсов, выработка предложений по повышению эффективности е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пределение размера, сроков и обеспечение перечисления Предприятиями в бюджет МО «Цильнинский район» части прибыли, остающейся в их распоряжении после уплаты налогов и иных обязательных платежей, и контроль за фактическим поступлением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едупреждение негативных явлений в финансово — хозяйственной деятельности, определение мер по устранению имеющихся недостатков и мобилизации внутрихозяйственных резер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ыработка предложений о целесообразности изменения организационно - правовой формы Предприятия либо ликвидации (инициирования процедуры банкротства)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прашивать у Предприятий необход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влекать специалистов ( в т.ч. аудиторов), работников сторонних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оценивать деятельность руководителя Предприятия, вносить предложения учредителю о выплате вознаграждения (премии) руководителю, главному бухгалтеру Предприятия за отчетный период или о привлечении их к дисциплинарной ответственности за неудовлетворительную работу соответствующего Предприятия, невыполнение решений предыдуще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функции ее председа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МО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— первого заместителя Главы администрации МО «Цильнинский район», его заместителей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комиссии входят руководителя и специалисты управления по социально — экономическому развитию администрации МО «Цильнинский район», управления муниципальным имуществом и по земельным отношениям администрации МО «Цильнинский район», финансового управления МО «Цильнинский район», ТЭР, ЖКХ и строительства администрации МО «Цильнинский район», начальник управления правового обеспечения, руководитель аппарата администрации МО «Цильнинский район» Ульяновской области, депутаты Совета депутатов МО «Цильнинский район»                               ( 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 руководит деятельностью комиссии, председательствует на ее заседаниях, подписывает документы комиссии, утверждает бухгалтерскую отчетность и отчеты по результатам рассмотрения комиссией финансово -хозяйственной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функци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в соответствии с графиком проведения балансовых комиссий, утверждаемым Главой МО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работы и подготовка материалов к заседаниям комиссии осуществляется членами комиссии по поручению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и управлений администрации МО «Цильнинский район» представляют результаты анализа и оценку деятельности пред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. Управление по социально - экономическому развитию администрации МО «Цильнинский райо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финансового состояния предприятий и учреждений, а также динамику их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баланса Предприятий, расчет коэффициентов ликвидности, капитализации, обеспеченности собственными средствами и способности восстановления платеже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инамики средних сроков оборота дебиторской и кред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доходов и расходов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чальник управления правового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ыполнения обязанностей руководителем, главным бухгалтером Предприятий, предусмотренных трудовыми догово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правление муниципальным имуществом и по земельным отношениям администрации МО «Цильнинский райо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по назначению, сохранности муниципального имущества и предложения по повышению эффективности е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и структурных подразделений по направлению деятельности обобщают полученные материалы и представляют заключение о результатах проведенного анализа финансово — хозяйственной деятельности за 3 дня до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едварительного анализа представленных материалов комиссия может создавать рабочие группы с привлечением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рассматривает представленные  материалы, заключения руководителей структурных подразделений о результатах работы, недостатках, упущениях, мера по улучшению работы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токол заседания балансовой комиссии ведется и подписывается председательствующим на заседании и секретарем. На основании протокола комиссии секретарь комиссии составляет проект правового акта администрации МО «Цильнинский район» о результатах деятельности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заседания комиссии оформляются протоколом, в котором в краткой форме отражаются оценка финансово -  экономического состояния Предприятия, имеющиеся недостатки и упущения в их деятельности, указываются меры по их устранению, стабилизации работы, утверждаются валюта баланса и сумма по перечислению части нераспределенной прибыли в доход бюджета МО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работы комиссии является вывод об исполнении  трудового договора, заключенного с руководителем Предприятия, с одновременной итоговой оценкой его деятельности, утверждается размер вознагра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принимается открытым голосованием и считается правомочным, если за него проголосовало не менее двух третей от числа ее членов. Решение комиссии является обязательным для руководителя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правомочна осуществлять функции, если на заседании присутствует не менее пятидесяти процентов общего числа его членов. Принятие решения членами комиссии путем проведения заочного голосования, а также делегирования ими своих полномочий иным лицам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отокол заседания комиссии и проект правового акта администрации МО «Цильнинский район» о результатах деятельности Предприятия  направляются на рассмотрение Главой МО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е комиссии ,утвержденное Главой МО «Цильнинский район», направляется не позднее 10 дней после заседания комиссии руководителю Предприятия, руководителям структурных подразделений по направлению деятельности, члена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онтроль за исполнением принятых решений балансовой комиссии возлагается на руководителей Предприятий, которые на последующих заседаниях комиссии информируют ее членов об устранении ранее отмеченных недостатков и принятых мерах по выполнению предложени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Цильни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07.2015 № 529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ая комиссия по подведению итогов финансово-хозяйственной деятельности муниципальных унитарных предприятий МО                     «Цильнинский район» Ульян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исимов В.П. - первый заместитель Главы МО «Цильнинский район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йретдинова Е.А. - заместитель Главы администрации МО «Цильнинский район» , начальник управления по социально — экономическому  развитию администрации МО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хов В.А. - начальник управления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енова Е.С. - старший инспектор управления муниципальным имуществом и по земельным отношениям администрации МО 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рмолаева Т.И.- заместитель Главы администрации МО «Цильнинский район», начальник правового обеспечения администрации МО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рюхина Н.Б. - руководитель аппарата администрации МО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еленова И.Ф. - начальник управления  финансов администрации МО 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ленкина И.В.- председатель контрольно - ревизионной комиссии Совета депутатов МО «Цильнинский район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дьянова Л.Е. - главный бухгалтер управления муниципальным имуществом и по земельным отношениям администрации МО «Цильнинский район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андркин В.Н. - начальник </w:t>
      </w:r>
      <w:r>
        <w:rPr>
          <w:rStyle w:val="Style14"/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zxx" w:bidi="zxx"/>
        </w:rPr>
        <w:t>управления ТЭР, ЖКХ и строительства  администрации МО «Цильнин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28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605" w:right="567" w:gutter="0" w:header="720" w:top="960" w:footer="338" w:bottom="7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5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3:00Z</dcterms:created>
  <dc:creator>Алина</dc:creator>
  <dc:description/>
  <cp:keywords/>
  <dc:language>en-US</dc:language>
  <cp:lastModifiedBy>user</cp:lastModifiedBy>
  <cp:lastPrinted>1995-11-21T17:41:00Z</cp:lastPrinted>
  <dcterms:modified xsi:type="dcterms:W3CDTF">2020-06-29T10:10:00Z</dcterms:modified>
  <cp:revision>4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