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22 сентября  2</w:t>
      </w:r>
      <w:r>
        <w:rPr>
          <w:rFonts w:eastAsia="Calibri"/>
          <w:color w:val="000000"/>
          <w:sz w:val="28"/>
          <w:szCs w:val="28"/>
          <w:lang w:eastAsia="ru-RU"/>
        </w:rPr>
        <w:t>020 года</w:t>
        <w:tab/>
        <w:tab/>
        <w:t xml:space="preserve">     </w:t>
        <w:tab/>
        <w:tab/>
        <w:tab/>
        <w:t xml:space="preserve">                         № 535- П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создании рабочей группы п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существлению контроля за ликвидацией (реорганизацией) муниципальных унитарных предприятий н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территории муниципального образования «Цильнинский район» Ульян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дорожной карты (плана мероприятий) по ликвидации (реорганизации) государственных и муниципальных унитарных предприятий Ульяновской области от 28.04.2020 № 101-ПЛ, утвержденной Губернатором Ульяновской област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орозовым С.И., 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а д м и н и с т р а ц и я  п о с т а н о в л я е т: 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уществлению контроля за ликвидацией (реорганизацией) муниципальных унитарных предприятий                                         на территор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чая группа) в составе согласно                        приложению 1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рабочей группе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уществлению контроля             за ликвидацией (реорганизацией) муниципальных унитарных предприятий          на территории муниципального образования «Цильнинский район»                      Ульяновской области согласно приложению 2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постановление администрации                   муниципального образования «Цильнинский район» Ульяновской                 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05.06.2020 № 301 -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О создании рабочей группы по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существлению контроля за ликвидацией (реорганизацией) муниципальных унитарных предприятий на территории муниципального образования              «Цильнинский район» Ульяновской области». 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нтроль за исполнением настояще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озложить                  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я Главы администрации – начальника управления экономического и стратегического развития администрации муниципального                                   образования «Цильнинский район» Ульяновской области Екименкову Е.В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zxx"/>
        </w:rPr>
        <w:t>Настоящее постановление вступает в силу на следующий                          день после дня его официального опубликования в газете «Цильнинские Новости»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eastAsia="zxx" w:bidi="zxx"/>
        </w:rPr>
        <w:t>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   Г. М. Мулян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22 сентября 2020 г. № 535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абочей группы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осуществлению контроля за ликвидацией (реорганизацией) муниципальных унитарных предприятий на территории                  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0"/>
        <w:gridCol w:w="487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Екименкова Елена Викторовна 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 Ульяновской области </w:t>
            </w:r>
          </w:p>
        </w:tc>
      </w:tr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ламадина Татьяна Михайло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начальник управления муниципальным имуществом и по земельным отношениям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анова Светлана Никола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 по согласованию)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Голубева Татьяна Владимиров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управления правового и кадрового обеспечения </w:t>
            </w:r>
            <w:r>
              <w:rPr>
                <w:rFonts w:cs="Times New Roman"/>
                <w:color w:val="000000"/>
                <w:sz w:val="28"/>
                <w:szCs w:val="28"/>
              </w:rPr>
              <w:t>администрации муниципального образования  «Цильнинский район»</w:t>
            </w:r>
          </w:p>
        </w:tc>
      </w:tr>
      <w:tr>
        <w:trPr>
          <w:trHeight w:val="219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Еленкина Ирина Вячеславо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едседатель контрольно — ревизионной комиссии совета депутатов муниципального образования «Цильнинский район»  (по согласованию)</w:t>
            </w:r>
          </w:p>
        </w:tc>
      </w:tr>
      <w:tr>
        <w:trPr>
          <w:trHeight w:val="124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Кирюхина Надежда Борисовн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аппарата администрации муниципального образования «Цильнинский район»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ова Ольга Владими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>
          <w:trHeight w:val="219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Мадьянова Людмила Егоро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ный бухгалтер управления муниципальным имуществом и по земельным отношениям администрации муниципального образования «Цильнинский район» (по согласованию)</w:t>
            </w:r>
          </w:p>
        </w:tc>
      </w:tr>
      <w:tr>
        <w:trPr>
          <w:trHeight w:val="219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ндркин Владимир Никола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rStyle w:val="Style17"/>
                <w:rFonts w:eastAsia="Arial" w:cs="Times New Roman"/>
                <w:b w:val="false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управления топливно -энергетических ресурсов, жилищно - коммунального хозяйства, строительства и дорожной деятельности  администрации муниципального образования                      «Цильнинский район»</w:t>
            </w:r>
          </w:p>
        </w:tc>
      </w:tr>
      <w:tr>
        <w:trPr>
          <w:trHeight w:val="219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Шубина Зинаида Дмитрие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заместитель начальника управления экономического и стратегического развития администрации муниципального образования «Цильнинский район»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2 сентября 2020 г. № 535-П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</w:rPr>
        <w:t>ПОЛОЖ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 рабочей группе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осуществлению контроля за ликвидацией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реорганизацией) муниципальных унитарных предприятий на территории                  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1. Настоящее Положение определяет порядок деятельности рабочей группы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2. Целями деятельности рабочей группы являются:</w:t>
      </w:r>
    </w:p>
    <w:p>
      <w:pPr>
        <w:pStyle w:val="Normal"/>
        <w:ind w:left="0" w:right="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беспечение взаимодействия и координация работы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Times New Roman"/>
          <w:color w:val="000000"/>
          <w:sz w:val="28"/>
          <w:szCs w:val="28"/>
        </w:rPr>
        <w:t>при реализации Федерального закона от 27.12.2019 № 485-ФЗ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rFonts w:cs="Times New Roman"/>
          <w:color w:val="000000"/>
          <w:sz w:val="28"/>
          <w:szCs w:val="28"/>
        </w:rPr>
        <w:t xml:space="preserve"> (далее - Федеральный закон № 485-ФЗ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реализация механизма предварительного рассмотрения и формирования согласованных решений в вопросах ликвидации или реорганизаци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3. Основными функциями рабочей группы являются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работка предложений и поручений, направленных на эффективное решение вопросов, связанных с реализацией Федерального закона № 485-ФЗ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анализ и обобщение результатов проведения мероприятий по реализации Федерального закона № 485-ФЗ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едварительное рассмотрение и оценка целесообразности реализации предложения о реорганизации, изменении типа и ликвид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анализ и обобщение результатов деятельно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</w:t>
      </w:r>
      <w:r>
        <w:rPr>
          <w:rFonts w:cs="Times New Roman"/>
          <w:color w:val="000000"/>
          <w:sz w:val="28"/>
          <w:szCs w:val="28"/>
        </w:rPr>
        <w:t>, выработка предложений и поручен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4. Рабочая группа для осуществления своих функций вправе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нициировать рассмотрение вопроса о реорганизации и ликвид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- принимать решения в пределах компетенции рабочей группы в целях реализации установленных функц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уководство деятельностью рабочей группы осуществляет руководитель рабочей группы, а в период его временного отсутствия - заместитель руководителя рабочей группы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В заседаниях рабочей группы могут принимать участие заинтересованные лица, в том числе представители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Руководитель рабочей группы организует и планирует ее работу, осуществляет общий контроль за реализацией принятых рабочей группой решени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Основной организационной формой деятельности рабочей группы является заседание. </w:t>
      </w:r>
      <w:r>
        <w:rPr>
          <w:rFonts w:cs="Times New Roman"/>
          <w:color w:val="000000"/>
          <w:sz w:val="28"/>
          <w:szCs w:val="28"/>
          <w:shd w:fill="FFFFFF" w:val="clear"/>
        </w:rPr>
        <w:t>Заседание рабочей группы считается правомочным, если на нем присутствует не менее 1/2 от общего числа членов рабочей группы.</w:t>
      </w:r>
      <w:r>
        <w:rPr>
          <w:rFonts w:cs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 рабочей группы принимается большинством голосов присутствующих на заседании. В случае равенства голосов рассматриваемый вопрос подлежит повторному вынесению на заседание рабочей группы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Рассмотрение вопросов и принятие решения по ним может быть осуществлено без проведения заседания путем заочного голосования (визирования листа голосования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Заседания рабочей группы проводятся не реже одного раза в полугоди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Решение о проведении заседания рабочей группы принимается руководителем (заместителем руководителя) рабочей группы в течение 7 рабочих дней с момента получения членами рабочей группы необходимых для рассмотрения материалов (документов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Решения рабочей группы оформляются протоколом, который ведет секретарь рабочей группы и подписывает руководитель рабочей группы либо его заместитель, проводивший заседание (заочное голосование), секретарь рабочей группы. Копия протокола не позднее 5 рабочих дней с момента его подписания направляется членам рабочей группы. Выписка из протокола не позднее 5 рабочих дней с момента подписания протокола направляется приглашенным на заседание рабочей группы в части, касающейся вопросов, в рассмотрении которых они участвовали, а также должностным лицам или организациям в случае, если решение содержит соответствующие предписания в отношении и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/>
    <w:rPr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ind w:left="0" w:right="0" w:firstLine="400"/>
      <w:jc w:val="both"/>
    </w:pPr>
    <w:rPr>
      <w:kern w:val="2"/>
      <w:sz w:val="28"/>
      <w:szCs w:val="28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5"/>
    <w:qFormat/>
    <w:pPr/>
    <w:rPr/>
  </w:style>
  <w:style w:type="paragraph" w:styleId="DefinitionList">
    <w:name w:val="Definition List"/>
    <w:basedOn w:val="Style25"/>
    <w:qFormat/>
    <w:pPr>
      <w:ind w:left="360" w:right="0" w:hanging="0"/>
    </w:pPr>
    <w:rPr/>
  </w:style>
  <w:style w:type="paragraph" w:styleId="H1">
    <w:name w:val="H1"/>
    <w:basedOn w:val="Style2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5"/>
    <w:qFormat/>
    <w:pPr/>
    <w:rPr>
      <w:i/>
    </w:rPr>
  </w:style>
  <w:style w:type="paragraph" w:styleId="Blockquote">
    <w:name w:val="Blockquote"/>
    <w:basedOn w:val="Style2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Рабочий</dc:creator>
  <dc:description/>
  <dc:language>en-US</dc:language>
  <cp:lastModifiedBy/>
  <cp:lastPrinted>1995-11-21T17:41:00Z</cp:lastPrinted>
  <dcterms:modified xsi:type="dcterms:W3CDTF">2020-09-28T07:39:36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