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02 октября  2020 года                                                                                                                                 № 556-П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муниципального образования «Цильнинский район» Ульянов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тановление администрации муниципального образования «Цильнинский район» Ульяновской области от 15.08.2017 № 315-П «О внесении изменений в постановление администрации муниципального образования «Цильнинский район» «О рабочей группе по предоставлению субсидий»;</w:t>
        <w:br/>
        <w:tab/>
        <w:t>постановление администрации муниципального образования «Цильнинский район» Ульяновской области от 16.10.2017 № 385-П «О внесении изменений в постановление администрации муниципального образования «Цильнинский район» от 21.04.2015 № 364-П «О рабочей группе по предоставлению субсидий»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    </w:t>
      </w:r>
      <w:r>
        <w:rPr>
          <w:bCs/>
          <w:sz w:val="28"/>
          <w:szCs w:val="28"/>
        </w:rPr>
        <w:t xml:space="preserve"> Г.М. Мулянов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Оля</cp:lastModifiedBy>
  <cp:lastPrinted>2020-09-11T14:50:00Z</cp:lastPrinted>
  <dcterms:modified xsi:type="dcterms:W3CDTF">2020-05-14T09:34:00Z</dcterms:modified>
  <cp:revision>2</cp:revision>
  <dc:subject/>
  <dc:title/>
</cp:coreProperties>
</file>