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4" w:hanging="0"/>
        <w:jc w:val="right"/>
        <w:rPr>
          <w:rFonts w:ascii="Times New Roman" w:hAnsi="Times New Roman" w:eastAsia="Times New Roman" w:cs="Times New Roman"/>
          <w:bCs/>
          <w:color w:val="1A1818"/>
          <w:sz w:val="28"/>
          <w:szCs w:val="28"/>
          <w:lang w:eastAsia="ru-RU"/>
        </w:rPr>
      </w:pPr>
      <w:r>
        <w:rPr>
          <w:rFonts w:eastAsia="Times New Roman" w:cs="Times New Roman" w:ascii="Times New Roman" w:hAnsi="Times New Roman"/>
          <w:bCs/>
          <w:color w:val="1A1818"/>
          <w:sz w:val="28"/>
          <w:szCs w:val="28"/>
          <w:lang w:eastAsia="ru-RU"/>
        </w:rPr>
      </w:r>
    </w:p>
    <w:p>
      <w:pPr>
        <w:pStyle w:val="Normal"/>
        <w:shd w:fill="FFFFFF" w:val="clear"/>
        <w:spacing w:lineRule="auto" w:line="240" w:before="0" w:after="0"/>
        <w:ind w:right="-284" w:hanging="0"/>
        <w:jc w:val="right"/>
        <w:rPr>
          <w:rFonts w:ascii="Times New Roman" w:hAnsi="Times New Roman" w:eastAsia="Times New Roman" w:cs="Times New Roman"/>
          <w:bCs/>
          <w:color w:val="1A1818"/>
          <w:sz w:val="28"/>
          <w:szCs w:val="28"/>
          <w:lang w:eastAsia="ru-RU"/>
        </w:rPr>
      </w:pPr>
      <w:r>
        <w:rPr>
          <w:rFonts w:eastAsia="Times New Roman" w:cs="Times New Roman" w:ascii="Times New Roman" w:hAnsi="Times New Roman"/>
          <w:bCs/>
          <w:color w:val="1A1818"/>
          <w:sz w:val="28"/>
          <w:szCs w:val="28"/>
          <w:lang w:eastAsia="ru-RU"/>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Normal"/>
        <w:spacing w:lineRule="auto" w:line="240" w:before="0" w:after="0"/>
        <w:ind w:left="113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lineRule="auto" w:line="240"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lineRule="auto" w:line="240"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ноября  2020 года                                                                                № 590-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 xml:space="preserve">                 Экз. № ________</w:t>
      </w:r>
    </w:p>
    <w:p>
      <w:pPr>
        <w:pStyle w:val="Normal"/>
        <w:shd w:fill="FFFFFF" w:val="clear"/>
        <w:spacing w:lineRule="auto" w:line="240" w:before="0" w:after="0"/>
        <w:ind w:firstLine="540"/>
        <w:jc w:val="center"/>
        <w:rPr>
          <w:rFonts w:ascii="Times New Roman" w:hAnsi="Times New Roman" w:eastAsia="Times New Roman" w:cs="Times New Roman"/>
          <w:color w:val="1A1818"/>
          <w:sz w:val="24"/>
          <w:szCs w:val="24"/>
          <w:lang w:eastAsia="ru-RU"/>
        </w:rPr>
      </w:pPr>
      <w:r>
        <w:rPr>
          <w:rFonts w:eastAsia="Times New Roman" w:cs="Times New Roman" w:ascii="Times New Roman" w:hAnsi="Times New Roman"/>
          <w:color w:val="1A1818"/>
          <w:sz w:val="24"/>
          <w:szCs w:val="24"/>
          <w:lang w:eastAsia="ru-RU"/>
        </w:rPr>
        <w:t>с. Большое Нагаткино</w:t>
      </w:r>
    </w:p>
    <w:p>
      <w:pPr>
        <w:pStyle w:val="Normal"/>
        <w:shd w:fill="FFFFFF" w:val="clear"/>
        <w:spacing w:lineRule="auto" w:line="240" w:before="0" w:after="0"/>
        <w:ind w:firstLine="540"/>
        <w:jc w:val="both"/>
        <w:rPr>
          <w:rFonts w:ascii="Arial" w:hAnsi="Arial" w:eastAsia="Times New Roman" w:cs="Arial"/>
          <w:color w:val="1A1818"/>
          <w:sz w:val="24"/>
          <w:szCs w:val="24"/>
          <w:lang w:eastAsia="ru-RU"/>
        </w:rPr>
      </w:pPr>
      <w:r>
        <w:rPr>
          <w:rFonts w:eastAsia="Times New Roman" w:cs="Times New Roman" w:ascii="Times New Roman" w:hAnsi="Times New Roman"/>
          <w:color w:val="1A1818"/>
          <w:sz w:val="24"/>
          <w:szCs w:val="24"/>
          <w:lang w:eastAsia="ru-RU"/>
        </w:rPr>
        <w:tab/>
        <w:tab/>
        <w:tab/>
        <w:tab/>
        <w:tab/>
        <w:tab/>
        <w:tab/>
        <w:tab/>
      </w:r>
    </w:p>
    <w:p>
      <w:pPr>
        <w:pStyle w:val="Normal"/>
        <w:shd w:fill="FFFFFF" w:val="clear"/>
        <w:spacing w:lineRule="auto" w:line="240" w:before="0" w:after="0"/>
        <w:ind w:firstLine="540"/>
        <w:jc w:val="both"/>
        <w:rPr>
          <w:rFonts w:ascii="Arial" w:hAnsi="Arial" w:eastAsia="Times New Roman" w:cs="Arial"/>
          <w:color w:val="1A1818"/>
          <w:sz w:val="28"/>
          <w:szCs w:val="28"/>
          <w:lang w:eastAsia="ru-RU"/>
        </w:rPr>
      </w:pPr>
      <w:r>
        <w:rPr>
          <w:rFonts w:eastAsia="Times New Roman" w:cs="Arial" w:ascii="Arial" w:hAnsi="Arial"/>
          <w:color w:val="1A1818"/>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9828"/>
      </w:tblGrid>
      <w:tr>
        <w:trPr>
          <w:trHeight w:val="680" w:hRule="atLeast"/>
          <w:cantSplit w:val="true"/>
        </w:trPr>
        <w:tc>
          <w:tcPr>
            <w:tcW w:w="9828"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рядков работы комиссий по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существлению закупок </w:t>
            </w:r>
          </w:p>
          <w:p>
            <w:pPr>
              <w:pStyle w:val="Normal"/>
              <w:spacing w:lineRule="auto" w:line="240" w:before="0" w:after="0"/>
              <w:jc w:val="center"/>
              <w:rPr>
                <w:rFonts w:ascii="Arial" w:hAnsi="Arial" w:eastAsia="Times New Roman" w:cs="Arial"/>
                <w:b/>
                <w:b/>
                <w:bCs/>
                <w:color w:val="1A1818"/>
                <w:sz w:val="18"/>
                <w:szCs w:val="18"/>
                <w:lang w:eastAsia="ru-RU"/>
              </w:rPr>
            </w:pPr>
            <w:r>
              <w:rPr>
                <w:rFonts w:eastAsia="Times New Roman" w:cs="Arial" w:ascii="Arial" w:hAnsi="Arial"/>
                <w:b/>
                <w:bCs/>
                <w:color w:val="1A1818"/>
                <w:sz w:val="18"/>
                <w:szCs w:val="18"/>
                <w:lang w:eastAsia="ru-RU"/>
              </w:rPr>
            </w:r>
          </w:p>
        </w:tc>
      </w:tr>
    </w:tbl>
    <w:p>
      <w:pPr>
        <w:pStyle w:val="Normal"/>
        <w:shd w:fill="FFFFFF" w:val="clear"/>
        <w:spacing w:lineRule="auto" w:line="240" w:before="0" w:after="0"/>
        <w:jc w:val="both"/>
        <w:rPr>
          <w:rFonts w:ascii="Arial" w:hAnsi="Arial" w:eastAsia="Times New Roman" w:cs="Arial"/>
          <w:color w:val="1A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 д м и н и с т р а ц и я   п о с т а н о в л я е 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tab/>
        <w:t>Утверди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w:t>
        <w:tab/>
        <w:t>Порядок работы конкурсной комиссии (приложение № 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w:t>
        <w:tab/>
        <w:t>Порядок работы аукционной комиссии (приложение № 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w:t>
        <w:tab/>
        <w:t>Порядок работы котировочной комиссии (приложение № 3).</w:t>
      </w:r>
    </w:p>
    <w:p>
      <w:pPr>
        <w:pStyle w:val="Normal"/>
        <w:shd w:fill="FFFFFF" w:val="clear"/>
        <w:spacing w:lineRule="auto" w:line="240" w:before="0" w:after="0"/>
        <w:ind w:firstLine="709"/>
        <w:jc w:val="both"/>
        <w:rPr>
          <w:rFonts w:ascii="Times New Roman" w:hAnsi="Times New Roman" w:eastAsia="Times New Roman" w:cs="Times New Roman"/>
          <w:color w:val="1A1818"/>
          <w:sz w:val="28"/>
          <w:szCs w:val="28"/>
          <w:lang w:eastAsia="ru-RU"/>
        </w:rPr>
      </w:pPr>
      <w:r>
        <w:rPr>
          <w:rFonts w:eastAsia="Times New Roman" w:cs="Times New Roman" w:ascii="Times New Roman" w:hAnsi="Times New Roman"/>
          <w:color w:val="000000"/>
          <w:sz w:val="28"/>
          <w:szCs w:val="28"/>
          <w:lang w:eastAsia="ru-RU"/>
        </w:rPr>
        <w:t xml:space="preserve">2. </w:t>
        <w:tab/>
        <w:t>Признать утратившим сил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ru-RU"/>
        </w:rPr>
        <w:t xml:space="preserve">постановление администрации муниципального образования «Цильнинский район» от 19.12.2018 № 406-П «Об утверждении порядка работы комиссий по осуществлению закупок </w:t>
        <w:br/>
        <w:t>в муниципальном образовании «Цильнинский район</w:t>
      </w:r>
      <w:r>
        <w:rPr>
          <w:rFonts w:eastAsia="Times New Roman" w:cs="Times New Roman" w:ascii="Times New Roman" w:hAnsi="Times New Roman"/>
          <w:color w:val="1A1818"/>
          <w:sz w:val="28"/>
          <w:szCs w:val="28"/>
          <w:lang w:eastAsia="ru-RU"/>
        </w:rPr>
        <w:t>».</w:t>
      </w:r>
    </w:p>
    <w:p>
      <w:pPr>
        <w:pStyle w:val="Normal"/>
        <w:shd w:fill="FFFFFF" w:val="clear"/>
        <w:spacing w:lineRule="auto" w:line="240" w:before="0" w:after="0"/>
        <w:ind w:left="-227" w:firstLine="936"/>
        <w:jc w:val="both"/>
        <w:rPr>
          <w:rFonts w:ascii="Times New Roman" w:hAnsi="Times New Roman" w:eastAsia="Times New Roman" w:cs="Times New Roman"/>
          <w:color w:val="1A1818"/>
          <w:sz w:val="28"/>
          <w:szCs w:val="28"/>
          <w:lang w:eastAsia="ru-RU"/>
        </w:rPr>
      </w:pPr>
      <w:r>
        <w:rPr>
          <w:rFonts w:eastAsia="Times New Roman" w:cs="Times New Roman" w:ascii="Times New Roman" w:hAnsi="Times New Roman"/>
          <w:color w:val="1A1818"/>
          <w:sz w:val="28"/>
          <w:szCs w:val="28"/>
          <w:lang w:eastAsia="ru-RU"/>
        </w:rPr>
        <w:t>3.</w:t>
        <w:tab/>
        <w:t xml:space="preserve">Контроль за исполнением настоящего постановления возложить </w:t>
        <w:br/>
        <w:t>на заместителя Главы администрации – начальника управления экономического и стратегического развития администрации муниципального образования «Цильнинский район» Екименкову Е.В.</w:t>
      </w:r>
    </w:p>
    <w:p>
      <w:pPr>
        <w:pStyle w:val="Normal"/>
        <w:shd w:fill="FFFFFF" w:val="clear"/>
        <w:spacing w:lineRule="auto" w:line="240" w:before="0" w:after="0"/>
        <w:ind w:firstLine="709"/>
        <w:jc w:val="both"/>
        <w:rPr>
          <w:rFonts w:ascii="Times New Roman" w:hAnsi="Times New Roman" w:eastAsia="Times New Roman" w:cs="Times New Roman"/>
          <w:color w:val="1A1818"/>
          <w:sz w:val="28"/>
          <w:szCs w:val="28"/>
          <w:lang w:eastAsia="ru-RU"/>
        </w:rPr>
      </w:pPr>
      <w:r>
        <w:rPr>
          <w:rFonts w:eastAsia="Times New Roman" w:cs="Times New Roman" w:ascii="Times New Roman" w:hAnsi="Times New Roman"/>
          <w:color w:val="1A1818"/>
          <w:sz w:val="28"/>
          <w:szCs w:val="28"/>
          <w:lang w:eastAsia="ru-RU"/>
        </w:rPr>
        <w:t>4.</w:t>
        <w:tab/>
        <w:t>Настоящее постановление вступает в силу на следующий день после дня его официального опубликования в газете «Цильнинские Новости».</w:t>
      </w:r>
    </w:p>
    <w:p>
      <w:pPr>
        <w:pStyle w:val="Normal"/>
        <w:shd w:fill="FFFFFF" w:val="clear"/>
        <w:spacing w:lineRule="auto" w:line="240" w:before="0" w:after="0"/>
        <w:ind w:firstLine="709"/>
        <w:jc w:val="both"/>
        <w:rPr>
          <w:rFonts w:ascii="Times New Roman" w:hAnsi="Times New Roman" w:eastAsia="Times New Roman" w:cs="Times New Roman"/>
          <w:color w:val="1A1818"/>
          <w:sz w:val="28"/>
          <w:szCs w:val="28"/>
          <w:lang w:eastAsia="ru-RU"/>
        </w:rPr>
      </w:pPr>
      <w:r>
        <w:rPr>
          <w:rFonts w:eastAsia="Times New Roman" w:cs="Times New Roman" w:ascii="Times New Roman" w:hAnsi="Times New Roman"/>
          <w:color w:val="1A1818"/>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7371" w:leader="none"/>
        </w:tabs>
        <w:autoSpaceDE w:val="false"/>
        <w:spacing w:lineRule="auto" w:line="240" w:before="0" w:after="0"/>
        <w:jc w:val="both"/>
        <w:outlineLvl w:val="0"/>
        <w:rPr/>
      </w:pPr>
      <w:r>
        <w:rPr>
          <w:rFonts w:cs="Times New Roman" w:ascii="Times New Roman" w:hAnsi="Times New Roman"/>
          <w:sz w:val="28"/>
          <w:szCs w:val="28"/>
        </w:rPr>
        <w:t>И.о.Главы администрации</w:t>
      </w:r>
    </w:p>
    <w:p>
      <w:pPr>
        <w:pStyle w:val="Normal"/>
        <w:numPr>
          <w:ilvl w:val="0"/>
          <w:numId w:val="0"/>
        </w:numPr>
        <w:tabs>
          <w:tab w:val="clear" w:pos="708"/>
          <w:tab w:val="left" w:pos="73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tabs>
          <w:tab w:val="clear" w:pos="708"/>
          <w:tab w:val="left" w:pos="73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Цильнинский район»                                                              О.В.Шигирданов</w:t>
      </w:r>
    </w:p>
    <w:p>
      <w:pPr>
        <w:pStyle w:val="Normal"/>
        <w:shd w:fill="FFFFFF" w:val="clear"/>
        <w:spacing w:lineRule="auto" w:line="240" w:before="0" w:after="0"/>
        <w:ind w:firstLine="709"/>
        <w:jc w:val="both"/>
        <w:rPr>
          <w:rFonts w:ascii="Arial" w:hAnsi="Arial" w:eastAsia="Times New Roman" w:cs="Arial"/>
          <w:color w:val="1A1818"/>
          <w:sz w:val="18"/>
          <w:szCs w:val="18"/>
          <w:lang w:eastAsia="ru-RU"/>
        </w:rPr>
      </w:pPr>
      <w:r>
        <w:rPr>
          <w:rFonts w:eastAsia="Times New Roman" w:cs="Arial" w:ascii="Arial" w:hAnsi="Arial"/>
          <w:color w:val="1A1818"/>
          <w:sz w:val="18"/>
          <w:szCs w:val="18"/>
          <w:lang w:eastAsia="ru-RU"/>
        </w:rPr>
      </w:r>
    </w:p>
    <w:p>
      <w:pPr>
        <w:pStyle w:val="Normal"/>
        <w:shd w:fill="FFFFFF" w:val="clear"/>
        <w:spacing w:lineRule="auto" w:line="240" w:before="0" w:after="0"/>
        <w:ind w:firstLine="709"/>
        <w:jc w:val="both"/>
        <w:rPr>
          <w:rFonts w:ascii="Arial" w:hAnsi="Arial" w:eastAsia="Times New Roman" w:cs="Arial"/>
          <w:color w:val="1A1818"/>
          <w:sz w:val="18"/>
          <w:szCs w:val="18"/>
          <w:lang w:eastAsia="ru-RU"/>
        </w:rPr>
      </w:pPr>
      <w:r>
        <w:rPr>
          <w:rFonts w:eastAsia="Times New Roman" w:cs="Arial" w:ascii="Arial" w:hAnsi="Arial"/>
          <w:color w:val="1A1818"/>
          <w:sz w:val="18"/>
          <w:szCs w:val="18"/>
          <w:lang w:eastAsia="ru-RU"/>
        </w:rPr>
      </w:r>
    </w:p>
    <w:p>
      <w:pPr>
        <w:pStyle w:val="Normal"/>
        <w:shd w:fill="FFFFFF" w:val="clear"/>
        <w:spacing w:lineRule="auto" w:line="240" w:before="0" w:after="0"/>
        <w:ind w:firstLine="709"/>
        <w:jc w:val="both"/>
        <w:rPr>
          <w:rFonts w:ascii="Arial" w:hAnsi="Arial" w:eastAsia="Times New Roman" w:cs="Arial"/>
          <w:color w:val="1A1818"/>
          <w:sz w:val="18"/>
          <w:szCs w:val="18"/>
          <w:lang w:eastAsia="ru-RU"/>
        </w:rPr>
      </w:pPr>
      <w:r>
        <w:rPr>
          <w:rFonts w:eastAsia="Times New Roman" w:cs="Arial" w:ascii="Arial" w:hAnsi="Arial"/>
          <w:color w:val="1A1818"/>
          <w:sz w:val="18"/>
          <w:szCs w:val="18"/>
          <w:lang w:eastAsia="ru-RU"/>
        </w:rPr>
      </w:r>
    </w:p>
    <w:p>
      <w:pPr>
        <w:pStyle w:val="Normal"/>
        <w:shd w:fill="FFFFFF" w:val="clear"/>
        <w:spacing w:lineRule="auto" w:line="240" w:before="0" w:after="0"/>
        <w:ind w:firstLine="709"/>
        <w:jc w:val="both"/>
        <w:rPr>
          <w:rFonts w:ascii="Arial" w:hAnsi="Arial" w:eastAsia="Times New Roman" w:cs="Arial"/>
          <w:color w:val="1A1818"/>
          <w:sz w:val="18"/>
          <w:szCs w:val="18"/>
          <w:lang w:eastAsia="ru-RU"/>
        </w:rPr>
      </w:pPr>
      <w:r>
        <w:rPr>
          <w:rFonts w:eastAsia="Times New Roman" w:cs="Arial" w:ascii="Arial" w:hAnsi="Arial"/>
          <w:color w:val="1A1818"/>
          <w:sz w:val="18"/>
          <w:szCs w:val="1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pPr>
      <w:r>
        <w:rPr>
          <w:rFonts w:eastAsia="Times New Roman" w:cs="Times New Roman" w:ascii="Times New Roman" w:hAnsi="Times New Roman"/>
          <w:sz w:val="28"/>
          <w:szCs w:val="28"/>
          <w:lang w:eastAsia="ru-RU"/>
        </w:rPr>
        <w:t>к постановлению администрации муниципального образования «Цильнинский район» Ульяновской области</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11.2020 № 590-П</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ы конкурсной комиссии </w:t>
      </w:r>
    </w:p>
    <w:p>
      <w:pPr>
        <w:pStyle w:val="Normal"/>
        <w:snapToGrid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Конкурсная комиссия создаётся в целях определения поставщиков (подрядчиков, исполнителей) в соответствии с Порядком взаимодействия заказчиков с уполномоченным органом, утверждённым постановлением администрации муниципального образования «Цильнинский район» Ульяновской области от 26.12.2013 № 1152-П (далее – Порядок взаимодействия), путём проведения открытых конкурсов в электронной форме, конкурсов с ограниченным участием в электронной форме, двухэтапных конкурсов в электронной форме (далее – конкур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В своей деятельности конкурсная комиссия руководствуется Федеральным законом от 05.04.2013 № 44-ФЗ «О контрактной системе в сфере закупок товаров, работ, услуг для обеспечения государственных </w:t>
        <w:br/>
        <w:t xml:space="preserve">и муниципальных нужд» (далее – закон о контрактной системе), иными федеральными законами, нормативными правовыми актами Российской Федерации, Ульяновской области и муниципального образования «Цильнинский район» Ульяновской области (далее – законодательство) </w:t>
        <w:br/>
        <w:t>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ожения настоящего Порядка являются типовыми и применяются при определении поставщиков (подрядчиков, исполнителей) путём проведения конкурсов для заказчиков, указанных в пункте 1 Порядка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ии конкурсной комисс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ункциями конкурсной комисс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проверка соответствия участников конкурса требованиям, указанным </w:t>
        <w:br/>
        <w:t xml:space="preserve">в статье 31 закона о контрактной системе,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ассмотрение заявок на участие в конкурсе (далее - заявка) на предме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х соответствия требованиям </w:t>
      </w:r>
      <w:r>
        <w:rPr>
          <w:rFonts w:eastAsia="Times New Roman" w:cs="Times New Roman" w:ascii="Times New Roman" w:hAnsi="Times New Roman"/>
          <w:sz w:val="28"/>
          <w:szCs w:val="28"/>
          <w:lang w:eastAsia="ru-RU"/>
        </w:rPr>
        <w:t>закона о контрактной системе</w:t>
      </w:r>
      <w:r>
        <w:rPr>
          <w:rFonts w:cs="Times New Roman" w:ascii="Times New Roman" w:hAnsi="Times New Roman"/>
          <w:sz w:val="28"/>
          <w:szCs w:val="28"/>
          <w:lang w:eastAsia="ru-RU"/>
        </w:rPr>
        <w:t>, извещения об осуществлении закупки и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ценка заявок на основе критериев, установленных в конкурсной документ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 составление протоколов, предусмотренных законом о контрактной систем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д) осуществление иных функций, предусмотренных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и права членов конкурс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лены конкурсной комисс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 присутствовать на заседаниях конкурсной комиссии, отсутствие </w:t>
        <w:br/>
        <w:t>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орядок и сроки проведения процедур, возложенных </w:t>
        <w:br/>
        <w:t>на конкурсную комиссию в соответствии с законодательством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разглашения сведений, ставших им известными в ходе проведения конкурса, кроме случаев, прямо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авильность содержания протоколов, составленных</w:t>
      </w:r>
      <w:r>
        <w:rPr>
          <w:rFonts w:eastAsia="Times New Roman" w:cs="Times New Roman" w:ascii="Times New Roman" w:hAnsi="Times New Roman"/>
          <w:b/>
          <w:i/>
          <w:sz w:val="28"/>
          <w:szCs w:val="28"/>
          <w:lang w:eastAsia="ru-RU"/>
        </w:rPr>
        <w:t xml:space="preserve"> </w:t>
        <w:br/>
      </w:r>
      <w:r>
        <w:rPr>
          <w:rFonts w:eastAsia="Times New Roman" w:cs="Times New Roman" w:ascii="Times New Roman" w:hAnsi="Times New Roman"/>
          <w:sz w:val="28"/>
          <w:szCs w:val="28"/>
          <w:lang w:eastAsia="ru-RU"/>
        </w:rPr>
        <w:t>при проведении конкурса, в том числе правильность отражения в протоколах сво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писывать протоколы, составленные при проведении конкурса, </w:t>
        <w:br/>
        <w:t>в сроки, установленные законодательств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лены конкурсной комиссии вправ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ся со всеми представленными на рассмотрение документами </w:t>
        <w:br/>
        <w:t>и сведениями, составляющими заявку;</w:t>
      </w:r>
    </w:p>
    <w:p>
      <w:pPr>
        <w:pStyle w:val="Normal"/>
        <w:spacing w:lineRule="auto" w:line="240" w:before="0" w:after="0"/>
        <w:ind w:firstLine="709"/>
        <w:rPr/>
      </w:pPr>
      <w:r>
        <w:rPr>
          <w:rFonts w:eastAsia="Times New Roman" w:cs="Times New Roman" w:ascii="Times New Roman" w:hAnsi="Times New Roman"/>
          <w:sz w:val="28"/>
          <w:szCs w:val="28"/>
          <w:lang w:eastAsia="ru-RU"/>
        </w:rPr>
        <w:t>выступать по вопросам повестки дня на заседаниях конкурсной комиссии, письменно излагать своё особое мне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функции секретаря конкурсной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в соответствии законодательством.</w:t>
      </w:r>
    </w:p>
    <w:p>
      <w:pPr>
        <w:pStyle w:val="Normal"/>
        <w:spacing w:lineRule="auto" w:line="240" w:before="0" w:after="0"/>
        <w:ind w:firstLine="709"/>
        <w:rPr/>
      </w:pPr>
      <w:r>
        <w:rPr>
          <w:rFonts w:eastAsia="Times New Roman" w:cs="Times New Roman" w:ascii="Times New Roman" w:hAnsi="Times New Roman"/>
          <w:sz w:val="28"/>
          <w:szCs w:val="28"/>
          <w:lang w:eastAsia="ru-RU"/>
        </w:rPr>
        <w:t>3.3. Председатель конкурсной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щее руководство работой конкурсной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т заседание правомочным или выносит решение о его переносе из-за отсутствия на заседании конкурсной комиссии более половины от установленного числа членов конкурсной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и ведёт заседания конкурсной комиссии, объявляет перерыв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рядок рассмотрения обсуждаемых вопрос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дату очередного заседания конкурсной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составляемые в ходе проведения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обязанности между членами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4. Во время отсутствия председателя конкурсной комиссии его функции выполняет заместитель председателя конкурсной комиссии.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Секретарь конкурсной комиссии определяется уполномоченным органом и выполняет следующие фун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своевременно извещает лиц, принимающих участие в работе конкурсной комиссии, о месте, дате и времени проведения заседаний и обеспечивает членов конкурсной комиссии необходимыми материалам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осуществляет техническое оформление проектов протоколов, составленных в ходе проведения конкурса, в порядке и сроки, установленные законодательств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еспечивает проведение процедуры подписания протоколов всеми членами конкурсной комисси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6. Секретарь конкурсной комиссии не является членом конкурсной комиссии и не имеет права голоса. В случае, если функции секретаря конкурсной комиссии выполняет лицо, включённое в персональный состав конкурсной комиссии и являющееся её членом (член конкурсной комиссии), </w:t>
        <w:br/>
        <w:t>то указанное лицо не теряет своего статуса члена конкурсной комиссии и права голоса.</w:t>
      </w:r>
    </w:p>
    <w:p>
      <w:pPr>
        <w:pStyle w:val="Normal"/>
        <w:numPr>
          <w:ilvl w:val="0"/>
          <w:numId w:val="0"/>
        </w:numPr>
        <w:spacing w:lineRule="auto" w:line="240" w:before="0" w:after="0"/>
        <w:ind w:firstLine="426"/>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орядок формирования конкурсной комисс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ешение о создании конкурсной комиссии принимается до начала осуществления закуп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Персональный состав конкурсной комиссии утверждается постановлением администрации муниципального образования «Цильнинский район» Ульяновской области. Персональный состав формируется на основании предложений заказчиков по кандидатурам для включения в состав конкурсной комиссии, представленных в составе заявки на закупку (технико-экономического задания), при этом количество предлагаемых кандидатур должно быть не менее трёх человек.</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В состав конкурсной комиссии входят не менее пяти человек – членов конкурсной комиссии. Председатель и заместитель председателя являются членами конкурс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В состав конкурс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Членами конкурс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w:t>
        <w:br/>
        <w:t xml:space="preserve">и внуками), полнородными и неполнородными (имеющими общих отца </w:t>
        <w:br/>
        <w:t xml:space="preserve">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w:t>
        <w:br/>
        <w:t xml:space="preserve">в результатах определения поставщиков (подрядчиков, исполнителей) </w:t>
        <w:br/>
        <w:t>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Уполномоченный орган по собственной инициативе и (или) </w:t>
        <w:br/>
        <w:t>по инициативе заказчика вносит изменения в состав конкурсной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ламент работы конкурс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 Работа конкурсной комиссии осуществляется на её заседаниях.</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5.2. Конкурсная комиссия правомочна осуществлять свои функции, если на заседании конкурсной комиссии присут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3. Решения конкурсной комиссии принимаются простым большинством голосов от числа присутствующих на заседании членов. Голосование осуществляется открыто, каждый член конкурсной комиссии имеет один голос. При равенстве голосов голос председателя конкурсной комиссии является решающим. Проведение заочного голосования, а также делегирование членами комиссии своих полномочий иным лицам не допускает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5.4. Решения, принимаемые конкурсной комиссией в пределах </w:t>
        <w:br/>
        <w:t>её компетенции, являются обязательными для всех участников конкурс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5. Решения конкурсной комиссии могут быть обжалованы в порядке, установленном законодательств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членов конкурс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Члены конкурсной комиссии, виновные в нарушение законодательства и настоящего Порядка, несут дисциплинарную, административную, уголовную ответственность в соответствии </w:t>
        <w:br/>
        <w:t>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 xml:space="preserve">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протоколе, подписанном членами конкурсной комиссии,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шении в отношении каждого участника закупки о допуске к участию в конкурсе или об отказе в допуске к участию в конкурс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ответствии или несоответствии заявки каждого участника закуп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своении баллов каждому участнику закупки по критериям, установленным конкурсной документа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своении заявке каждого участника закупки порядкового ном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 xml:space="preserve">Секретарь комиссии несёт ответственность за соответствие файла письменного протокола, прикреплённого в электронной карточке протокола </w:t>
        <w:br/>
        <w:t>на сайте оператора электронной площадки, протоколу, подписанному членами конкурс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670" w:hanging="0"/>
        <w:jc w:val="center"/>
        <w:rPr/>
      </w:pPr>
      <w:r>
        <w:rPr>
          <w:rFonts w:eastAsia="Times New Roman" w:cs="Times New Roman" w:ascii="Times New Roman" w:hAnsi="Times New Roman"/>
          <w:sz w:val="28"/>
          <w:szCs w:val="28"/>
          <w:lang w:eastAsia="ru-RU"/>
        </w:rPr>
        <w:t>к постановлению администрации муниципального образования «Цильнинский район» Ульяновской области</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11.2020 № 590-П</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snapToGrid w:val="false"/>
        <w:spacing w:lineRule="auto" w:line="240" w:before="0" w:after="0"/>
        <w:jc w:val="center"/>
        <w:rPr/>
      </w:pPr>
      <w:r>
        <w:rPr>
          <w:rFonts w:eastAsia="Times New Roman" w:cs="Times New Roman" w:ascii="Times New Roman" w:hAnsi="Times New Roman"/>
          <w:b/>
          <w:sz w:val="28"/>
          <w:szCs w:val="28"/>
          <w:lang w:eastAsia="ru-RU"/>
        </w:rPr>
        <w:t>работы аукционной комиссии</w:t>
      </w:r>
      <w:r>
        <w:rPr>
          <w:rFonts w:eastAsia="Times New Roman" w:cs="Times New Roman" w:ascii="Times New Roman" w:hAnsi="Times New Roman"/>
          <w:sz w:val="28"/>
          <w:szCs w:val="28"/>
          <w:lang w:eastAsia="ru-RU"/>
        </w:rPr>
        <w:t xml:space="preserve">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укционная комиссия создаётся в целях определения поставщиков (подрядчиков, исполнителей) в соответствии с Порядком взаимодействия заказчиков с уполномоченным органом, утверждённым постановлением администрации муниципального образования «Цильнинский район» Ульяновской области от 26.12.2013 № 1152-П (далее – Порядок взаимодействия), путём проведения аукционов в электронной форме (далее – электронный аукци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В своей деятельности аукционная комиссия руководствуется Федеральным законом от 05.04.2013 №44-ФЗ «О контрактной системе в сфере закупок товаров, работ, услуг для обеспечения государственных </w:t>
        <w:br/>
        <w:t xml:space="preserve">и муниципальных нужд» (далее – закон о контрактной системе), иными федеральными законами, нормативными правовыми актами Российской Федерации, Ульяновской области и муниципального образования «Цильнинский район» Ульяновской области (далее – законодательство) </w:t>
        <w:br/>
        <w:t>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ожения настоящего Порядка являются типовыми и применяются при определении поставщиков (подрядчиков, исполнителей) путём проведения электронных аукционов для заказчиков, указанных в пункте 1 Порядка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ии аукционной комиссии</w:t>
      </w:r>
    </w:p>
    <w:p>
      <w:pPr>
        <w:pStyle w:val="Normal"/>
        <w:numPr>
          <w:ilvl w:val="0"/>
          <w:numId w:val="0"/>
        </w:numPr>
        <w:spacing w:lineRule="auto" w:line="240" w:before="0" w:after="0"/>
        <w:ind w:firstLine="426"/>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ункциями аукционной комисс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проверка соответствия участников электронного аукциона требованиям, указанным в статье 31 закона о контрактной системе, </w:t>
        <w:br/>
        <w:t xml:space="preserve">в установленном законодательством порядк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верка первых частей заявок на участие в электронном аукционе </w:t>
      </w:r>
      <w:r>
        <w:rPr>
          <w:rFonts w:cs="Times New Roman" w:ascii="Times New Roman" w:hAnsi="Times New Roman"/>
          <w:sz w:val="28"/>
          <w:szCs w:val="28"/>
          <w:lang w:eastAsia="ru-RU"/>
        </w:rPr>
        <w:t>(далее – заявка)</w:t>
      </w:r>
      <w:r>
        <w:rPr>
          <w:rFonts w:eastAsia="Times New Roman" w:cs="Times New Roman" w:ascii="Times New Roman" w:hAnsi="Times New Roman"/>
          <w:sz w:val="28"/>
          <w:szCs w:val="28"/>
          <w:lang w:eastAsia="ru-RU"/>
        </w:rPr>
        <w:t xml:space="preserve"> на соответствие требованиям, установленным документацией </w:t>
        <w:br/>
        <w:t>о таком аукцио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ссмотрение вторых частей заявок, информации и электронных документов, направленных оператором электронной площадки в соответствии </w:t>
        <w:br/>
        <w:t xml:space="preserve">с законом о контрактной системе, в части соответствия их требованиям, установленным документацией о таком аукционе;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 составление протоколов, предусмотренных законом о контрактной систем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д) осуществление иных функций, предусмотренных законодательством.</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и права членов аукционной комиссии</w:t>
      </w:r>
    </w:p>
    <w:p>
      <w:pPr>
        <w:pStyle w:val="Normal"/>
        <w:tabs>
          <w:tab w:val="clear" w:pos="708"/>
          <w:tab w:val="left" w:pos="4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лены аукционной комисс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 присутствовать на заседаниях аукционной комиссии, отсутствие </w:t>
        <w:br/>
        <w:t>на заседании аукцион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орядок и сроки проведения процедур, возложенных </w:t>
        <w:br/>
        <w:t>на аукционную комиссию в соответствии с законодательством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разглашения сведений, ставших им известными в ходе проведения электронного аукциона, кроме случаев, прямо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авильность содержания протоколов, составленных</w:t>
      </w:r>
      <w:r>
        <w:rPr>
          <w:rFonts w:eastAsia="Times New Roman" w:cs="Times New Roman" w:ascii="Times New Roman" w:hAnsi="Times New Roman"/>
          <w:b/>
          <w:i/>
          <w:sz w:val="28"/>
          <w:szCs w:val="28"/>
          <w:lang w:eastAsia="ru-RU"/>
        </w:rPr>
        <w:t xml:space="preserve"> </w:t>
        <w:br/>
      </w:r>
      <w:r>
        <w:rPr>
          <w:rFonts w:eastAsia="Times New Roman" w:cs="Times New Roman" w:ascii="Times New Roman" w:hAnsi="Times New Roman"/>
          <w:sz w:val="28"/>
          <w:szCs w:val="28"/>
          <w:lang w:eastAsia="ru-RU"/>
        </w:rPr>
        <w:t xml:space="preserve">при проведении электронного аукциона, в том числе правильность отражения </w:t>
        <w:br/>
        <w:t>в протоколах сво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сывать протоколы, составленные при проведении электронного аукциона, в сроки, установленные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лены аукционной комиссии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ся со всеми представленными на рассмотрение документами </w:t>
        <w:br/>
        <w:t>и сведениями, составляющими зая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ступать по вопросам повестки дня на заседаниях аукционной комиссии, письменно излагать своё особое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функции секретаря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в соответствии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седатель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щее руководство работой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яет заседание правомочным или выносит решение о его переносе из-за отсутствия на заседании аукционной комиссии более половины </w:t>
        <w:br/>
        <w:t>от установленного числа членов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и ведёт заседания аукционной комиссии, объявляет переры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рядок рассмотрения обсуждаемы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дату очередного заседания аукц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составляемые в ходе проведения электронного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обязанности между членами аукц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4. Во время отсутствия председателя аукционной комиссии его функции выполняет заместитель председателя аукционной комиссии.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Секретарь аукционной комиссии определяется уполномоченным органом и выполняет следующие фун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своевременно извещает лиц, принимающих участие в работе аукционной комиссии, о месте, дате и времени проведения заседаний и обеспечивает членов аукционной комиссии необходимыми материалам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осуществляет техническое оформление проектов протоколов, составленных в ходе проведения электронного аукциона, в порядке и сроки, установленные законодательств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еспечивает проведение процедуры подписания протоколов всеми членами аукционной комисси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3.6</w:t>
        <w:tab/>
        <w:t xml:space="preserve">Секретарь аукционной комиссии не является членом аукционной комиссии и не имеет права голоса. В случае, если функции секретаря аукционной комиссии выполняет лицо, включённое в персональный состав аукционной комиссии и являющееся её членом (член аукционной комиссии), </w:t>
        <w:br/>
        <w:t>то указанное лицо не теряет своего статуса члена аукционной комиссии и права голоса.</w:t>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орядок формирования аукционной комисс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ешение о создании аукционной комиссии принимается до начала проведения закуп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Персональный состав конкурсной комиссии утверждается постановлением администрации муниципального образования «Цильнинский район» Ульяновской области. Персональный состав формируется на основании предложений заказчиков по кандидатурам для включения в состав аукционной комиссии, представленных в составе заявки на закупку (технико-экономического задания), при этом количество предлагаемых кандидатур должно быть не менее трёх человек.</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В состав аукционной комиссии входят не менее пяти человек – членов аукционной комиссии. Председатель и заместитель председателя являются членами аукцион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В состав аукцион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w:t>
        <w:br/>
        <w:t xml:space="preserve">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w:t>
        <w:br/>
        <w:t xml:space="preserve">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w:t>
        <w:br/>
        <w:t>в составе аукцион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Уполномоченный орган по собственной инициативе и (или) </w:t>
        <w:br/>
        <w:t>по инициативе заказчика вносит изменения в состав аукцион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ламент работы аукцион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 Работа аукционной комиссии осуществляется на её заседаниях.</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5.2. Аукционная комиссия правомочна осуществлять свои функции, если на заседании комиссии присутствует не менее чем пятьдесят процентов </w:t>
        <w:br/>
        <w:t>от общего числа её членов. При этом в случае одновременного отсутствия председателя и заместителя председателя аукционной комиссии заседание аукционной комиссии не является правомочны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3. Решения аукционной комиссии принимаются простым большинством голосов от числа присутствующих на заседании членов. Голосование осуществляется открыто, каждый член аукционной комиссии имеет один голос. При равенстве голосов голос председателя аукционной комиссии является решающим. Проведение заочного голосования, а также делегирование членами комиссии своих полномочий иным лицам не допускает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5.4. Решения, принимаемые аукционной комиссией в пределах </w:t>
        <w:br/>
        <w:t>её компетенции, являются обязательными для всех участников аукцио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5. Решения аукционной комиссии могут быть обжалованы в порядке, установленном законодательств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членов аукцион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Члены аукционной комиссии, виновные в нарушение законодательства и настоящего Порядка, несут дисциплинарную, административную, уголовную ответственность в соответствии </w:t>
        <w:br/>
        <w:t>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 xml:space="preserve">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протоколе, подписанном членами аукционной комиссии,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шении в отношении каждого участника закупки о допуске к участию в аукционе или об отказе в допуске к участию в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личие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 закупке </w:t>
        <w:br/>
        <w:t>в соответствии  со статьёй 14 закона о контрактной систе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ответствии или несоответствии заявки каждого участника закуп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 xml:space="preserve">Секретарь комиссии несёт ответственность за соответствие файла письменного протокола, прикреплённого в электронной карточке протокола </w:t>
        <w:br/>
        <w:t>на сайте оператора электронной площадки, протоколу, подписанному членами аукционной комиссии.</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pPr>
      <w:r>
        <w:rPr>
          <w:rFonts w:eastAsia="Times New Roman" w:cs="Times New Roman" w:ascii="Times New Roman" w:hAnsi="Times New Roman"/>
          <w:sz w:val="28"/>
          <w:szCs w:val="28"/>
          <w:lang w:eastAsia="ru-RU"/>
        </w:rPr>
        <w:t>к постановлению администрации муниципального образования «Цильнинский район» Ульяновской области</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11.2020 № 590-П</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ы котировочной комисс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Котировочная комиссия создаётся в целях определения поставщиков (подрядчиков, исполнителей) в соответствии с Порядком взаимодействия заказчиков с уполномоченным органом, утверждённым постановлением администрации муниципального образования «Цильнинский район» Ульяновской области от 26.12.2013 № 1152-П (далее – Порядок взаимодействия), путём проведения запросов котировок в электронной форме (далее – запрос котир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В своей деятельности котировочная комиссия руководствуется Федеральным законом от 05.04.2013 №44-ФЗ «О контрактной системе в сфере закупок товаров, работ, услуг для обеспечения государственных </w:t>
        <w:br/>
        <w:t xml:space="preserve">и муниципальных нужд» (далее – закон о контрактной системе), иными федеральными законами, нормативными правовыми актами Российской Федерации, Ульяновской области и муниципального образования «Цильнинский район» Ульяновской области (далее – законодательство) </w:t>
        <w:br/>
        <w:t>и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оложения настоящего Порядка являются типовыми и применяются при определении поставщиков (подрядчиков, исполнителей) путём проведения запросов котировок для заказчиков, указанных в пункте 1 Порядка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Функции котировочной комисс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ункциями котировочной комисс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проверка соответствия участников запроса котировок требованиям, указанным в статье 31 закона о контрактной системе, в установленном законодательством порядк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bCs/>
          <w:iCs/>
          <w:sz w:val="28"/>
          <w:szCs w:val="28"/>
          <w:lang w:eastAsia="ru-RU"/>
        </w:rPr>
        <w:t xml:space="preserve">рассмотрение котировочных заявок (далее – заявок) на предмет </w:t>
        <w:br/>
        <w:t xml:space="preserve">их соответствия их требованиям, установленным в извещении о проведении запроса котировок;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оставление протоколов, предусмотренных законом о контрактной систем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г) осуществление иных функций, предусмотренных законодательством.</w:t>
      </w:r>
    </w:p>
    <w:p>
      <w:pPr>
        <w:pStyle w:val="Normal"/>
        <w:spacing w:lineRule="auto"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и права членов котировоч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лены котировочной комисс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орядок и сроки проведения процедур, возложенных </w:t>
        <w:br/>
        <w:t>на котировочную комиссию в соответствии с законодательством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разглашения сведений, ставших им известными в ходе проведения запросов котировок, кроме случаев, прямо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авильность содержания протоколов, составленных</w:t>
      </w:r>
      <w:r>
        <w:rPr>
          <w:rFonts w:eastAsia="Times New Roman" w:cs="Times New Roman" w:ascii="Times New Roman" w:hAnsi="Times New Roman"/>
          <w:b/>
          <w:i/>
          <w:sz w:val="28"/>
          <w:szCs w:val="28"/>
          <w:lang w:eastAsia="ru-RU"/>
        </w:rPr>
        <w:t xml:space="preserve"> </w:t>
        <w:br/>
      </w:r>
      <w:r>
        <w:rPr>
          <w:rFonts w:eastAsia="Times New Roman" w:cs="Times New Roman" w:ascii="Times New Roman" w:hAnsi="Times New Roman"/>
          <w:sz w:val="28"/>
          <w:szCs w:val="28"/>
          <w:lang w:eastAsia="ru-RU"/>
        </w:rPr>
        <w:t xml:space="preserve">при проведении запросов котировок, в том числе правильность отражения </w:t>
        <w:br/>
        <w:t>в протоколах сво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сывать протоколы, составленные при проведении запросов котировок, в сроки, установленные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лены котировочной комиссии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ся со всеми представленными на рассмотрение документами </w:t>
        <w:br/>
        <w:t>и сведениями, составляющими зая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ступать по вопросам повестки дня на заседаниях котировочной комиссии, письменно излагать своё особое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функции секретаря котировоч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в соответствии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седатель котировоч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общее руководство работой котировоч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яет заседание правомочным или выносит решение о его переносе из-за отсутствия на заседании котировочной комиссии более половины </w:t>
        <w:br/>
        <w:t>от установленного числа членов котировоч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и ведёт заседания котировочной комиссии, объявляет переры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рядок рассмотрения обсуждаемы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дату очередного заседания котировочной комиссии в случаях, установленных законом о контрактной сис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составляемые в ходе определения поставщиков (подрядчиков, исполн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обязанности между членами котировоч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3.4. Во время отсутствия председателя котировочной комиссии </w:t>
        <w:br/>
        <w:t xml:space="preserve">его функции выполняет заместитель председателя котировочной комиссии.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Секретарь котировочной комиссии определяется уполномоченным органом и выполняет следующие фун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своевременно извещает лиц, принимающих участие в работе комиссии, </w:t>
        <w:br/>
        <w:t>о месте, дате и времени проведения заседаний и обеспечивает членов котировочной комиссии необходимыми материалам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осуществляет техническое оформление проектов протоколов, составленных в ходе проведения запросов котировок, в порядке и сроки, установленные законодательств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еспечивает проведение процедуры подписания протоколов всеми членами котировочной комисси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3.6.</w:t>
        <w:tab/>
        <w:t xml:space="preserve">Секретарь котировочной комиссии не является членом котировочной комиссии и не имеет права голоса. В случае, если функции секретаря котировочной комиссии выполняет лицо, включённое </w:t>
        <w:br/>
        <w:t>в персональный состав котировочной комиссии и являющееся её членом (член котировочной комиссии), то указанное лицо не теряет своего статуса члена котировочной комиссии и права голоса.</w:t>
      </w:r>
    </w:p>
    <w:p>
      <w:pPr>
        <w:pStyle w:val="Normal"/>
        <w:spacing w:lineRule="auto"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орядок формирования котировочной комисс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ешение о создании котировочной комиссии принимается до начала проведения закуп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Персональный состав котировочной комиссии утверждается постановлением администрации муниципального образования «Цильнинский район» Ульяновской области. Персональный состав формируется на основании предложений заказчиков по кандидатурам для включения в состав котировочной комиссии, представленных в составе заявки на закупку (технико-экономического задания), при этом количество предлагаемых кандидатур должно быть не менее двух человек.</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В состав котировочной комиссии входят не менее трёх человек – членов котировочной комиссии. Председатель и заместитель председателя являются членами котировоч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В состав котировоч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Членами котировоч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w:t>
        <w:br/>
        <w:t xml:space="preserve">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w:t>
        <w:br/>
        <w:t xml:space="preserve">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w:t>
        <w:br/>
        <w:t>в составе котировоч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Уполномоченный орган по собственной инициативе и (или) </w:t>
        <w:br/>
        <w:t>по инициативе заказчика вносит изменения в состав котировочной комиссии.</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ламент работы котировочной комисс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 Работа котировочной комиссии осуществляется на её заседаниях.</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 Котировочная комиссия правомочна осуществлять свои функции, если на заседании котировочной комиссии присут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тировочной комиссии заседание котировочной комиссии не является правомочным.</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3. Решения котировочной комиссии принимаются простым большинством голосов от числа присутствующих на заседании членов. Голосование осуществляется открыто, каждый член котировочной комиссии имеет один голос. При равенстве голосов голос председателя котировочной комиссии является решающим. Проведение заочного голосования, а также делегирование членами котировочной комиссии своих полномочий иным лицам не допускает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iCs/>
          <w:sz w:val="28"/>
          <w:szCs w:val="28"/>
          <w:lang w:eastAsia="ru-RU"/>
        </w:rPr>
        <w:t xml:space="preserve">5.4. Решения, принимаемые котировочной комиссией в пределах </w:t>
        <w:br/>
        <w:t>её компетенции, являются обязательными для всех участников запросов котиров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5. Решения котировочной комиссии могут быть обжалованы в порядке, установленном законодательств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членов котировоч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Члены котировочной комиссии, виновные в нарушение законодательства и настоящего Порядка, несут дисциплинарную, административную, уголовную ответственность в соответствии </w:t>
        <w:br/>
        <w:t>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 xml:space="preserve">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протоколе, подписанном членами котировочной комиссии, в том числе о соответствии или несоответствии заявки и (или) участника закуп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Секретарь комиссии несёт ответственность за соответствие файла письменного протокола, прикреплённого в электронной карточке протокола на сайте оператора электронной площадки, протоколу, подписанному членами котировочной комисс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shd w:fill="FFFFFF" w:val="clear"/>
        <w:spacing w:lineRule="auto" w:line="240" w:before="0" w:after="0"/>
        <w:ind w:firstLine="709"/>
        <w:jc w:val="both"/>
        <w:rPr>
          <w:rFonts w:ascii="Arial" w:hAnsi="Arial" w:eastAsia="Times New Roman" w:cs="Arial"/>
          <w:color w:val="1A1818"/>
          <w:sz w:val="18"/>
          <w:szCs w:val="18"/>
          <w:lang w:eastAsia="ru-RU"/>
        </w:rPr>
      </w:pPr>
      <w:r>
        <w:rPr>
          <w:rFonts w:eastAsia="Times New Roman" w:cs="Arial" w:ascii="Arial" w:hAnsi="Arial"/>
          <w:color w:val="1A1818"/>
          <w:sz w:val="18"/>
          <w:szCs w:val="18"/>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2:00Z</dcterms:created>
  <dc:creator>user</dc:creator>
  <dc:description/>
  <cp:keywords/>
  <dc:language>en-US</dc:language>
  <cp:lastModifiedBy>user</cp:lastModifiedBy>
  <cp:lastPrinted>2018-10-12T10:38:00Z</cp:lastPrinted>
  <dcterms:modified xsi:type="dcterms:W3CDTF">2020-11-27T10:34:00Z</dcterms:modified>
  <cp:revision>6</cp:revision>
  <dc:subject/>
  <dc:title/>
</cp:coreProperties>
</file>