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 ОБРАЗОВАНИЯ</w:t>
      </w:r>
    </w:p>
    <w:p>
      <w:pPr>
        <w:pStyle w:val="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ИЛЬНИНСКИЙ РАЙОН»  УЛЬЯНОВ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43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jc w:val="left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27 ноября 2020 года                                                                              № 624-П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кз.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3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 положения   комиссии по делам несовершеннолетних и защите их прав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tabs>
          <w:tab w:val="clear" w:pos="708"/>
          <w:tab w:val="left" w:pos="7545" w:leader="none"/>
        </w:tabs>
        <w:ind w:firstLine="3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ind w:firstLine="1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" w:leader="none"/>
        </w:tabs>
        <w:ind w:right="30" w:firstLine="3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" w:leader="none"/>
        </w:tabs>
        <w:ind w:firstLine="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Законом Ульяновской области  от 04.10.2011 № 140-ЗО «Об организации 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(положения законодательного акта) Ульяновской области», Законом Ульяновской области от 06.05.2013 № 72-ЗО «О наделении органов местного 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» администрация муниципального образования «Цильнинский район» Ульяновской области    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рилагаемое положение комиссии по делам несовершеннолетних и защите их прав 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Признать утратившим силу постановление администрации  муниципального образования  «Цильнинский район» Ульяновской области от 17.01.2020 №25-П «Об утверждении положения комиссии по делам несовершеннолетних и защите их прав администрации муниципального образования «Цильнинский район».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его официального  опубликования в газете «Цильнинские Новости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Г.М.Муляно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right="436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27 ноября 2020 года  №624-П </w:t>
      </w:r>
    </w:p>
    <w:p>
      <w:pPr>
        <w:pStyle w:val="Normal"/>
        <w:tabs>
          <w:tab w:val="clear" w:pos="708"/>
          <w:tab w:val="left" w:pos="735" w:leader="none"/>
        </w:tabs>
        <w:ind w:right="4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4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43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комиссии по делам несовершеннолетних и защите их прав администрации муниципального образования «Цильнинский район» Ульянов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3" w:hanging="2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19" w:leader="none"/>
        </w:tabs>
        <w:ind w:left="13" w:hanging="2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19" w:leader="none"/>
        </w:tabs>
        <w:ind w:left="13" w:hanging="27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1.1. Комиссия по делам несовершеннолетних и защите их прав   администрации  муниципального образования «Цильнинский район» Ульяновской области (далее — комиссия) является коллегиальным органом системы профилактики безнадзорности и правонарушений несовершеннолетних, создаваем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 же случаев склонения их к суицидальным действия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Комиссия создается администрацией муниципального образования «Цильнинский  район» Ульяновской области в составе председателя комиссии –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ервого заместителя Главы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>, заместителя (заместителей) председателя комиссии, ответственного секретаря комиссии и членов комисс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Численный и персональный состав комиссии утверждается распоряжение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4. Комиссия в своей деятельности руководствуется Конституцией Российской  Федерации, международными договорами Российской Федерации и ратифицированными ею международными отношениями в сфере защиты прав детей, федеральными и конституционными законами, федеральными законами, актами Президента Российской Федерации и Правительства Российской Федерации, Уставом Ульяновской области, </w:t>
        <w:tab/>
        <w:tab/>
        <w:tab/>
        <w:tab/>
        <w:tab/>
        <w:tab/>
        <w:tab/>
        <w:tab/>
        <w:tab/>
        <w:tab/>
        <w:tab/>
        <w:tab/>
        <w:t xml:space="preserve">          законами Ульяновской области и нормативными правовыми актами Губернатора Ульяновской области и Правительства Ульяновской области, Уставом Цильнинского района Ульяновской области, нормативными правовыми актами администрации муниципального образования «Цильнинский район» Ульяновской области, а так же настоящим положени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 Задачи и основные полномочия комиссии</w:t>
      </w:r>
    </w:p>
    <w:p>
      <w:pPr>
        <w:pStyle w:val="Normal"/>
        <w:tabs>
          <w:tab w:val="clear" w:pos="708"/>
          <w:tab w:val="left" w:pos="720" w:leader="none"/>
        </w:tabs>
        <w:ind w:left="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1.  Задачи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2.1.1. предупреждение безнадзорности, беспризорности, правонарушений и антиобщественных действий несовершеннолетних, выявление и  устранение причин и условий, способствующих этому; </w:t>
      </w:r>
    </w:p>
    <w:p>
      <w:pPr>
        <w:pStyle w:val="Normal"/>
        <w:tabs>
          <w:tab w:val="clear" w:pos="708"/>
          <w:tab w:val="left" w:pos="720" w:leader="none"/>
        </w:tabs>
        <w:ind w:left="1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1.2. обеспечение защиты прав и законных интересов несовершеннолетних;</w:t>
      </w:r>
    </w:p>
    <w:p>
      <w:pPr>
        <w:pStyle w:val="Normal"/>
        <w:tabs>
          <w:tab w:val="clear" w:pos="708"/>
          <w:tab w:val="left" w:pos="720" w:leader="none"/>
        </w:tabs>
        <w:ind w:left="1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1.3. социально-педагогическая реабилитация несовершеннолетних, находящихся в социально опасном положении, в том числе связанном  с немедицинским потреблением наркотических средств и психотропных веществ;</w:t>
      </w:r>
    </w:p>
    <w:p>
      <w:pPr>
        <w:pStyle w:val="Normal"/>
        <w:tabs>
          <w:tab w:val="clear" w:pos="708"/>
          <w:tab w:val="left" w:pos="720" w:leader="none"/>
        </w:tabs>
        <w:ind w:left="1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1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 же случаев склонения их к суицидальным действи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  Для решения возложенных на комиссию задач:</w:t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1. координируе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2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3. анализируе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4.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6.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7.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2.8.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2.2.9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0.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ConsPlusNormal"/>
        <w:shd w:fill="FFFFFF" w:val="clear"/>
        <w:suppressAutoHyphens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1. дает при наличии согласия родителей  или иных законных представителей</w:t>
      </w:r>
      <w:r>
        <w:rPr>
          <w:rFonts w:cs="PT Astra Serif" w:ascii="PT Astra Serif" w:hAnsi="PT Astra Serif"/>
          <w:color w:val="0000F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есовершеннолетнего обучающегося и управления образования администрации муниципального образования «Цильнинский район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 управлением образования администрации муниципального образования «Цильнинский район», осуществляющего управление в сфере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2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3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Ульяновской области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2.14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 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5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6. подготавливает и направляет в Правительство Ульяновской области и администрацию муниципального образования «Цильнинский район» в порядке, установленном законодательством Ульяновской области, отчеты о работе по профилактике безнадзорности и правонарушений несовершеннолетних на территории муниципального образования «Цильнинский район»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7.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8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Кодексом  Ульяновской области об административных правонарушениях к компетенции комиссий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9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1.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2.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3.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4.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shd w:fill="FFFFFF" w:val="clear"/>
        <w:suppressAutoHyphens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1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2. организует в установленном законом порядке контроль, обследование и проверку условий содержания, воспитания, обучения и использования труда несовершеннолетних в организациях и у индивидуальных предпринимателей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3.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4. регулярно информирует органы государственной власти Ульяновской области и администрацию муниципального образования «Цильнинский  район» Ульяновской области о мерах в сферах защиты прав и охраняемых законом интересов несовершеннолетних, а также профилактики их безнадзорности и правонарушений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5. подготавливает и направляет в Правительство Ульяновской области и администрацию муниципального образования «Цильнинский район» Ульяновской области в порядке, установленном законодательством Ульяновской области, отчеты о работе по профилактике безнадзорности и правонарушений несовершеннолетних на территории муниципального образования «Цильнинский  район» Ульяновской области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6. обобщает и распространяет положительный опыт деятельности органов и учреждений системы профилактики, а также иных органов и организаций, осуществляющих защиту прав и охраняемых законом интересов несовершеннолетних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7. координирует проведение органами и учреждениями системы профилактики индивидуальной профилактической работы в отношении категорий лиц, указанных в статье 5 Федерального закона от 24.06.1999 № 120-ФЗ «Об основах системы профилактики безнадзорности и правонарушений несовершеннолетних» (далее - Федеральный закон «Об основах системы профилактики безнадзорности и правонарушений несовершеннолетних»);</w:t>
      </w:r>
    </w:p>
    <w:p>
      <w:pPr>
        <w:pStyle w:val="ConsPlusNormal"/>
        <w:shd w:fill="FFFFFF" w:val="clear"/>
        <w:suppressAutoHyphens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8. утверждает межведомственные планы (программы)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 Федерального закона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9.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30. принимает решение в отношении несовершеннолетних, указанных в подпунктах 2, 4, 6 и 8 пункта статьи 5 Федерального закона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31. осуществляет иные полномочия, которые предусмотрены законодательством Российской Федерации и законодательством Ульяновской области.</w:t>
      </w: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3.  К вопросам обеспечения деятельности комиссии относ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3.1. подготовка и организация проведения заседаний и иных плановых мероприятий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2. 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3. ведение делопроизводства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4. оказание консультативной помощи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органов исполнительной власти Ульяновской области, органов местного самоуправления и организаций, участвующих в подготовке материалов к заседанию комиссии, при поступлении соответствующего запро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5.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3.6. у</w:t>
      </w:r>
      <w:r>
        <w:rPr>
          <w:rFonts w:cs="PT Astra Serif" w:ascii="PT Astra Serif" w:hAnsi="PT Astra Serif"/>
          <w:bCs/>
          <w:sz w:val="28"/>
          <w:szCs w:val="28"/>
        </w:rPr>
        <w:t>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7. организация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8. 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9. осуществление сбора и обобщение информации о численности лиц, предусмотренных статьей 5 Федерального закона «Об основах системы профилактики безнадзорности и правонарушений несовершеннолетних», в            отношении которых органами и учреждениями системы профилактики проводится индивидуальная профилактическая работа;</w:t>
        <w:tab/>
        <w:tab/>
        <w:tab/>
        <w:tab/>
        <w:t>2.3.10. обобщение сведений о детской безнадзорности,                                            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1. 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2. 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3. 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Ульяновской области, органами местного самоуправления, общественными и иными объединениями, организациями для решения задач, стоящих перед комисси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4. направление запросов в федеральные государственные органы, федеральные органы государственной власти, органы государственной власти Ульяновской области, органы местного самоуправления, организации о представлении необходимых для рассмотрения на заседании комиссии материалов (информации) по вопросам, отнесенным к ее компет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5. 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Интернет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;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16. осуществление сбора, обобщения информации о численности несовершеннолетних, находящихся в социально опасном положении, на территории муниципального образования «Цильнинский  район» Ульяновской области.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17. подготовка и направление в областную комиссию справочной информации, отчетов по вопросам, относящимся к компетенции  комиссии;</w:t>
      </w:r>
    </w:p>
    <w:p>
      <w:pPr>
        <w:pStyle w:val="ConsPlusNormal"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18. 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19. исполнение иных полномочий в рамках обеспечения деятельности комиссии по реализации комиссией полномочий, предусмотренных законодательством Российской Федерации и законодательством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3. Состав комиссии и порядок ее деятельности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я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 В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состав комиссии входят председатель комиссии, заместитель (заместители) председателя комиссии, ответственный секретарь комиссии и члены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 xml:space="preserve">Членами комиссии являются руководители (их заместители) органов и учреждений системы профилактики, а так 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 другие заинтересованные лиц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П</w:t>
      </w:r>
      <w:r>
        <w:rPr>
          <w:rFonts w:cs="PT Astra Serif" w:ascii="PT Astra Serif" w:hAnsi="PT Astra Serif"/>
          <w:sz w:val="28"/>
          <w:szCs w:val="28"/>
        </w:rPr>
        <w:t>редседателем комиссии, заместителем (заместителями) председателя комиссии, ответственным секретарем комиссии и членом комиссии может быть гражданин Российской Федерации, достигший возраста 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2. Председатель комисс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существляет полномочия члена комиссии, предусмотренные пункта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.5.1 - 3.5.5 и 3.5.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го положения, а так же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1. осуществляет руководство деятельностью коми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2. председательствует на заседании комиссии и организует её работ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3. имеет право решающего голоса при голосовании на заседании коми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4.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5. утверждает повестку заседания коми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6. назначает дату заседания коми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7. даё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8.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9. осуществляет контроль за исполнением плана работы комиссии, подписывает постановление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10. обеспечивает представление установленной отчё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3. Заместитель председателя комиссии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zxx" w:bidi="zxx"/>
        </w:rPr>
        <w:t xml:space="preserve"> осуществляет полномочия, предусмотренные пунктами 3.5.1 — 3.5.5 и 3.5.7 настоящего положения, а так же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.1. выполняет поручения председателя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.2. исполняет обязанности председателя комиссии в его отсутствие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.3. обеспечивает контроль за исполнением постановлений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4.4. обеспечивает контроль за своевременной подготовкой материалов для рассмотрения на заседании комиссии.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4. Ответственный секретарь комиссии осуществляет полномочия, предусмотренные пунктами 3.5.1, 3.5.3 —3.5.5 и 3.5.7 настоящего положения, а так же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4.1. осуществляет  подготовку  материалов  для  рассмотрения  на заседании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4.2. выполняет поручения председателя и заместителя председателя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4.3. оповещает членов  комиссии и лиц, участвующих в заседании комиссии, о времени  и  месте  заседания,  проверяет их явку, знакомит с материалами по вопросам, вынесенным на рассмотрение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4.4. осуществляет    подготовку    и   оформление   проектов   постановлений,   принимаемых  комиссией  по  результатам  рассмотрения  соответствующего вопроса на заседании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 Члены комиссии обладают равными правами при рассмотрении и обсуждении  вопросов (дел),  отнесенных   к   компетенции   комиссии,  и  осуществляют следующие полномочия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1. участвуют в заседании комиссии и его подготовке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2. предварительно (до заседания комиссии)  знакомятся  с  материалами  по  вопросам, выносимым на ее рассмотрение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3.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4. вносят предложения по совершенствованию работы по предупреждению безнадзорности, беспризорности, правонарушений  несовершеннолетних, защите их прав и законных интересов, выявлению 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5.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6.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5.7.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                       несовершеннолетних, наличии угрозы в отношении  их  жизни и здоровья, ставших известными случаях применения насилия и других форм жестокого обращения с несовершеннолетними, а также в целях выявления  причин   и </w:t>
        <w:tab/>
        <w:t>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8. выполняют поручения председателя комиссии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9. информируют председателя комиссии о своем участии в заседании комиссии или причинах отсутствия на заседании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 Полномочия председателя комиссии, заместителя председателя комиссии, ответственного секретаря комиссии, члена комиссии прекращаются при наличии следующих оснований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1. подача письменного заявления о прекращении полномочий председателя комиссии (заместителя председателя комиссии, ответственного секретаря комиссии или члена комиссии) уполномоченным органам (должностным лицам)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2. признание председателя комиссии (заместителя председателя комиссии, ответственного секретаря комиссии или члена комиссии) решением суда, вступившим в законную силу, недееспособным, ограниченно дееспособным, безвестно отсутствующим или объявление председателя комиссии (заместителя председателя комиссии, ответственного секретаря комиссии или члена комиссии) решением суда, вступившим в законную силу, умершим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3. прекращение полномочий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4. увольнение председателя комиссии (заместителя председателя комиссии, ответственного секретаря комиссии или члена комиссии) с занимаемой должности в органе или учреждении системы профилактики, ином государственном органе, органе местного самоуправления муниципального района и городского округа Ульяновской области или общественном объединении, от которого указанное лицо было включено (делегировано) в состав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5. отзыв (замена) председателя комиссии (заместителя председателя комиссии, ответственного секретаря комиссии или члена комиссии) по решению руководителя органа или учреждения системы профилактики, иного государственного органа, органа местного самоуправления муниципального района и городского округа Ульяновской области или общественного объединения, от которого указанное лицо было включено (делегировано) в состав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6. систематическое неисполнение или ненадлежащее исполнение председателем комиссии (заместителем председателя комиссии, ответственным секретарем комиссии или членом комиссии) своих полномочий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7. по факту смерти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7. При прекращении полномочий председатель комиссии (заместитель председателя комиссии, ответственный секретарь комиссии или член   комиссии) исключается из её состава, за исключением прекращения полномочий в соответствии с пунктами 3.6.2 (в части объявления лица, входящего в состав комиссии, решением суда, вступившим в законную силу, умершим), 3.6.3 и 3.6.7 настоящего положения. 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8. Председатель  комиссии  несет  персональную  ответственность  за организацию  работы  комиссии  и  представление  отчетности  о состоянии профилактики  безнадзорности  и  правонарушений  несовершеннолетних  в  соответствии с законодательством Российской Федерации и законодательством  Ульяновской област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9. Заседания комиссии проводятся  в соответствии с планом работы не реже  двух раз в месяц.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0. Предложения в проект плана работы комиссии вносятся в комиссию ее членами в письменной форме в сроки, определенные председателем комиссии или постановлением комиссии, если законодательством Ульяновской области не предусмотрено иное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1. Предложения по рассмотрению вопросов на заседании комиссии должны содержать: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1.1.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1.2. информацию об органе (организации, учреждении), и (или) должностном лице, и (или) члене комиссии, ответственных за подготовку вопроса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1.3. перечень соисполнителей (при их наличии)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1.4. срок рассмотрения на заседании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12. Предложения в проект плана работы комиссии могут направляться членам комиссии для их предварительного согласования.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3. Проект плана работы комиссии формируется на основе предложений, поступивших в комиссию, по согласованию с председателем комиссии выносится для обсуждения и утверждения на заседании комиссии в конце года, предшествующего году реализации плана работы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4. 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5. Члены комиссии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Ульяновской  области, органов местного самоуправления и организаций, которым во исполнение плана работы комиссии поручена подготовка соответствующих информационных материалов для рассмотрения на заседаниях комиссии, несут персональную ответственность за качество и своевременность их представления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6. 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не позднее чем за 10 дней до дня проведения заседания комиссии и включают в себя: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6.1. справочно-аналитическую информацию по вопросу, вынесенному на рассмотрение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6.2. предложения в проект постановления комиссии по рассматриваемому вопросу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6.3. особые мнения по представленному проекту постановления комиссии, если таковые имеются;</w:t>
      </w:r>
    </w:p>
    <w:p>
      <w:pPr>
        <w:pStyle w:val="Normal"/>
        <w:tabs>
          <w:tab w:val="clear" w:pos="708"/>
          <w:tab w:val="left" w:pos="719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6.4. материалы согласования проекта постановления комиссии с заинтересованными органами и учреждениями системы профилактики, иными государственными органами и органами местного самоуправления муниципального образования «Цильнинский  район» Ульяновской област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6.5. иные сведения, необходимые для рассмотрения вопроса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7. В случае непредставления информационных материалов в установленный пунктом 3.17 настоящего положения срок или их представления с нарушением требований к данным информационным материалам вопрос может быть снят с рассмотрения либо перенесен для рассмотрения на другое заседание комиссии в соответствии с решением председателя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8. Повестка заседания комиссии, проекты постановлений комиссии по вопросам, включенным в повестку заседания комиссии, и соответствующие информационные материалы по данным вопросам направляются членам комиссии не позднее чем за 3 рабочих дня до дня проведения заседания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9. Члены комиссии и иные участники заседания комиссии, которым направлены повестка заседания комиссии, проект постановления комиссии и иные информационные материалы, при наличии замечаний и предложений представляют их в комиссию до начала проведения заседания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0. О дате, времени, месте и повестке заседания комиссии извещается прокурор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1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2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3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4. При голосовании член комиссии имеет один голос и голосует лично. Член комиссии вправе на заседании комиссии довести до сведения членов комиссии свое особое мнение по вопросу, вынесенному на голосовании. Особое мнение, изложенное в письменной форме, прилагается к протоколу заседания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5. Результаты голосования, оглашенные председателем комиссии, вносятся в протокол заседания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 В протоколе заседания комиссии указываются: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1. наименование комисси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2. дата, время и место проведения заседания комисси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3. сведения о присутствующих и отсутствующих членах комиссии, иных лицах, присутствующих на заседании комисси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4. повестка дня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5. 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6. наименования вопросов, рассмотренных на заседании комиссии, и ход их обсуждения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7. результаты голосования по вопросам, обсуждаемым на заседании комисси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8. решение, принятое по рассматриваемому вопросу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 К протоколу заседания комиссии прилагаются материалы докладов по вопросам, рассмотренным на заседании комиссии, справочно-аналитическая и иная информация (при наличии)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 Решения комиссии оформляются в форме постановлений, в которых указываются: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1. наименование комисси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2. дата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3. время и место проведения заседания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4. сведения о присутствующих и отсутствующих членах комисси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5. сведения об иных лицах, присутствующих на заседани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6. вопрос повестки дня, по которому вынесено постановление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7. содержание рассматриваемого вопроса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8. выявленные по рассматриваемому вопросу нарушения прав и законных интересов несовершеннолетних (при их наличии);</w:t>
        <w:tab/>
        <w:tab/>
        <w:tab/>
        <w:tab/>
        <w:t>3.29.9.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10. решение, принятое по рассматриваемому вопросу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11.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 учреждения системы профилактики;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12.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 Постановления комиссии направляются членам комиссии, в органы и учреждения системы профилактики и иным заинтересованным лицам и организациям. При этом в случае принятия комиссией решения ходатайствовать перед судом о помещении несовершеннолетних, не подлежащих уголовной ответственности, в специальные учебно-воспитательные учреждения закрытого типа соответствующее постановление комиссии и представленные согласно пункту 1 статьи 26 Федерального закона «Об основах системы профилактики безнадзорности и правонарушений несовершеннолетних» материалы незамедлительно направляются в орган внутренних дел и прокурору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31. Постановления, принятые комиссией, обязательны для исполнения органами и учреждениями системы профилактики.   </w:t>
        <w:tab/>
        <w:tab/>
        <w:tab/>
        <w:tab/>
        <w:tab/>
        <w:t>3.32. Органы и учреждения системы профилактики обязаны сообщить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миссии о мерах, принятых по исполнению постановления, в указанный в нем срок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4. Комиссия имеет бланк и печать со своим наименованием.</w:t>
      </w:r>
    </w:p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14" w:right="731" w:gutter="0" w:header="0" w:top="1155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">
    <w:name w:val="Заголовок 4 Знак"/>
    <w:basedOn w:val="2"/>
    <w:qFormat/>
    <w:rPr>
      <w:b/>
      <w:bCs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30"/>
    </w:rPr>
  </w:style>
  <w:style w:type="paragraph" w:styleId="Heading1">
    <w:name w:val="heading 1"/>
    <w:basedOn w:val="ConsPlus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ind w:left="720" w:right="0" w:hanging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ignature">
    <w:name w:val="Signature"/>
    <w:basedOn w:val="Normal"/>
    <w:pPr>
      <w:overflowPunct w:val="fals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2:00Z</dcterms:created>
  <dc:creator>User</dc:creator>
  <dc:description/>
  <cp:keywords/>
  <dc:language>en-US</dc:language>
  <cp:lastModifiedBy>user</cp:lastModifiedBy>
  <cp:lastPrinted>2020-11-27T14:09:00Z</cp:lastPrinted>
  <dcterms:modified xsi:type="dcterms:W3CDTF">2020-12-15T10:12:00Z</dcterms:modified>
  <cp:revision>3</cp:revision>
  <dc:subject/>
  <dc:title>П О Л О Ж Е Н И Е</dc:title>
</cp:coreProperties>
</file>