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4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 xml:space="preserve">П О С Т А Н О В Л Е Н И Е  </w:t>
      </w:r>
    </w:p>
    <w:p>
      <w:pPr>
        <w:pStyle w:val="14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4"/>
        <w:ind w:firstLine="708"/>
        <w:jc w:val="left"/>
        <w:rPr>
          <w:rFonts w:ascii="PT Astra Serif" w:hAnsi="PT Astra Serif" w:cs="PT Astra Serif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173355</wp:posOffset>
                </wp:positionV>
                <wp:extent cx="68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4"/>
        </w:rPr>
        <w:t xml:space="preserve">02 декабря 2020 года                                                                                №   632-П  </w:t>
      </w:r>
    </w:p>
    <w:p>
      <w:pPr>
        <w:pStyle w:val="14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 xml:space="preserve">Экз.№ ____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Большое Нагаткино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«Развитие информационного пространства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Цильнинский район» от 06.10.2020 № 574-П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» администрация муниципального образования «Цильнинский район» </w:t>
      </w:r>
      <w:r>
        <w:rPr>
          <w:rFonts w:eastAsia="Times New Roman" w:cs="Times New Roman" w:ascii="PT Astra Serif" w:hAnsi="PT Astra Serif"/>
          <w:spacing w:val="5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1. Утвердить муниципальную программу «Развитие информационного пространства на территории муниципального образования «Цильнинский район»</w:t>
      </w:r>
      <w:r>
        <w:rPr>
          <w:rFonts w:cs="Times New Roman" w:ascii="PT Astra Serif" w:hAnsi="PT Astra Serif"/>
          <w:sz w:val="28"/>
          <w:szCs w:val="28"/>
        </w:rPr>
        <w:t xml:space="preserve"> Ульяновской области»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(прилагается).</w:t>
      </w:r>
    </w:p>
    <w:p>
      <w:pPr>
        <w:pStyle w:val="WWHeading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, но не ранее 01 января 2021 года.</w:t>
      </w:r>
    </w:p>
    <w:p>
      <w:pPr>
        <w:pStyle w:val="WWHeading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Шигирданова О.В.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Г.М. Мулянов</w:t>
      </w:r>
      <w:r>
        <w:br w:type="page"/>
      </w:r>
    </w:p>
    <w:p>
      <w:pPr>
        <w:pStyle w:val="Normal"/>
        <w:ind w:left="5529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eastAsia="Times New Roman" w:cs="Times New Roman" w:ascii="PT Astra Serif" w:hAnsi="PT Astra Serif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ind w:left="5387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от «02» декабря 2020 года № 632-П    </w:t>
      </w:r>
    </w:p>
    <w:p>
      <w:pPr>
        <w:pStyle w:val="Normal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tbl>
      <w:tblPr>
        <w:tblW w:w="99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050"/>
      </w:tblGrid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исполнитель муниципально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Муниципальное учреждение «Редакция газеты «Цильнинские Новости» Цильнинского района Ульяновской области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еспечение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;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Формирование открытого информационного пространства на территории муниципального образования «Цильнинский район», удовлетворяющего требованиям реализации конституционных прав граждан на доступ к информации о деятельности органов местного самоуправления (далее – ОМСУ) и обеспечения гласности и открытости деятельности ОМСУ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вышение эффективности работы средств массовой информации (далее - СМИ),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здание в Цильнинском район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района, а также содействие формированию благоприятного имиджа СМИ, посредствам проведения целенаправленной информационной политики </w:t>
            </w:r>
          </w:p>
          <w:p>
            <w:pPr>
              <w:pStyle w:val="Normal"/>
              <w:ind w:left="57" w:right="57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Автоматизация рабочих процессов органов местного самоуправл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Обеспечение бесперебойности работы инфраструктуры ИКТ, информационных систем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муниципального образования «Цильнинский район» Ульяновской области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, ее структурных подразделе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Повышение надежности систем и средств информационной безопасности органов местного самоуправления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мероприятий, проведенных в сфере информационной политики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1-2025 годы, без выделения этапов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9 217,85 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1 год – 5 046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2 год – 3 524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3 год – 3 548,8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4 год – 3 548,8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5 год – 3 548,85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- за счёт ассигнований бюджета муниципального образования «Цильнинский район» - 7 029,60 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1 год – 2 609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2 год – 1 087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3 год – 1 111,2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4 год – 1 111,2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5 год – 1 111,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0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- за счёт собственных средств муниципального учреждения «Редакция газеты «Цильнинские Новости» - 12 188,25 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1 год – 2 437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2 год – 2 437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3 год – 2 437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4 год – 2 437,65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025 год – 2 437,65 тыс. рублей.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звитие СМИ в соответствии с текущими социально-экономическими приоритетами муниципального образования «Цильнинский район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доверия жителей Цильнинского района к органам власти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учшение качества и тематического разнообразия материалов в газете «Цильнинские Новости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тиража газеты «Цильнинские Новости»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ведение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 (далее – программа) принимается в целях улучшения качества публикаций печатных СМИ, осуществления конституционного права граждан на получение достоверной и качественной информации.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 (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Цильнинский район» официальной информации о социально-экономическом и культурном развитии муниципального образования «Цильнинский район», о развитии его общественной инфраструктуры и иной официальной информации)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ознакомление пользователей информации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предоставление пользователям информации по их запросу информацию о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оприятия программы нацелены на то, чтобы средство массовой информации на высоком профессиональном уровне информировало население о жизни Цильнинского района, о деятельности государственной власти и органов местного самоуправления, а также достойно конкурировало на местном рынке прессы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На сегодняшний день газета для большинства жителей является основным источником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едства массовой информации – надёжное связующее звено между властью и обществом. Повышение качества публикаций средств массовой информации позволит объективно отражать происходящие события, осуществлять полноценный диалог между народом и структурами управления, оказывать влияние на формирование у населения реформаторского мышления, формировать позитивное общественное мнение. Всё это способствует снижению социальной напряжённости в Цильнинском районе. Повышение престижа муниципальных средств информации улучшит их финансовое состояние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  <w:br/>
        <w:tab/>
      </w:r>
      <w:r>
        <w:rPr>
          <w:rFonts w:cs="Times New Roman" w:ascii="PT Astra Serif" w:hAnsi="PT Astra Serif"/>
          <w:sz w:val="28"/>
          <w:szCs w:val="28"/>
        </w:rPr>
        <w:t>Улучшение качества публикаций печатных СМИ является залогом реализации конституционного права граждан на получение достоверной, правдивой и качественной информации. Средства массовой информации должны на высоком профессиональном уровне информировать население о жизни Цильнинского района, о деятельности органов государственной власти и органов местного самоуправления, а также достойно конкурировать на рынке пресс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</w:rPr>
        <w:t>Целью программы является обеспечение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.</w:t>
        <w:br/>
        <w:tab/>
        <w:t>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>- всестороннее информирование граждан, проживающих в муниципальном образовании «Цильнинский район», о процессах, происходящих в политической, социально-экономической жизни в муниципальном образовании «Цильнинский район»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- формирование у жителей муниципального образования активной жизненной позиции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- оказание информационных услуг в сфере печати;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- создание условий для стабильной работы </w:t>
      </w:r>
      <w:r>
        <w:rPr>
          <w:rFonts w:cs="Times New Roman" w:ascii="PT Astra Serif" w:hAnsi="PT Astra Serif"/>
          <w:sz w:val="28"/>
          <w:szCs w:val="28"/>
        </w:rPr>
        <w:t>м</w:t>
      </w:r>
      <w:r>
        <w:rPr>
          <w:rFonts w:eastAsia="Times New Roman" w:cs="Times New Roman" w:ascii="PT Astra Serif" w:hAnsi="PT Astra Serif"/>
          <w:sz w:val="28"/>
          <w:szCs w:val="28"/>
        </w:rPr>
        <w:t>униципального учреждения «Редакция газеты «Цильнинские Новости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Основная </w:t>
      </w:r>
      <w:r>
        <w:rPr>
          <w:rFonts w:cs="Times New Roman" w:ascii="PT Astra Serif" w:hAnsi="PT Astra Serif"/>
          <w:sz w:val="28"/>
          <w:szCs w:val="28"/>
        </w:rPr>
        <w:t xml:space="preserve">цель программы – финансовая поддержка мероприятий, связанных с повышением эффективности работы СМИ. 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ратегическая задача – создание в Ци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Цильнинского района на основе конструктивного подхода к решению проблем. Это послужит стабилизации социально-экономической ситуации в обществе и реализации программ развит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акже целью повышения эффективности работы средств массовой информации, является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. Создание в Цильнинском район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Цильнинского района, а также содействие формированию благоприятного имиджа СМИ посредствам проведения целенаправленной информационной политики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достижения поставленных целей требуется выделить следующие направления деятельности, соответствующие решаемым задачам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создание условий для развития отрасли печатных средств массовой информации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информационная поддержка деятельности администрации муниципального образования «Цильнинский район» Ульяновской области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- финансовая поддержка мероприятий, связанных с повышением эффективности работы СМ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Ежегодный тираж газеты 134 000 экземпляров. Выход газеты 1 раз в неделю. 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Par523"/>
      <w:bookmarkStart w:id="1" w:name="Par523"/>
      <w:bookmarkEnd w:id="1"/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рганизация управления реализацией муниципальной программой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Муниципальным заказчиком муниципальной программы является администрация муниципального образования «Цильнинский район» в лице Первого заместителя Главы администрации муниципального образования «Цильнинский район» Шигирданова О.В., который осуществляет функцию по организации управления муниципальной программо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Исполнитель муниципальной программы участвует в разработке и осуществляет реализацию мероприятий муниципальной программы, представляет муниципальному заказчику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целях контроля реализации муниципальной программы исполнитель муниципальной программы ежеквартально до 20 числа месяца, следующего за отчетным кварталом и ежегодно до 1 февраля года, следующего за отчетным годом, направляет отчет о ходе реализации программных мероприятий муниципальному заказчику.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Исполнитель муниципальной программы ежегодно направляет муниципальному заказчику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. 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10348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bookmarkStart w:id="2" w:name="Par527"/>
      <w:bookmarkEnd w:id="2"/>
      <w:r>
        <w:rPr>
          <w:rFonts w:cs="Times New Roman" w:ascii="PT Astra Serif" w:hAnsi="PT Astra Serif"/>
          <w:bCs/>
          <w:sz w:val="24"/>
          <w:szCs w:val="24"/>
        </w:rPr>
        <w:t>ПРИЛОЖЕНИЕ 1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еречень целевых индикаторов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330"/>
        <w:gridCol w:w="1363"/>
        <w:gridCol w:w="1134"/>
        <w:gridCol w:w="1276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ы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____________________________________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ind w:left="10348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ПРИЛОЖЕНИЕ 2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Система мероприятий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 xml:space="preserve">«Развитие информационного пространства на территории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муниципального образования «Цильнинский район» Ульяновской области»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284"/>
        <w:gridCol w:w="1558"/>
        <w:gridCol w:w="1420"/>
        <w:gridCol w:w="1275"/>
        <w:gridCol w:w="1210"/>
        <w:gridCol w:w="1210"/>
        <w:gridCol w:w="1320"/>
        <w:gridCol w:w="1320"/>
        <w:gridCol w:w="132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еализации мероприятий (тыс. 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1. Периодическая печать и из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упления от иной приносящей доход деятельности по муници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льному учреждению «Редакция газеты «Цильнинские Нов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063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412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41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41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412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412,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  <w:p>
            <w:pPr>
              <w:pStyle w:val="ConsPlusNormal"/>
              <w:ind w:right="57" w:firstLine="72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959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58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0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8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86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86,2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708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 053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02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499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2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23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23,85</w:t>
            </w:r>
          </w:p>
        </w:tc>
      </w:tr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2. Мероприятия в сфере информацион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217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046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2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4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48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48,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  <w:color w:val="auto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15459E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Âåðõíèé êîëîíòèòóë Çíàê"/>
    <w:qFormat/>
    <w:rPr>
      <w:rFonts w:cs="Times New Roman"/>
      <w:sz w:val="22"/>
      <w:szCs w:val="22"/>
      <w:lang w:val="en-US"/>
    </w:rPr>
  </w:style>
  <w:style w:type="character" w:styleId="Style15">
    <w:name w:val="Íèæíèé êîëîíòèòóë Çíàê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qFormat/>
    <w:pPr>
      <w:numPr>
        <w:ilvl w:val="0"/>
        <w:numId w:val="2"/>
      </w:numPr>
      <w:spacing w:before="192" w:after="192"/>
      <w:jc w:val="left"/>
      <w:outlineLvl w:val="1"/>
    </w:pPr>
    <w:rPr>
      <w:rFonts w:ascii="Arial" w:hAnsi="Arial" w:eastAsia="Arial" w:cs="Arial"/>
      <w:b/>
      <w:bCs/>
      <w:color w:val="15459E"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mbria" w:cs="Cambria"/>
      <w:color w:val="365F91"/>
      <w:kern w:val="0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spacing w:lineRule="auto" w:line="276" w:before="0" w:after="100"/>
      <w:ind w:left="220" w:right="0" w:hanging="0"/>
      <w:jc w:val="left"/>
    </w:pPr>
    <w:rPr/>
  </w:style>
  <w:style w:type="paragraph" w:styleId="Toc3">
    <w:name w:val="toc 3"/>
    <w:basedOn w:val="Normal"/>
    <w:next w:val="Normal"/>
    <w:qFormat/>
    <w:pPr>
      <w:tabs>
        <w:tab w:val="clear" w:pos="708"/>
        <w:tab w:val="right" w:pos="9911" w:leader="dot"/>
      </w:tabs>
      <w:spacing w:lineRule="auto" w:line="276" w:before="0" w:after="10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Ñòèëü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1:00Z</dcterms:created>
  <dc:creator>User</dc:creator>
  <dc:description/>
  <cp:keywords/>
  <dc:language>en-US</dc:language>
  <cp:lastModifiedBy>user</cp:lastModifiedBy>
  <cp:lastPrinted>2020-02-05T09:38:00Z</cp:lastPrinted>
  <dcterms:modified xsi:type="dcterms:W3CDTF">2020-12-11T05:26:00Z</dcterms:modified>
  <cp:revision>20</cp:revision>
  <dc:subject/>
  <dc:title>ÌÓÍÈÖÈÏÀËÜÍÀß ÄÎËÃÎÑÐÎ×ÍÀß  ÖÅËÅÂÀß   ÏÐÎÃÐÀÌÌÀ   «ÈÍÔÎÐÌÈÐÎÂÀÍÈÅ ÍÀÑÅËÅÍÈß  Î  ÄÅßÒÅËÜÍÎÑÒÈ  ÎÐÃÀÍÎÂ ÌÅÑÒÍÎÃÎ ÑÀÌÎÓÏÐÀÂËÅÍÈß ÍÀ ÒÅÐÐÈÒÎÐÈÈ   ÌÈËËÅÐÎÂÑÊÎÃÎ ÃÎÐÎÄÑÊÎÃÎ ÏÎÑÅËÅÍÈß ÍÀ 2012-2014 ÃÎÄû»</dc:title>
</cp:coreProperties>
</file>