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 w:val="24"/>
          <w:szCs w:val="32"/>
        </w:rPr>
      </w:pPr>
      <w:r>
        <w:rPr>
          <w:rFonts w:eastAsia="Times New Roman CYR" w:cs="Times New Roman CYR" w:ascii="PT Astra Serif" w:hAnsi="PT Astra Serif"/>
          <w:b/>
          <w:color w:val="000000"/>
          <w:sz w:val="24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PT Astra Serif" w:hAnsi="PT Astra Serif"/>
          <w:color w:val="000000"/>
          <w:sz w:val="24"/>
        </w:rPr>
        <w:t>02 декабря 2020 года                                                                      № 633-П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 CYR" w:cs="Times New Roman CYR" w:ascii="PT Astra Serif" w:hAnsi="PT Astra Serif"/>
          <w:color w:val="000000"/>
          <w:sz w:val="24"/>
        </w:rPr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 w:val="24"/>
        </w:rPr>
      </w:pPr>
      <w:r>
        <w:rPr>
          <w:rFonts w:eastAsia="Times New Roman CYR" w:cs="Times New Roman CYR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 w:val="24"/>
        </w:rPr>
      </w:pPr>
      <w:r>
        <w:rPr>
          <w:rFonts w:eastAsia="Times New Roman CYR" w:cs="Times New Roman CYR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 w:val="24"/>
          <w:szCs w:val="28"/>
        </w:rPr>
      </w:pPr>
      <w:r>
        <w:rPr>
          <w:rFonts w:eastAsia="Times New Roman CYR" w:cs="Times New Roman CYR" w:ascii="PT Astra Serif" w:hAnsi="PT Astra Serif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 xml:space="preserve">В </w:t>
      </w:r>
      <w:r>
        <w:rPr>
          <w:rFonts w:cs="PT Astra Serif" w:ascii="PT Astra Serif" w:hAnsi="PT Astra Serif"/>
          <w:color w:val="000000"/>
        </w:rPr>
        <w:t xml:space="preserve">соответствии с  </w:t>
      </w:r>
      <w:r>
        <w:rPr>
          <w:rFonts w:eastAsia="Times New Roman" w:cs="PT Astra Serif" w:ascii="PT Astra Serif" w:hAnsi="PT Astra Serif"/>
          <w:lang w:eastAsia="ru-RU"/>
        </w:rPr>
        <w:t>Федеральным законом от 23.06.2016 №182-ФЗ           «Об основах системы профилактики правонарушений в Российской Федерации»</w:t>
      </w:r>
      <w:r>
        <w:rPr>
          <w:rFonts w:eastAsia="Times New Roman CYR" w:cs="Times New Roman CYR" w:ascii="PT Astra Serif" w:hAnsi="PT Astra Serif"/>
          <w:color w:val="000000"/>
          <w:szCs w:val="28"/>
        </w:rPr>
        <w:t xml:space="preserve">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1. Утвердить прилагаемую муниципальную программу «</w:t>
      </w:r>
      <w:r>
        <w:rPr>
          <w:rFonts w:eastAsia="Times New Roman CYR" w:cs="Times New Roman CYR" w:ascii="PT Astra Serif" w:hAnsi="PT Astra Serif"/>
          <w:bCs/>
          <w:color w:val="000000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eastAsia="Times New Roman CYR" w:cs="Times New Roman CYR" w:ascii="PT Astra Serif" w:hAnsi="PT Astra Serif"/>
          <w:color w:val="000000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</w:r>
      <w:r>
        <w:rPr>
          <w:rFonts w:cs="Arial" w:ascii="PT Astra Serif" w:hAnsi="PT Astra Serif"/>
          <w:color w:val="000000"/>
          <w:szCs w:val="28"/>
        </w:rPr>
        <w:t>постановление администрации муниципального образования «Цильнинский район» от 16.12.2015 № 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  <w:r>
        <w:rPr>
          <w:rFonts w:eastAsia="Times New Roman CYR" w:cs="Times New Roman CYR" w:ascii="PT Astra Serif" w:hAnsi="PT Astra Serif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постановление администрации муниципального образования «Цильнинский район» от 20.02.2017 №66-П «О внесении изменений в постановление администрации муниципального образования «Цильнинский район» от 16.12.2015 №821-П</w:t>
      </w:r>
      <w:r>
        <w:rPr>
          <w:rFonts w:eastAsia="Times New Roman CYR" w:cs="Times New Roman CYR" w:ascii="PT Astra Serif" w:hAnsi="PT Astra Serif"/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постановление администрации муниципального образования «Цильнинский район» от 29.12.2018 №426-П 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  <w:r>
        <w:rPr>
          <w:rFonts w:eastAsia="Times New Roman CYR" w:cs="Times New Roman CYR" w:ascii="PT Astra Serif" w:hAnsi="PT Astra Serif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Cs w:val="28"/>
        </w:rPr>
        <w:t>постановление администрации муниципального образования «Цильнинский район» от 11.03.2019 №157-П 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  <w:r>
        <w:rPr>
          <w:rFonts w:eastAsia="Times New Roman CYR" w:cs="Times New Roman CYR" w:ascii="PT Astra Serif" w:hAnsi="PT Astra Serif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Cs w:val="28"/>
        </w:rPr>
        <w:t>постановление администрации муниципального образования «Цильнинский район» от 28.10.2019 № 592-П 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  <w:r>
        <w:rPr>
          <w:rFonts w:eastAsia="Times New Roman CYR" w:cs="Times New Roman CYR" w:ascii="PT Astra Serif" w:hAnsi="PT Astra Serif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постановление от 16.03.2020 №131-П 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</w:t>
      </w:r>
      <w:r>
        <w:rPr>
          <w:rFonts w:eastAsia="Times New Roman CYR" w:cs="Times New Roman CYR" w:ascii="PT Astra Serif" w:hAnsi="PT Astra Serif"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, но не ранее  1 января 2021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4. Контроль за исполнением настоящего постановления возложить на начальника управления правового и кадрового обеспечения администрации муниципального образования «Цильнинский район» (Голубева)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           Г.М.Мулянов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УТВЕРЖДЕНА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Times New Roman CYR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 xml:space="preserve">от 02 декабря 2020 года № 633-П 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shd w:fill="FFFFFF" w:val="clear"/>
        <w:autoSpaceDE w:val="false"/>
        <w:jc w:val="center"/>
        <w:rPr>
          <w:rFonts w:eastAsia="Times New Roman CYR" w:cs="Times New Roman CYR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Паспорт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Times New Roman CYR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4"/>
        <w:gridCol w:w="6382"/>
      </w:tblGrid>
      <w:tr>
        <w:trPr/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Наименование муниципальной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(далее – программа)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Муниципальный заказчик муниципальной программы (Муниципальный заказчик – координатор муниципальной программы)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администрация муниципального образования «Цильнинский район»</w:t>
            </w:r>
            <w:r>
              <w:rPr>
                <w:rFonts w:cs="PT Astra Serif" w:ascii="PT Astra Serif" w:hAnsi="PT Astra Serif"/>
              </w:rPr>
              <w:t xml:space="preserve"> Ульяновской области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Соисполнители муниципальной программы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 xml:space="preserve">управление по развитию человеческого потенциала администрации муниципального образования «Цильнинский район»;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 xml:space="preserve">отдел по делам молодежи и спорту администрации муниципального образования «Цильнинский район»;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 xml:space="preserve">отдел по делам культуры и организации досуга населения администрации муниципального образования «Цильнинский район»;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 xml:space="preserve">управление делами муниципального образования «Цильнинский район»;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отдел охраны здоровья граждан 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  <w:lang w:val="en-US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ОМВД России по Цильнинскому району (по согласованию)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Управление Федеральной службы исполнения наказаний по Ульяновской области (далее – УФСИН по Ульяновской области (по согласованию).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Цели и задачи муниципальной программы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Цель программы - обеспечение общественной безопасности и правопорядка, снижение уровня преступности на территории муниципального образования «Цильнинский район» Ульяновской области.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вовлечение населения в деятельность по охране общественного порядка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профилактика преступлений и иных правонарушений, совершаемых несовершеннолетними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противодействие распространению алкоголизма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создание условий для профилактики преступлений, совершаемых в общественных местах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разработка и реализация мероприятий по устранению причин и условий, способствующих возникновению и распространению идеологии терроризма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организация просветительской и пропагандистской деятельности, направленной на профилактику правонарушений.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46" w:right="135" w:hanging="0"/>
              <w:jc w:val="both"/>
              <w:rPr>
                <w:rFonts w:ascii="PT Astra Serif" w:hAnsi="PT Astra Serif" w:eastAsia="Times New Roman" w:cs="Times New Roman CYR"/>
                <w:kern w:val="0"/>
                <w:szCs w:val="28"/>
                <w:lang w:eastAsia="ru-RU" w:bidi="ar-SA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общее количество зарегистрированных преступлений</w:t>
            </w:r>
            <w:r>
              <w:rPr>
                <w:rFonts w:eastAsia="Times New Roman" w:cs="Times New Roman CYR" w:ascii="PT Astra Serif" w:hAnsi="PT Astra Serif"/>
                <w:kern w:val="0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6" w:right="135" w:hanging="0"/>
              <w:jc w:val="both"/>
              <w:rPr>
                <w:rFonts w:ascii="PT Astra Serif" w:hAnsi="PT Astra Serif" w:eastAsia="Times New Roman" w:cs="Times New Roman CYR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 CYR" w:ascii="PT Astra Serif" w:hAnsi="PT Astra Serif"/>
                <w:kern w:val="0"/>
                <w:szCs w:val="28"/>
                <w:lang w:eastAsia="ru-RU" w:bidi="ar-SA"/>
              </w:rPr>
              <w:t>количество преступлений, совершаемых на улицах и в других общественных местах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6" w:right="135" w:hanging="0"/>
              <w:jc w:val="both"/>
              <w:rPr>
                <w:rFonts w:ascii="PT Astra Serif" w:hAnsi="PT Astra Serif" w:eastAsia="Times New Roman" w:cs="Times New Roman CYR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 CYR" w:ascii="PT Astra Serif" w:hAnsi="PT Astra Serif"/>
                <w:kern w:val="0"/>
                <w:szCs w:val="28"/>
                <w:lang w:eastAsia="ru-RU" w:bidi="ar-SA"/>
              </w:rPr>
              <w:t>количество преступлений, совершенных несовершеннолетним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6" w:right="135" w:hanging="0"/>
              <w:jc w:val="both"/>
              <w:rPr>
                <w:rFonts w:ascii="PT Astra Serif" w:hAnsi="PT Astra Serif" w:eastAsia="Times New Roman" w:cs="Times New Roman CYR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 CYR" w:ascii="PT Astra Serif" w:hAnsi="PT Astra Serif"/>
                <w:kern w:val="0"/>
                <w:szCs w:val="28"/>
                <w:lang w:eastAsia="ru-RU" w:bidi="ar-SA"/>
              </w:rPr>
              <w:t>численность несовершеннолетних правонарушителей, состоящих на профилактическом учете в подразделениях по делам несовершеннолетних органов внутренних дел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6" w:right="135" w:hanging="0"/>
              <w:jc w:val="both"/>
              <w:rPr>
                <w:rFonts w:ascii="PT Astra Serif" w:hAnsi="PT Astra Serif" w:eastAsia="Times New Roman" w:cs="Times New Roman CYR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 CYR" w:ascii="PT Astra Serif" w:hAnsi="PT Astra Serif"/>
                <w:kern w:val="0"/>
                <w:szCs w:val="28"/>
                <w:lang w:eastAsia="ru-RU" w:bidi="ar-SA"/>
              </w:rPr>
              <w:t>количество преступлений, совершаемых в состоянии алкогольного опьянени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 CYR" w:ascii="PT Astra Serif" w:hAnsi="PT Astra Serif"/>
                <w:kern w:val="0"/>
                <w:szCs w:val="28"/>
                <w:lang w:eastAsia="ru-RU" w:bidi="ar-SA"/>
              </w:rPr>
              <w:t>количество преступлений, совершаемых ранее судимыми лицами.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1-2025 годы. Отдельные этапы реализации программы не выделяются.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Объём бюджетных ассигнований бюджета муниципального образования «Цильнинский район» на финансовое обеспечение реализации программы составляет 470,0 тысяч рублей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1 год – 7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2 год – 8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3 год – 8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4 год – 12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5 год – 120,00 тысяч рублей.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бщего количества зарегистрированных преступлени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1. Введение</w:t>
      </w:r>
    </w:p>
    <w:p>
      <w:pPr>
        <w:pStyle w:val="Normal"/>
        <w:shd w:fill="FFFFFF" w:val="clear"/>
        <w:autoSpaceDE w:val="false"/>
        <w:jc w:val="both"/>
        <w:rPr>
          <w:rFonts w:eastAsia="Times New Roman CYR" w:cs="Times New Roman CYR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Вопросы обеспечения общественной безопасности, защиты прав граждан, собственности сохраняют свою актуальность и далеки от окончательного решения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В настоящее время остаётся нерешённым ряд проблем, связанных с обеспечением общественного порядка и безопасностью граждан на улицах и в других общественных местах, защитой важнейших социально-экономических объектов района от угроз террористического характера, социальной реабилитацией лиц, освобождённых из мест лишения свободы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Остаётся нерешённой проблема реабилитации ранее судимых граждан. Как показывает опыт, большинство из освободившихся из мест лишения свободы возвращаются к прежнему образу жизни: продолжают нарушать общественный порядок или пополняют ряды бездомных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Нерешённость проблем указанной категории граждан негативно влияет на состояние криминогенной и эпидемиологической ситуации на территории района и влечёт увеличение рецидивной преступно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Учитывая изложенное, а также возрастающую социальную напряжённость в обществе, в 2021-2025 годы без принятия программы и её соответствующего финансирования можно ожидать увеличение количества регистрируемых преступлений до 10 % ежегодно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Значительный вклад в профилактику преступлений и правонарушений вносит помощь  народных дружин, численность которых на территории района составляет 97 человек. Осуществляется стимулирование наиболее отличившихся дружинник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Внедрение системы видеонаблюдения мест массового скопления в крупных населенных пунктах муниципального образования «Цильнинский район» в условиях значительного сокращения, численности сотрудников органов внутренних дел позволит полиции более оперативно реагировать на осложнение обстановки на улицах и в других общественных местах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Учитывая сложность и многообразие факторов, влияющих на состояние и динамику преступности эффективно воздействовать на складывающуюся в муниципальном образовании «Цильнинский район» криминогенную ситуацию возможно лишь программно-целевым метод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Решение задач по укреплению правопорядка, профилактике правонарушений, террористических и экстремистских проявлений, а также оказанию помощи лицам, освобождённым от отбывания наказания, в виде лишения свободы и содействию их социальной реабилитации программно-целевым методом позволи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выработать комплекс мероприятий по решению проблем обеспечения правопорядка, развития государственной системы профилактики правонарушений на территории муниципального образования «Цильнинский район», скоординированных по задачам, ресурсам и срокам в рамках программы;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обеспечить взаимодействие органов местного самоуправления, и правоохранительных органов в целях выработки единых решений по вопросам профилактики правонарушений;</w:t>
      </w:r>
    </w:p>
    <w:p>
      <w:pPr>
        <w:pStyle w:val="Normal"/>
        <w:autoSpaceDE w:val="false"/>
        <w:spacing w:before="0" w:after="120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обеспечить согласованность, своевременность, финансирование и полноту реализации решений, тем самым, обеспечить эффективность использования средств и достижение требуемого результата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Учитывая вышеизложенное, приоритетным направлением является разработка мероприятий по обеспечению правопорядка и общественной безопасности, профилактике террористических и экстремистских проявлений, повышению уровня антитеррористической устойчивости, защиты населения, оказание помощи лицам, освобождённым от отбывания наказания в виде лишения свободы, и содействие их социальной реабилит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Программа представляет собой комплекс взаимосвязанных мероприятий, направленных на обеспечение общественной безопасности, правопорядка, предупреждение безнадзорности и правонарушений несовершеннолетних, защиту личных и имущественных прав граждан, правовое воспитание населения района, предупреждение террористических и экстремистских проявлений, снижение уровня рецидивной преступности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eastAsia="Times New Roman" w:cs="Times New Roman CYR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 CYR" w:ascii="PT Astra Serif" w:hAnsi="PT Astra Serif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 CYR" w:ascii="PT Astra Serif" w:hAnsi="PT Astra Serif"/>
          <w:b/>
          <w:bCs/>
          <w:kern w:val="0"/>
          <w:szCs w:val="28"/>
          <w:lang w:eastAsia="ru-RU" w:bidi="ar-SA"/>
        </w:rPr>
        <w:t>2. Организация управления реализацией муниципальной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 CYR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 CYR" w:ascii="PT Astra Serif" w:hAnsi="PT Astra Serif"/>
          <w:b/>
          <w:bCs/>
          <w:kern w:val="0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PT Astra Serif" w:hAnsi="PT Astra Serif"/>
          <w:kern w:val="0"/>
          <w:szCs w:val="28"/>
          <w:lang w:eastAsia="ru-RU" w:bidi="ar-SA"/>
        </w:rPr>
        <w:t>Организация управления реализацией муниципальной программы осуществляется муниципальным заказчиком – администрацией муниципального образования «Цильнинский район» Ульяновской области в лице управления правового и кадрового обеспечения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PT Astra Serif" w:hAnsi="PT Astra Serif"/>
          <w:kern w:val="0"/>
          <w:szCs w:val="28"/>
          <w:lang w:eastAsia="ru-RU" w:bidi="ar-SA"/>
        </w:rPr>
        <w:t>Взаимодействие с соисполнителями программных мероприятий осуществляется в порядке, установленном постановлением администрации муниципального образования «Цильнинский район» Ульяновской области       от 06.10.2020 № 574-П «Об утверждении Правил разработки, реализации и оценки эффективности муниципальных программ муниципального образования «Цильнинский район» Ульяновской области, а также осуществления контроля за ходом их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PT Astra Serif" w:hAnsi="PT Astra Serif"/>
          <w:kern w:val="0"/>
          <w:szCs w:val="28"/>
          <w:lang w:eastAsia="ru-RU" w:bidi="ar-SA"/>
        </w:rPr>
        <w:t>Мониторинг хода реализации мероприятий муниципальной программы осуществляется в соответствии с целевыми индикаторами, представленными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PT Astra Serif" w:hAnsi="PT Astra Serif"/>
          <w:kern w:val="0"/>
          <w:szCs w:val="28"/>
          <w:lang w:eastAsia="ru-RU" w:bidi="ar-SA"/>
        </w:rPr>
        <w:t>Система мероприятий муниципальной представлена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 CYR" w:ascii="PT Astra Serif" w:hAnsi="PT Astra Serif"/>
          <w:kern w:val="0"/>
          <w:szCs w:val="28"/>
          <w:lang w:eastAsia="ru-RU" w:bidi="ar-SA"/>
        </w:rPr>
        <w:t xml:space="preserve">Оценка эффективности реализации муниципальной программы осуществляется в порядке, установленном администрацией муниципального образования «Цильнинский район» Ульяновской области. Перечень показателей, характеризующих ожидаемые результаты реализации муниципальной программы, представлены в приложении № 3 к муниципальной программе. 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kern w:val="0"/>
          <w:szCs w:val="28"/>
          <w:lang w:eastAsia="ru-RU" w:bidi="ar-SA"/>
        </w:rPr>
      </w:pPr>
      <w:r>
        <w:rPr>
          <w:rFonts w:eastAsia="Times New Roman CYR" w:cs="Times New Roman CYR" w:ascii="PT Astra Serif" w:hAnsi="PT Astra Serif"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_______________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ПРИЛОЖЕНИЕ 1</w:t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 CYR" w:ascii="PT Astra Serif" w:hAnsi="PT Astra Serif"/>
          <w:b/>
          <w:kern w:val="0"/>
          <w:szCs w:val="28"/>
          <w:lang w:eastAsia="ru-RU" w:bidi="ar-SA"/>
        </w:rPr>
        <w:t>Перечень  целевых индикаторов</w:t>
      </w: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52"/>
        <w:gridCol w:w="1247"/>
        <w:gridCol w:w="1304"/>
        <w:gridCol w:w="920"/>
        <w:gridCol w:w="920"/>
        <w:gridCol w:w="920"/>
        <w:gridCol w:w="920"/>
        <w:gridCol w:w="9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Наименование целевого индикато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Базовое значение целевого индикатора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Значение целевого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1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Снижение общего количества зарегистрированных преступ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Снижение количества преступлений, совершенных несовершеннолетни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Снижение количества преступлений, совершаемых ранее судимыми лицам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_______________________</w:t>
      </w:r>
    </w:p>
    <w:p>
      <w:pPr>
        <w:pStyle w:val="Normal"/>
        <w:autoSpaceDE w:val="false"/>
        <w:ind w:left="10348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ПРИЛОЖЕНИЕ 2</w:t>
      </w:r>
    </w:p>
    <w:p>
      <w:pPr>
        <w:pStyle w:val="Normal"/>
        <w:autoSpaceDE w:val="false"/>
        <w:ind w:left="10348" w:hanging="0"/>
        <w:jc w:val="center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>к муниципальной   программ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Система мероприятий муниципальной программы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2054"/>
        <w:gridCol w:w="717"/>
        <w:gridCol w:w="717"/>
        <w:gridCol w:w="717"/>
        <w:gridCol w:w="717"/>
        <w:gridCol w:w="717"/>
        <w:gridCol w:w="72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е исполнители мероприя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ок реал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сточник финансового обеспечения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онча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4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5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 xml:space="preserve">Задача программы: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>вовлечение населения в деятельность по охране общественного порядка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Вовлечение общественности в деятельность по предупреждению правонарушен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ые ассигнования бюджета муниципального образования «Цильнинский район» Ульяновской области (далее – местный бюдже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>Проведение ежегодных смотров-конкурсов «Лучший дружинник», «Лучшая дружи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членов народных друж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посвященных памятным датам правоохранительных орган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филактика преступлений и иных правонарушений, совершаемых несовершеннолетними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>Основное мероприятие «Предупреждение и пресечение преступлений с участием несовершеннолетних и в отношении их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kern w:val="0"/>
                <w:sz w:val="24"/>
                <w:lang w:eastAsia="ru-RU" w:bidi="ar-SA"/>
              </w:rPr>
            </w:pPr>
            <w:r>
              <w:rPr>
                <w:rFonts w:eastAsia="Times New Roman CYR" w:cs="Times New Roman CYR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,0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управление образования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отдел по делам молодежи и спорту администрации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тиводействие распространению алкогол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Сокращение объемов потребления населением алкогольной продук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Издание плакатов, буклетов, памяток о вреде алкоголя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PT Astra Serif" w:hAnsi="PT Astra Serif"/>
                <w:sz w:val="24"/>
              </w:rPr>
              <w:t>Отдел охраны здоровья граждан 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Основное мероприятие «Информационно-методическое обеспечение профилактики правонарушен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Подготовка и изготовление с участием ОМВД и Управления Федеральной службы исполнения наказаний по Ульяновской области, прокуратуры Цильнинского района печатной продукции профилактического и информационного характера (буклетов, брошюр, памяток, тематических календарей, баннеров) по вопросам правопорядка, предупреждения различных видов преступлений, в том числе направленных на профилактику рецидивной преступности и повторных правонарушений, в целях информационного обеспечения проведения профилактических акций, направленных на профилактику правонару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администрация муниципального образования «Цильнинский район», ОМВД России по Цильнинскому району (по согласованию), УФСИН по Ульяновской области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 для профилактики преступлений, совершаемых в общественных местах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</w:t>
            </w:r>
            <w:r>
              <w:rPr>
                <w:rFonts w:eastAsia="Times New Roman CYR" w:cs="Times New Roman CYR" w:ascii="PT Astra Serif" w:hAnsi="PT Astra Serif"/>
                <w:sz w:val="24"/>
              </w:rPr>
              <w:t>Оснащение мест массового скопления населения системами видеонаблюд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разработка и реализация мероприятий по устранению причин и условий, 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>способствующих возникновению и распространению идеологии террор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>Основное мероприятие «Противодействие распространению идеологии терроризма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kern w:val="0"/>
                <w:sz w:val="24"/>
                <w:lang w:eastAsia="ru-RU" w:bidi="ar-SA"/>
              </w:rPr>
            </w:pPr>
            <w:r>
              <w:rPr>
                <w:rFonts w:eastAsia="Times New Roman CYR" w:cs="Times New Roman CYR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>Разработка, изготовление и тиражирование информационно-справочных материалов по противодействию терроризму и экстремизму, в том числе на транспорте и объектах транспортной инфраструк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развитию человеческого потенциала администрации </w:t>
            </w:r>
            <w:r>
              <w:rPr>
                <w:rFonts w:eastAsia="Times New Roman CYR" w:cs="Times New Roman CYR" w:ascii="PT Astra Serif" w:hAnsi="PT Astra Serif"/>
                <w:sz w:val="24"/>
              </w:rPr>
              <w:t>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по программе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,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ind w:left="5529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ПРИЛОЖЕНИЕ 3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>к муниципальной программе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 xml:space="preserve">Перечень показателей, характеризующих ожидаемые результаты реализации муниципальной программы 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52"/>
        <w:gridCol w:w="907"/>
        <w:gridCol w:w="964"/>
        <w:gridCol w:w="794"/>
        <w:gridCol w:w="794"/>
        <w:gridCol w:w="794"/>
        <w:gridCol w:w="794"/>
        <w:gridCol w:w="99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Значения показателей по год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базовый 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 xml:space="preserve">Уменьшение общего количества зарегистрированных преступлений по сравнению с предыдущим </w:t>
            </w:r>
            <w:r>
              <w:rPr>
                <w:rFonts w:eastAsia="Times New Roman" w:cs="PT Astra Serif" w:ascii="PT Astra Serif" w:hAnsi="PT Astra Serif"/>
                <w:bCs/>
                <w:kern w:val="0"/>
                <w:sz w:val="24"/>
                <w:lang w:eastAsia="ru-RU" w:bidi="ar-SA"/>
              </w:rPr>
              <w:t>го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lang w:eastAsia="ru-RU" w:bidi="ar-SA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bCs/>
                <w:color w:val="000000"/>
                <w:sz w:val="24"/>
              </w:rPr>
              <w:t>193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_______________</w:t>
      </w:r>
    </w:p>
    <w:p>
      <w:pPr>
        <w:pStyle w:val="Normal"/>
        <w:shd w:fill="FFFFFF" w:val="clear"/>
        <w:autoSpaceDE w:val="false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cp:keywords/>
  <dc:language>en-US</dc:language>
  <cp:lastModifiedBy>user</cp:lastModifiedBy>
  <cp:lastPrinted>2020-12-01T16:15:00Z</cp:lastPrinted>
  <dcterms:modified xsi:type="dcterms:W3CDTF">2020-12-07T05:44:00Z</dcterms:modified>
  <cp:revision>32</cp:revision>
  <dc:subject/>
  <dc:title/>
</cp:coreProperties>
</file>