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widowControl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i w:val="false"/>
          <w:lang w:val="ru-RU"/>
        </w:rPr>
        <w:t>ЦИЛЬНИНСКИЙ РАЙОН</w:t>
      </w:r>
      <w:r>
        <w:rPr>
          <w:rFonts w:cs="Times New Roman" w:ascii="Times New Roman" w:hAnsi="Times New Roman"/>
          <w:i w:val="false"/>
        </w:rPr>
        <w:t>» УЛЬЯНОВСКОЙ ОБЛАСТИ</w:t>
      </w:r>
    </w:p>
    <w:p>
      <w:pPr>
        <w:pStyle w:val="Normal"/>
        <w:ind w:left="2820" w:right="-99" w:firstLine="1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99" w:hanging="0"/>
        <w:jc w:val="both"/>
        <w:rPr/>
      </w:pPr>
      <w:r>
        <w:rPr>
          <w:sz w:val="28"/>
          <w:szCs w:val="28"/>
        </w:rPr>
        <w:t>___19 февраля 2020_______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65-П__</w:t>
      </w:r>
    </w:p>
    <w:p>
      <w:pPr>
        <w:pStyle w:val="Normal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right="-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«Цильнинский район» Ульяновской области</w:t>
      </w:r>
    </w:p>
    <w:p>
      <w:pPr>
        <w:pStyle w:val="Normal"/>
        <w:tabs>
          <w:tab w:val="clear" w:pos="708"/>
          <w:tab w:val="right" w:pos="9639" w:leader="none"/>
        </w:tabs>
        <w:ind w:left="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Цильнинский район» от 19.02.2019 №83-П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</w:t>
      </w:r>
    </w:p>
    <w:p>
      <w:pPr>
        <w:pStyle w:val="Normal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агается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Ульяновской области от 25.02.2019 №110-П «</w:t>
      </w:r>
      <w:r>
        <w:rPr>
          <w:b w:val="false"/>
          <w:bCs w:val="false"/>
          <w:sz w:val="28"/>
          <w:szCs w:val="28"/>
        </w:rPr>
        <w:t>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«Цильнинский район» Ульяновской области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ab/>
        <w:t xml:space="preserve">                    Г.М. Мулянов    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TextBody"/>
        <w:spacing w:before="0" w:after="0"/>
        <w:ind w:left="4536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TextBody"/>
        <w:spacing w:before="0" w:after="0"/>
        <w:ind w:left="4536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           </w:t>
      </w:r>
    </w:p>
    <w:p>
      <w:pPr>
        <w:pStyle w:val="TextBody"/>
        <w:spacing w:before="0" w:after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Цильнинский район»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льянов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 _________ 2020 года № ___</w:t>
      </w:r>
    </w:p>
    <w:p>
      <w:pPr>
        <w:pStyle w:val="Normal"/>
        <w:jc w:val="both"/>
        <w:rPr>
          <w:rFonts w:eastAsia="Tahoma"/>
          <w:bCs/>
          <w:iCs/>
          <w:sz w:val="28"/>
          <w:szCs w:val="28"/>
        </w:rPr>
      </w:pPr>
      <w:r>
        <w:rPr>
          <w:rFonts w:eastAsia="Tahoma"/>
          <w:bCs/>
          <w:iCs/>
          <w:sz w:val="28"/>
          <w:szCs w:val="28"/>
        </w:rPr>
      </w:r>
    </w:p>
    <w:p>
      <w:pPr>
        <w:pStyle w:val="Normal"/>
        <w:jc w:val="both"/>
        <w:rPr>
          <w:rFonts w:eastAsia="Tahoma"/>
          <w:iCs/>
          <w:sz w:val="28"/>
          <w:szCs w:val="28"/>
        </w:rPr>
      </w:pPr>
      <w:r>
        <w:rPr>
          <w:rFonts w:eastAsia="Tahoma"/>
          <w:iCs/>
          <w:sz w:val="28"/>
          <w:szCs w:val="28"/>
        </w:rPr>
      </w:r>
    </w:p>
    <w:p>
      <w:pPr>
        <w:pStyle w:val="Normal"/>
        <w:jc w:val="center"/>
        <w:rPr>
          <w:rFonts w:eastAsia="Tahoma"/>
          <w:b/>
          <w:b/>
          <w:iCs/>
          <w:sz w:val="28"/>
          <w:szCs w:val="28"/>
        </w:rPr>
      </w:pPr>
      <w:r>
        <w:rPr>
          <w:rFonts w:eastAsia="Tahoma"/>
          <w:b/>
          <w:i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b/>
          <w:bCs/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607"/>
        <w:gridCol w:w="530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в комиссии/ занимаемая должность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нов Геннадий Макарович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Председатель КЧС — Гла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кин Владимир Николаевич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Первый заместитель председателя К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Начальник управления ТЭР, ЖКХ,  строительства и дорожной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йкин Николай Евгеньевич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Заместитель председателя КЧС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49-ой ПЧ ФПС ФГКУ «1 отряд ФПС по Ульяновской области»  (по согласованию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 Евгений Александрович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Секретарь К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Начальник отдела по делам ГО, ЧС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кин Сергей Владимирович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Член КЧ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Заместитель начальника полиции по охране общественного порядка ОМВД России по Цильнинскому району (по согласованию)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Юрьевич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Член К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енный комиссар    Цильнинского и Ульяновского районов Ульяновской области (по согласованию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етровна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Член К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Начальник управления по развитию человеческого потенциала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аков Владимир Николаевич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Член К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Начальник структурного подразделения ПАО «МРСК Волги» филиал Ульяновские распределительные сети Цильнинской РЭС Ульяновского ПО (по согласованию)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кова Ирина Владимировна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Член К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Директор МКП «Комбытсерви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ам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я Тауфиковна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Член К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Начальник  ТО управления Роспотребнадзора по Ульяновской области в Ульяновском районе (по согласованию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ушев </w:t>
            </w:r>
          </w:p>
          <w:p>
            <w:pPr>
              <w:pStyle w:val="Normal"/>
              <w:ind w:left="0" w:right="0" w:firstLine="6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еевич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Член К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Главный врач ГУЗ «Большенагаткинская РБ» (по согласованию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Евгеньевич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Член КЧС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нт по мобилизационной подготовке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ильнинский район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ев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Евгеньевич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ru-RU" w:bidi="ru-RU"/>
              </w:rPr>
              <w:t xml:space="preserve">Член КЧС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ru-RU"/>
              </w:rPr>
              <w:t>Ведущий специалист отдела по координации деятельности добровольных общественных объединений ОГКУ «Служба ГЗ и ПБ» Ульян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eastAsia="Tahoma"/>
          <w:iCs/>
          <w:sz w:val="28"/>
          <w:szCs w:val="28"/>
        </w:rPr>
      </w:pPr>
      <w:r>
        <w:rPr>
          <w:rFonts w:eastAsia="Tahoma"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ahoma"/>
          <w:iCs/>
          <w:sz w:val="28"/>
          <w:szCs w:val="28"/>
        </w:rPr>
      </w:pPr>
      <w:r>
        <w:rPr>
          <w:rFonts w:eastAsia="Tahoma"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«Цильнинский район» Ульяновской област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71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42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ТЭР ЖКХ, строительства и дорожной деятельности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по правовому и кадровому обеспечению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49-ой ПЧ ФПС ФГКУ «1 отряд ФПС по Ульяновской облас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йкин Н.Е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звитию человеческого потенциала  администрации МО «Цильнинский район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ванова Л.П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ый комиссар    Цильнинского и Ульяновского районов Ульяновской области </w:t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олотнов В.Ю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П «Комбытсервис» </w:t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Мигукова И.В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ПАО «МРСК Волги» филиал Ульяновские распределительные сети Цильнинской РЭС Ульяновского ПО</w:t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ужаков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О управления Роспотребнадзора по Ульяновской области в Ульяновском районе</w:t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изамова Т.Т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УЗ «Большенагаткинская РБ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анкрушев А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ОМВД России по Цильнинскому району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Еленкин С.В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мобилизационной подготовке 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ергеев О.Е. </w:t>
            </w:r>
          </w:p>
        </w:tc>
      </w:tr>
    </w:tbl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 Любавин Е.А., начальник отдела по делам ГО, ЧС 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«Цильнинский район»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9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П. - Начальник управления по развитию человеческого потенциала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49-ой ПЧ ФПС ФГКУ «1 отряд ФПС по Ульяновской обла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ый комиссар    Цильнинского и Ульяновского районов Ульяновской области </w:t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П «Комбытсервис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ПАО «МРСК Волги» филиал Ульяновские распределительные сети Цильнинской РЭС Ульяновского ПО</w:t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ТО управления Роспотребнадзора по Ульяновской области в Ульяновском районе</w:t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УЗ «Большенагаткинская РБ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ОМВД России по Цильнинскому району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окумент поступил на регистрацию________________________2020 г. в______час.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0" w:top="930" w:footer="655" w:bottom="8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left="0" w:right="0"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left="0" w:right="0"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left="0" w:right="0" w:firstLine="821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Lucida Sans Unicode" w:cs="Arial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3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right="0" w:hanging="0"/>
    </w:pPr>
    <w:rPr>
      <w:rFonts w:ascii="Times New Roman" w:hAnsi="Times New Roman" w:eastAsia="Arial" w:cs="Times New Roman"/>
      <w:color w:val="auto"/>
      <w:sz w:val="36"/>
      <w:szCs w:val="36"/>
      <w:lang w:val="en-US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right="0" w:hanging="0"/>
    </w:pPr>
    <w:rPr>
      <w:rFonts w:ascii="Arial" w:hAnsi="Arial" w:eastAsia="Arial" w:cs="Arial"/>
      <w:i/>
      <w:iCs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56:00Z</dcterms:created>
  <dc:creator>OrgOtdel1</dc:creator>
  <dc:description/>
  <dc:language>en-US</dc:language>
  <cp:lastModifiedBy>user</cp:lastModifiedBy>
  <cp:lastPrinted>2020-02-20T14:32:00Z</cp:lastPrinted>
  <dcterms:modified xsi:type="dcterms:W3CDTF">2019-02-12T04:27:00Z</dcterms:modified>
  <cp:revision>4</cp:revision>
  <dc:subject/>
  <dc:title>АДМИНИСТРАЦИЯ </dc:title>
</cp:coreProperties>
</file>