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/>
      </w:pPr>
      <w:r>
        <w:rPr>
          <w:rFonts w:cs="Courier New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4"/>
        </w:rPr>
      </w:pPr>
      <w:r>
        <w:rPr>
          <w:rFonts w:cs="Courier New" w:ascii="PT Astra Serif" w:hAnsi="PT Astra Serif"/>
          <w:color w:val="000000"/>
          <w:sz w:val="24"/>
        </w:rPr>
        <w:t>11 декабря 2020 года                                                                               № 664-П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</w:t>
      </w:r>
      <w:r>
        <w:rPr>
          <w:rFonts w:cs="Courier New" w:ascii="PT Astra Serif" w:hAnsi="PT Astra Serif"/>
          <w:color w:val="000000"/>
          <w:sz w:val="24"/>
        </w:rPr>
        <w:t>Экз. №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4"/>
        </w:rPr>
      </w:pPr>
      <w:r>
        <w:rPr>
          <w:rFonts w:cs="Courier New" w:ascii="PT Astra Serif" w:hAnsi="PT Astra Serif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Об утверждении координационного сове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при администрации муниципального образования «Цильнинский район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/>
      </w:pPr>
      <w:r>
        <w:rPr>
          <w:rFonts w:cs="Courier New" w:ascii="PT Astra Serif" w:hAnsi="PT Astra Serif"/>
          <w:color w:val="000000"/>
          <w:sz w:val="28"/>
          <w:szCs w:val="28"/>
        </w:rPr>
        <w:t xml:space="preserve">В целях повышения эффективности работы в муниципальном образовании «Цильнинский район» по поддержке малого и среднего предпринимательства, привлечения представителей малого и среднего бизнеса к обсуждению состояния  дел в сфере предпринимательства и разработке предложений по направлениям  развития  экономики  на  предмет соответствия Стандарту благоприятного делового климата,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  муниципального   образования   «Цильнинский район» Ульяновской области   </w:t>
      </w:r>
      <w:r>
        <w:rPr>
          <w:rFonts w:cs="Courier New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1. Утвердить  Положение  о  координационном  совете по развитию малого и среднего предпринимательства при администрации муниципального образования «Цильнинский район» (прилагается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ourier New" w:ascii="PT Astra Serif" w:hAnsi="PT Astra Serif"/>
          <w:color w:val="000000"/>
          <w:sz w:val="28"/>
          <w:szCs w:val="28"/>
        </w:rPr>
        <w:t>постановление администрации муниципального образования «Цильнинский район» Ульяновской области от 17 июня 2008 года № 498 «О координационном совете по развитию малого предпринимательства при администрации муниципального образования «Цильнинский район»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ourier New" w:ascii="PT Astra Serif" w:hAnsi="PT Astra Serif"/>
          <w:color w:val="000000"/>
          <w:sz w:val="28"/>
          <w:szCs w:val="28"/>
        </w:rPr>
        <w:t>постановление администрации муниципального образования «Цильнинский район» Ульяновской области  от  5 июля 2012 года № 712 - П «О внесении изменений в постановление Главы муниципального образования «Цильнинский район» от 17 июня 2008 года № 498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5. Контроль за  исполнением настоящего постановления возложить на заместителя Главы администрации - начальника управления экономического и стратегического развит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20" w:top="113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Г.М.Мулян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28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28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28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5387" w:leader="none"/>
        </w:tabs>
        <w:spacing w:lineRule="auto" w:line="228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28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28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.12.2020 №664-П</w:t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координационном совете по развитию малого и среднего</w:t>
        <w:br/>
        <w:t>предпринимательства при администрации                                                                    муниципального образования «Цильнинский район»</w:t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6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Координационный совет по развитию малого и среднего предпринимательства при администрации муниципального образования «Цильнинский район» (далее по тексту - совет) образован при администрации муниципального образования «Цильнинский район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Совет   является  консультативно-совещательным   органом,  созданным  для повышения эффективности работы по поддержке малого предпринимательства, разработке и координации совместных предложений по основным направлениям развития негосударственного сектора экономик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В своей  деятельности совет  руководствуется  Конституцией 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Ульяновской области, постановлениями и распоряжениями Губернатора Ульяновской области, администрации муниципального образования «Цильнинский район» и настоящим Положением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Совет  работает  на  безвозмездной основе.  Техническое  и организационное обеспечение деятельности совета осуществляется управлением экономического и стратегического развития  администрации муниципального образования «Цильнинский район»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е задачи совета</w:t>
      </w:r>
    </w:p>
    <w:p>
      <w:pPr>
        <w:pStyle w:val="Normal"/>
        <w:ind w:left="927"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вет проводит совместный с органами местного самоуправления анализ ситуации в малом  и среднем предпринимательстве, изучает перспективы развития негосударственного сектора экономики в муниципальном образовании «Цильнинский райо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вет содействует в формировании нормативно-правовой базы, способствующей эффективному развитию малого и среднего предпринимательства в муниципальном образовании «Цильнинский район», совершенствованию финансово-кредитной, инвестиционной, инновационной политики, а также устранению административных барьеров в развитии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 Совет  осуществляет  координацию  работ по реализации муниципальных программ поддержки развития малого и среднего предпринимательства муниципального образования «Цильнин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е функции совета</w:t>
      </w:r>
    </w:p>
    <w:p>
      <w:pPr>
        <w:pStyle w:val="Normal"/>
        <w:ind w:left="927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Анализ состояния дел в сфере малого предпринимательства в муниципальном образовании «Цильнинский район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Организация  разработки  и  реализации  программ поддержки развития малого и среднего  предпринимательства муниципального образования «Цильнинский район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3. Разработка рекомендаций для органов местного самоуправления по развитию инфраструктуры поддержки малого и среднего предприниматель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4. Обеспечение  взаимодействия  и   координации  деятельности   органов исполнительной власти региона, территориальных структур федеральных органов исполнительной власти, органов местного самоуправление негосударственных структур (фондов, союзов, ассоциаций и т.п.) общественных организаций, занимающихся вопросами мало и среднего предпринимательства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5. Взаимодействие с объединениями работодателей с целью развития малого бизнеса на базе крупных и средних предприятий и разработки эффективного экономического механизма их взаимодейств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6. Привлечение субъектов малого и среднего предпринимательства к выработке и реализации государственной политики в области развития: малого и среднего предпринимательства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7. Выдвижение  и   поддержка   инициатив,  направленных   на  реализацию государственной политики в области развития малого и среднего предпринимательства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став совета</w:t>
      </w:r>
    </w:p>
    <w:p>
      <w:pPr>
        <w:pStyle w:val="Normal"/>
        <w:ind w:left="927"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 образуется  распоряжением администрации муниципального образования «Цильнинский район» в соответствии со ст. 11 Федерального закона от 24.07.2007 №209-ФЗ «О развитии малого и среднего предпринимательства в Российской Федерации»  в количестве 14 человек. В состав совета входят председатель совета, заместитель председателя совета, ответственный секретарь совета и члены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ем совета является заместитель Главы администрации - начальник управления экономического и стратегического развития муниципального образования «Цильнинский район», курирующий вопросы эконом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остав совета входят представители органов местного самоуправления Цильнинского района, а также отдельных хозяйствующих субъектов малого и среднего предпринимательства с их согласия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лномочия совета</w:t>
      </w:r>
    </w:p>
    <w:p>
      <w:pPr>
        <w:pStyle w:val="Normal"/>
        <w:ind w:left="927"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. Совет уполномоче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 участвовать  в  разработке  и  обсуждении  муниципальных  программ, связанных с развитием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готовить  и  вносить в  администрацию муниципального образования «Цильнинский район» предложения по совершенствованию работы по поддержке и развитию малого и среднего предпринимательства, в частности, по вопросам устранения административных барье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ссматривать проекты нормативно правовых актов органов местного самоуправления   муниципального образования «Цильнинский район», регулирующих деятельность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слушивать    информацию     руководителей     областных   государственных, муниципальных организаций, имеющих отношение к деятельности субъектов малого и среднего предпринимательства, о работе по развитию и поддержк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 создавать  для  решения  вопросов,  входящих  в  компетенцию совета, рабочие группы и комиссии, определять порядок их работы, координировать их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 осуществлять  иные  действия,  не  противоречащие  действующему законодательству и соответствующие настоящему Положению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Решения совета носят рекомендательный характер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Times New Roman"/>
          <w:sz w:val="28"/>
          <w:szCs w:val="28"/>
        </w:rPr>
      </w:pPr>
      <w:bookmarkStart w:id="0" w:name="bookmark0"/>
      <w:r>
        <w:rPr>
          <w:rFonts w:cs="Times New Roman" w:ascii="PT Astra Serif" w:hAnsi="PT Astra Serif"/>
          <w:b/>
          <w:sz w:val="28"/>
          <w:szCs w:val="28"/>
        </w:rPr>
        <w:t>Организация работы и руководство деятельностью совета</w:t>
      </w:r>
      <w:bookmarkEnd w:id="0"/>
    </w:p>
    <w:p>
      <w:pPr>
        <w:pStyle w:val="Normal"/>
        <w:ind w:left="927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вет осуществляет свою деятельность в соответствии с планом работы. Основной формой работы совета являются заседания, которые проводятся по мере необходимости, но не реже одного раза в квартал. Заседание совета считается правомочным, если на нем присутствует более половины его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, который подписывается председателем, а в его отсутствие - заместителем предсе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уководство деятельностью совета осуществляют председатель совета, заместитель председателя 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4. Председатель Сов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уководит заседаниями совета и утверждает его реш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ставляет  интересы  совета  на  региональном, федеральном и международном уровн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рабатывает и представляет на рассмотрение совета план его работы, а также документы по оперативному планированию работы 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рганизует текущую работу совета и необходимую подготовительную работу к его заседа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5. Заместитель председателя сов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ыполняет поручения председателя 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 период отсутствия председателя совета выполняет его обяза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6. Ответственный секретарь сов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готовит документы к заседаниям совета и ведет их протокольную запис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  результатам    заседаний   совета   готовит   документы   для  дальнейшего  их рассмотрения, утверждения и согла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рмирует  рабочие  группы,  комиссии  для  выполнения  задач,  определенных решениями совета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Times New Roman"/>
          <w:sz w:val="28"/>
          <w:szCs w:val="28"/>
        </w:rPr>
      </w:pPr>
      <w:bookmarkStart w:id="3" w:name="bookmark1"/>
      <w:r>
        <w:rPr>
          <w:rFonts w:cs="Times New Roman" w:ascii="PT Astra Serif" w:hAnsi="PT Astra Serif"/>
          <w:b/>
          <w:sz w:val="28"/>
          <w:szCs w:val="28"/>
        </w:rPr>
        <w:t>3аключение</w:t>
      </w:r>
      <w:bookmarkEnd w:id="3"/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полнения и изменения в настоящее Положение подлежат рассмотрению на заседании совета.</w:t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</w:t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" w:hAnsi="PT Astra Serif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" w:hAnsi="PT Astra Serif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PT Astra Serif" w:hAnsi="PT Astra Serif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PT Astra Serif" w:hAnsi="PT Astra Serif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szCs w:val="28"/>
        <w:rFonts w:ascii="PT Astra Serif" w:hAnsi="PT Astra Serif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szCs w:val="28"/>
        <w:rFonts w:ascii="PT Astra Serif" w:hAnsi="PT Astra Serif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szCs w:val="28"/>
        <w:rFonts w:ascii="PT Astra Serif" w:hAnsi="PT Astra Serif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szCs w:val="28"/>
        <w:rFonts w:ascii="PT Astra Serif" w:hAnsi="PT Astra Serif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szCs w:val="28"/>
        <w:rFonts w:ascii="PT Astra Serif" w:hAnsi="PT Astra Serif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Bodytext2">
    <w:name w:val="Body text (2)_"/>
    <w:basedOn w:val="2"/>
    <w:qFormat/>
    <w:rPr>
      <w:sz w:val="28"/>
      <w:szCs w:val="28"/>
      <w:shd w:fill="FFFFFF" w:val="clear"/>
    </w:rPr>
  </w:style>
  <w:style w:type="character" w:styleId="Bodytext3">
    <w:name w:val="Body text (3)_"/>
    <w:basedOn w:val="2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eading1">
    <w:name w:val="Heading #1_"/>
    <w:basedOn w:val="2"/>
    <w:qFormat/>
    <w:rPr>
      <w:b/>
      <w:bCs/>
      <w:sz w:val="28"/>
      <w:szCs w:val="28"/>
      <w:shd w:fill="FFFFFF" w:val="clear"/>
    </w:rPr>
  </w:style>
  <w:style w:type="character" w:styleId="Heading12">
    <w:name w:val="Heading #1 (2)_"/>
    <w:basedOn w:val="2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2"/>
    <w:qFormat/>
    <w:rPr>
      <w:rFonts w:cs="Calibri"/>
      <w:kern w:val="2"/>
      <w:szCs w:val="24"/>
    </w:rPr>
  </w:style>
  <w:style w:type="character" w:styleId="Style17">
    <w:name w:val="Нижний колонтитул Знак"/>
    <w:basedOn w:val="2"/>
    <w:qFormat/>
    <w:rPr>
      <w:rFonts w:cs="Calibri"/>
      <w:kern w:val="2"/>
      <w:szCs w:val="24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288" w:before="0" w:after="300"/>
    </w:pPr>
    <w:rPr>
      <w:rFonts w:cs="Times New Roman"/>
      <w:kern w:val="2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atLeast" w:line="0" w:before="300" w:after="420"/>
      <w:jc w:val="center"/>
    </w:pPr>
    <w:rPr>
      <w:rFonts w:cs="Times New Roman"/>
      <w:b/>
      <w:bCs/>
      <w:kern w:val="2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uppressAutoHyphens w:val="false"/>
      <w:autoSpaceDE w:val="true"/>
      <w:spacing w:lineRule="atLeast" w:line="0" w:before="240" w:after="420"/>
      <w:ind w:left="0" w:right="0" w:firstLine="1280"/>
    </w:pPr>
    <w:rPr>
      <w:rFonts w:cs="Times New Roman"/>
      <w:b/>
      <w:bCs/>
      <w:kern w:val="2"/>
      <w:sz w:val="28"/>
      <w:szCs w:val="28"/>
    </w:rPr>
  </w:style>
  <w:style w:type="paragraph" w:styleId="Heading121">
    <w:name w:val="Heading #1 (2)"/>
    <w:basedOn w:val="Normal"/>
    <w:qFormat/>
    <w:pPr>
      <w:shd w:fill="FFFFFF" w:val="clear"/>
      <w:suppressAutoHyphens w:val="false"/>
      <w:autoSpaceDE w:val="true"/>
      <w:spacing w:lineRule="atLeast" w:line="0" w:before="240" w:after="0"/>
    </w:pPr>
    <w:rPr>
      <w:rFonts w:cs="Times New Roman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6:00Z</dcterms:created>
  <dc:creator>user</dc:creator>
  <dc:description/>
  <cp:keywords/>
  <dc:language>en-US</dc:language>
  <cp:lastModifiedBy>user</cp:lastModifiedBy>
  <cp:lastPrinted>2020-12-10T10:37:00Z</cp:lastPrinted>
  <dcterms:modified xsi:type="dcterms:W3CDTF">2020-12-15T10:16:00Z</dcterms:modified>
  <cp:revision>2</cp:revision>
  <dc:subject/>
  <dc:title>АДМИНИСТРАЦИЯ МУНИЦИПАЛЬНОГО ОБРАЗОВАНИЯ «ЦИЛЬНИНСКИЙ РАЙОН» УЛЬЯНОВСКОЙ ОБЛАСТИ</dc:title>
</cp:coreProperties>
</file>