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26 декабря 2020 года                                                                                   №705-П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 CYR" w:cs="PT Astra Serif" w:ascii="PT Astra Serif" w:hAnsi="PT Astra Serif"/>
          <w:color w:val="000000"/>
          <w:sz w:val="24"/>
        </w:rPr>
        <w:t>Экз. №____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4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  <w:szCs w:val="28"/>
        </w:rPr>
      </w:r>
    </w:p>
    <w:p>
      <w:pPr>
        <w:pStyle w:val="Style22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«Развитие муниципального управления  в муниципальном образовании  «Цильнинский район» 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В соответствии со статьей 35 Федерального закона от 02.03.2007 № 25-ФЗ «О муниципальной службе в Российской Федерации», постановлением администрации муниципального образования «Цильнинский район» Ульяновской области от 06.10.2020 №574-П «Об утверждении Правил разработки, реализации и оценки эффективности муниципальных программ муниципального образования «Цильнинский район»Ульяновской области, а также осуществления контроля за ходом реализации» и в целях создания условий для повышения эффективности муниципального управления в муниципальном образовании «Цильнинский район» администрация муниципального образования «Цильнинский район» Ульяновской области             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1.Утвердить прилагаемую муниципальную программу «Развитие муниципального управления в муниципальном образовании «Цильнинский район»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eastAsia="Tms Rmn" w:cs="PT Astra Serif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2.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для реализации мероприятий муниципальной программы за счёт дополнительных поступлений в бюджет муниципального образования«Цильнинский район» или перераспределений бюджетных ассигнований.  </w:t>
      </w:r>
    </w:p>
    <w:p>
      <w:pPr>
        <w:pStyle w:val="Normal"/>
        <w:ind w:firstLine="704"/>
        <w:jc w:val="both"/>
        <w:rPr>
          <w:rFonts w:ascii="PT Astra Serif" w:hAnsi="PT Astra Serif" w:cs="PT Astra Serif"/>
          <w:szCs w:val="28"/>
        </w:rPr>
      </w:pPr>
      <w:r>
        <w:rPr>
          <w:rFonts w:eastAsia="Tms Rmn" w:cs="PT Astra Serif" w:ascii="PT Astra Serif" w:hAnsi="PT Astra Serif"/>
        </w:rPr>
        <w:t xml:space="preserve">3. </w:t>
      </w:r>
      <w:r>
        <w:rPr>
          <w:rFonts w:cs="PT Astra Serif" w:ascii="PT Astra Serif" w:hAnsi="PT Astra Serif"/>
        </w:rPr>
        <w:t>Признать утратившими силу:</w:t>
      </w:r>
    </w:p>
    <w:p>
      <w:pPr>
        <w:pStyle w:val="Style22"/>
        <w:ind w:firstLine="7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16.12.2015 № 806-П «Об утверждении муниципальной программы «Развитие  муниципального управления  в муниципальном образовании  «Цильнинский район» на </w:t>
      </w:r>
      <w:r>
        <w:rPr>
          <w:rFonts w:eastAsia="Arial CYR" w:cs="PT Astra Serif" w:ascii="PT Astra Serif" w:hAnsi="PT Astra Serif"/>
          <w:sz w:val="28"/>
          <w:szCs w:val="28"/>
        </w:rPr>
        <w:t xml:space="preserve"> 2016 - 2020 </w:t>
      </w:r>
      <w:r>
        <w:rPr>
          <w:rFonts w:cs="PT Astra Serif" w:ascii="PT Astra Serif" w:hAnsi="PT Astra Serif"/>
          <w:sz w:val="28"/>
          <w:szCs w:val="28"/>
        </w:rPr>
        <w:t xml:space="preserve"> годы»;</w:t>
      </w:r>
    </w:p>
    <w:p>
      <w:pPr>
        <w:pStyle w:val="Style22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eastAsia="Arial CYR" w:cs="PT Astra Serif" w:ascii="PT Astra Serif" w:hAnsi="PT Astra Serif"/>
          <w:color w:val="392C69"/>
          <w:sz w:val="28"/>
          <w:szCs w:val="28"/>
        </w:rPr>
        <w:t xml:space="preserve">15.04.2016 №122-П </w:t>
      </w:r>
      <w:r>
        <w:rPr>
          <w:rStyle w:val="InternetLink"/>
          <w:rFonts w:eastAsia="Arial CYR" w:cs="PT Astra Serif" w:ascii="PT Astra Serif" w:hAnsi="PT Astra Serif"/>
          <w:color w:val="392C69"/>
          <w:sz w:val="28"/>
          <w:szCs w:val="28"/>
          <w:u w:val="none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 муниципальную программу «Развитие  муниципального управления  в муниципальном образовании  «Цильнинский район»  на </w:t>
      </w:r>
      <w:r>
        <w:rPr>
          <w:rFonts w:eastAsia="Arial CYR" w:cs="PT Astra Serif" w:ascii="PT Astra Serif" w:hAnsi="PT Astra Serif"/>
          <w:sz w:val="28"/>
          <w:szCs w:val="28"/>
        </w:rPr>
        <w:t xml:space="preserve"> 2016 - 2020 </w:t>
      </w:r>
      <w:r>
        <w:rPr>
          <w:rFonts w:cs="PT Astra Serif" w:ascii="PT Astra Serif" w:hAnsi="PT Astra Serif"/>
          <w:sz w:val="28"/>
          <w:szCs w:val="28"/>
        </w:rPr>
        <w:t xml:space="preserve"> годы»;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eastAsia="Arial CYR" w:cs="PT Astra Serif" w:ascii="PT Astra Serif" w:hAnsi="PT Astra Serif"/>
          <w:color w:val="392C69"/>
          <w:sz w:val="28"/>
          <w:szCs w:val="28"/>
        </w:rPr>
        <w:t>18.08.2016 № 340-П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 CYR" w:cs="PT Astra Serif" w:ascii="PT Astra Serif" w:hAnsi="PT Astra Serif"/>
          <w:color w:val="392C69"/>
          <w:sz w:val="28"/>
          <w:szCs w:val="28"/>
          <w:u w:val="none"/>
        </w:rPr>
        <w:t xml:space="preserve"> «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>О внесении изменений в  муниципальную программу «Развитие  муниципального управления  в муниципальном образовании  «Цильнинский район»  на  2016 - 2020  годы»;</w:t>
      </w:r>
    </w:p>
    <w:p>
      <w:pPr>
        <w:pStyle w:val="Style22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eastAsia="Arial CYR" w:cs="PT Astra Serif" w:ascii="PT Astra Serif" w:hAnsi="PT Astra Serif"/>
          <w:sz w:val="28"/>
          <w:szCs w:val="28"/>
        </w:rPr>
        <w:t xml:space="preserve">30.12.2016 № 598-П </w:t>
      </w:r>
      <w:r>
        <w:rPr>
          <w:rStyle w:val="InternetLink"/>
          <w:rFonts w:eastAsia="Arial CYR" w:cs="PT Astra Serif" w:ascii="PT Astra Serif" w:hAnsi="PT Astra Serif"/>
          <w:color w:val="392C69"/>
          <w:sz w:val="28"/>
          <w:szCs w:val="28"/>
          <w:u w:val="none"/>
        </w:rPr>
        <w:t>«</w:t>
      </w:r>
      <w:r>
        <w:rPr>
          <w:rFonts w:eastAsia="Arial CYR" w:cs="PT Astra Serif" w:ascii="PT Astra Serif" w:hAnsi="PT Astra Serif"/>
          <w:sz w:val="28"/>
          <w:szCs w:val="28"/>
        </w:rPr>
        <w:t>О внесении изменений в  муниципальную программу «Развитие  муниципального управления  в муниципальном образовании  «Цильнинский район»  на  2016 - 2020  годы»;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Arial CYR" w:cs="PT Astra Serif" w:ascii="PT Astra Serif" w:hAnsi="PT Astra Serif"/>
          <w:color w:val="392C69"/>
          <w:sz w:val="28"/>
          <w:szCs w:val="28"/>
        </w:rPr>
        <w:t>02.07.2018 №213-П</w:t>
      </w:r>
      <w:r>
        <w:rPr>
          <w:rStyle w:val="InternetLink"/>
          <w:rFonts w:eastAsia="Arial CYR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Style w:val="InternetLink"/>
          <w:rFonts w:eastAsia="Arial CYR" w:cs="PT Astra Serif" w:ascii="PT Astra Serif" w:hAnsi="PT Astra Serif"/>
          <w:color w:val="392C69"/>
          <w:sz w:val="28"/>
          <w:szCs w:val="28"/>
          <w:u w:val="none"/>
        </w:rPr>
        <w:t>«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 xml:space="preserve">О внесении изменений в  муниципальную программу «Развитие  муниципального управления  в муниципальном образовании  «Цильнинский район»  на  2016 - 2020  годы», утвержденную постановлением администрации муниципального образования «Цильнинский район» </w:t>
      </w:r>
      <w:r>
        <w:rPr>
          <w:rStyle w:val="InternetLink"/>
          <w:rFonts w:eastAsia="Times New Roman CYR" w:cs="PT Astra Serif" w:ascii="PT Astra Serif" w:hAnsi="PT Astra Serif"/>
          <w:color w:val="000000"/>
          <w:sz w:val="28"/>
          <w:szCs w:val="28"/>
          <w:u w:val="none"/>
        </w:rPr>
        <w:t xml:space="preserve">Ульяновской области 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>от 16.12.2015               №806-П»;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администрации муниципального образования «Цильнинский район» от </w:t>
      </w:r>
      <w:r>
        <w:rPr>
          <w:rFonts w:eastAsia="Arial CYR" w:cs="PT Astra Serif" w:ascii="PT Astra Serif" w:hAnsi="PT Astra Serif"/>
          <w:color w:val="392C69"/>
          <w:sz w:val="28"/>
          <w:szCs w:val="28"/>
        </w:rPr>
        <w:t>11.03.2019 №158-П</w:t>
      </w:r>
      <w:r>
        <w:rPr>
          <w:rStyle w:val="InternetLink"/>
          <w:rFonts w:eastAsia="Arial CYR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Style w:val="InternetLink"/>
          <w:rFonts w:eastAsia="Arial CYR" w:cs="PT Astra Serif" w:ascii="PT Astra Serif" w:hAnsi="PT Astra Serif"/>
          <w:color w:val="392C69"/>
          <w:sz w:val="28"/>
          <w:szCs w:val="28"/>
          <w:u w:val="none"/>
        </w:rPr>
        <w:t>«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 xml:space="preserve">О внесении изменений постановление администрации муниципального образования «Цильнинский район» </w:t>
      </w:r>
      <w:r>
        <w:rPr>
          <w:rStyle w:val="InternetLink"/>
          <w:rFonts w:eastAsia="Times New Roman CYR" w:cs="PT Astra Serif" w:ascii="PT Astra Serif" w:hAnsi="PT Astra Serif"/>
          <w:color w:val="000000"/>
          <w:sz w:val="28"/>
          <w:szCs w:val="28"/>
          <w:u w:val="none"/>
        </w:rPr>
        <w:t xml:space="preserve">Ульяновской области 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>от 16.12.2015 № 806-П «Об утверждении муниципальной программы «Развитие  муниципального управления  в муниципальном образовании  «Цильнинский район» на  2016 - 2020  годы»;</w:t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Arial CYR" w:cs="PT Astra Serif" w:ascii="PT Astra Serif" w:hAnsi="PT Astra Serif"/>
          <w:color w:val="392C69"/>
          <w:sz w:val="28"/>
          <w:szCs w:val="28"/>
        </w:rPr>
        <w:t>16.03.2020 №135-П</w:t>
      </w:r>
      <w:r>
        <w:rPr>
          <w:rStyle w:val="InternetLink"/>
          <w:rFonts w:eastAsia="Arial CYR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Style w:val="InternetLink"/>
          <w:rFonts w:eastAsia="Arial CYR" w:cs="PT Astra Serif" w:ascii="PT Astra Serif" w:hAnsi="PT Astra Serif"/>
          <w:color w:val="392C69"/>
          <w:sz w:val="28"/>
          <w:szCs w:val="28"/>
          <w:u w:val="none"/>
        </w:rPr>
        <w:t>«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 xml:space="preserve">О внесении изменений постановление администрации муниципального образования «Цильнинский район» </w:t>
      </w:r>
      <w:r>
        <w:rPr>
          <w:rStyle w:val="InternetLink"/>
          <w:rFonts w:eastAsia="Times New Roman CYR" w:cs="PT Astra Serif" w:ascii="PT Astra Serif" w:hAnsi="PT Astra Serif"/>
          <w:color w:val="000000"/>
          <w:sz w:val="28"/>
          <w:szCs w:val="28"/>
          <w:u w:val="none"/>
        </w:rPr>
        <w:t xml:space="preserve">Ульяновской области </w:t>
      </w: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>от 16.12.2015 № 806-П «Об утверждении муниципальной программы «Развитие  муниципального управления  в муниципальном образовании  «Цильнинский район» на  2016 - 2020  годы».</w:t>
      </w:r>
    </w:p>
    <w:p>
      <w:pPr>
        <w:pStyle w:val="Style22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ab/>
        <w:t xml:space="preserve">4. </w:t>
      </w:r>
      <w:r>
        <w:rPr>
          <w:rStyle w:val="InternetLink"/>
          <w:rFonts w:eastAsia="Times New Roman CYR" w:cs="PT Astra Serif" w:ascii="PT Astra Serif" w:hAnsi="PT Astra Serif"/>
          <w:color w:val="000000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, но не ранее  1 января 2021 года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  (Кирюхина).</w:t>
      </w:r>
      <w:r>
        <w:rPr>
          <w:rFonts w:eastAsia="Tms Rmn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 xml:space="preserve"> </w:t>
      </w:r>
      <w:r>
        <w:rPr>
          <w:rFonts w:eastAsia="Tms Rmn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 xml:space="preserve"> </w:t>
      </w:r>
      <w:r>
        <w:rPr>
          <w:rFonts w:eastAsia="Tms Rmn"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   Г.М.Мулянов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А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 xml:space="preserve">от _________2020 года № _____-П 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</w:rPr>
        <w:t xml:space="preserve">МУНИЦИПАЛЬНАЯ ПРОГРАММА  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>«Развитие муниципального управления в муниципальном образовании «Цильнинский район»  Ульяновской области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Паспорт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</w:r>
    </w:p>
    <w:tbl>
      <w:tblPr>
        <w:tblW w:w="9716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96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Наименование муниципальной программы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«Развитие муниципального управления  в муниципальном образовании «Цильнинский район» Ульяновской области»  (далее – программа)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Муниципальный заказчик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администрация муниципального образования «Цильнинский район»</w:t>
            </w:r>
            <w:r>
              <w:rPr>
                <w:rFonts w:cs="PT Astra Serif" w:ascii="PT Astra Serif" w:hAnsi="PT Astra Serif"/>
              </w:rPr>
              <w:t xml:space="preserve"> Ульяновской области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Соисполнители муниципальной программ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делами муниципального образования «Цильнинский район»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 депутатов муниципального образования «Цильнинский район» (по согласованию);</w:t>
            </w:r>
          </w:p>
          <w:p>
            <w:pPr>
              <w:pStyle w:val="Style22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«Цильнинский район»;</w:t>
            </w:r>
          </w:p>
          <w:p>
            <w:pPr>
              <w:pStyle w:val="Style22"/>
              <w:autoSpaceDE w:val="false"/>
              <w:ind w:right="135" w:hanging="0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МКУ «Агентство по комплексному развитию сельских территорий»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«Развитие муниципальной службы муниципального образования «Цильнинский район» Ульяновской области»;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Укрепление материально - технической базы органов местного самоуправления муниципального образования «Цильнинский район» Ульяновской области»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Цели и задачи муниципальной программ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Цель программы - совершенствование системы муниципального управления и формирование высококвалифицированного кадрового состава в муниципальном образовании «Цильнинский район».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дбор кадров, имеющих опыт руководящей работы и высокий управленческий потенциал, на основе методик, позволяющих оценивать управленческий потенциал кандидатов, уровень навыков стратегического и системного мышления, готовность к инновациям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повышения профессионального уровня муниципальных служащих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</w:t>
            </w:r>
            <w:r>
              <w:rPr>
                <w:rFonts w:eastAsia="Times New Roman CYR" w:cs="PT Astra Serif" w:ascii="PT Astra Serif" w:hAnsi="PT Astra Serif"/>
                <w:color w:val="000000"/>
                <w:szCs w:val="28"/>
              </w:rPr>
              <w:t xml:space="preserve">воевременное и качественное материально-техническое, транспортное, организационное  обеспечение деятельности администрации муниципального образования «Цильнинский район».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" w:cs="PT Astra Serif"/>
                <w:szCs w:val="28"/>
                <w:lang w:eastAsia="ar-SA" w:bidi="ar-SA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146" w:right="135" w:hanging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личество муниципальных служащих  и технических работников, получивших дополнительное профессиональное образование;</w:t>
            </w:r>
          </w:p>
          <w:p>
            <w:pPr>
              <w:pStyle w:val="ConsPlusNormal"/>
              <w:widowControl/>
              <w:snapToGrid w:val="false"/>
              <w:ind w:left="146" w:right="135" w:hanging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личество муниципальных служащих  и технических работников, принявших участие в региональных форумах, семинарах;</w:t>
            </w:r>
          </w:p>
          <w:p>
            <w:pPr>
              <w:pStyle w:val="ConsPlusNormal"/>
              <w:widowControl/>
              <w:snapToGrid w:val="false"/>
              <w:ind w:left="146" w:right="135" w:hanging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доля должностей муниципальной службы, на   которые сформирован кадровый резерв; </w:t>
            </w:r>
          </w:p>
          <w:p>
            <w:pPr>
              <w:pStyle w:val="Normal"/>
              <w:autoSpaceDE w:val="false"/>
              <w:snapToGrid w:val="false"/>
              <w:ind w:left="146" w:right="135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ar-SA" w:bidi="ar-SA"/>
              </w:rPr>
              <w:t>доля проведённых мероприятий по проведению ремонтных работ</w:t>
            </w:r>
            <w:r>
              <w:rPr>
                <w:rFonts w:eastAsia="Times New Roman" w:cs="PT Astra Serif" w:ascii="PT Astra Serif" w:hAnsi="PT Astra Serif"/>
                <w:szCs w:val="28"/>
                <w:lang w:eastAsia="ar-SA" w:bidi="ar-SA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ar-SA" w:bidi="ar-SA"/>
              </w:rPr>
              <w:t>муниципального образования</w:t>
            </w:r>
            <w:r>
              <w:rPr>
                <w:rFonts w:eastAsia="Times New Roman" w:cs="PT Astra Serif" w:ascii="PT Astra Serif" w:hAnsi="PT Astra Serif"/>
                <w:szCs w:val="28"/>
                <w:lang w:eastAsia="ar-SA" w:bidi="ar-SA"/>
              </w:rPr>
              <w:t xml:space="preserve">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ar-SA" w:bidi="ar-SA"/>
              </w:rPr>
              <w:t>, материально-техническому, информационному, транспортному обеспечению деятельности органов местного самоуправления муниципального образования «Цильнинский район»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-2025 годы. Отдельные этапы реализации программы не выделяются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ий объем бюджетных ассигнований  на финансовое обеспечение реализации муниципальной программы составляет 190625,885 тысяч рублей,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 том числе по годам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416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443,8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588,6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588,6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   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588,6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областного бюджета Ульяновской области, источником которых является субвенция федерального бюджета (далее - федеральный бюджет) 4255,00 тыс. рублей, в том числе по годам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851,0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 - 851,0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851,0 тыс. руб.;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851,0 тыс. руб.;   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– 851,0 тыс. руб.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 Ульяновской области, источником которых являются  средства  областного бюджета Ульяновской области (далее - областной бюджет) 5244,5 тыс. рублей, в том числе по годам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1048,9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- 1048,9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1048,9 тыс. руб.;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1048,9 тыс. руб.;   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- 1048,9 тыс. руб.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 Ульяновской области  (далее - местный бюджет) 181126,385 тыс. рублей, в том числе по годам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45516,2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 - 34543,944 тыс. руб.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33688,747 тыс. руб.;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33688,747 тыс. руб.;      </w:t>
            </w:r>
          </w:p>
          <w:p>
            <w:pPr>
              <w:pStyle w:val="ConsPlusNormal"/>
              <w:widowControl/>
              <w:ind w:right="135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2025 год - 33688,747 тыс. руб.     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PT Astra Serif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профессионального развития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подготовки муниципальных служащих;</w:t>
            </w:r>
          </w:p>
          <w:p>
            <w:pPr>
              <w:pStyle w:val="ConsPlus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количества муниципальных служащих,</w:t>
            </w:r>
          </w:p>
          <w:p>
            <w:pPr>
              <w:pStyle w:val="ConsPlus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учивших дополнительное профессиональное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е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35" w:hanging="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беспечение безопасности и укрепление материально-технической базы органов местного самоуправления муниципального образования             «Цильнинский район»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1. Введение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  <w:r>
        <w:rPr>
          <w:rFonts w:cs="PT Astra Serif" w:ascii="PT Astra Serif" w:hAnsi="PT Astra Serif"/>
          <w:szCs w:val="28"/>
        </w:rPr>
        <w:t>Развитие местного самоуправления на уровне  муниципального образования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Style22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 должно обеспечить решение вопросов, связанных с задачами социально-экономического развития. 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Style22"/>
        <w:ind w:firstLine="6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ами местного самоуправления муниципального образования «Цильнинский  район» (далее - Органы местного самоуправления)  в целях реализации законодательства Российской Федерации и Ульяновской области о муниципальной службе разработаны  нормативные правовые акты, которыми в настоящее время урегулированы основные вопросы муниципальной службы в Органах местного самоуправления. </w:t>
      </w:r>
    </w:p>
    <w:p>
      <w:pPr>
        <w:pStyle w:val="Style2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посредством использования различных форм обучения. Организация дополнительного профессионального образования муниципальных служащих в основном осуществляется в рамках государственного заказа на дополнительное профессиональное   образование.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Cs w:val="28"/>
        </w:rPr>
      </w:pPr>
      <w:r>
        <w:rPr>
          <w:rFonts w:eastAsia="Arial" w:cs="PT Astra Serif" w:ascii="PT Astra Serif" w:hAnsi="PT Astra Serif"/>
          <w:szCs w:val="28"/>
        </w:rPr>
        <w:t>В соответствии с установленными квалификационными требованиями, предъявляемыми к должностям муниципальной службы, каждый муниципальный служащий должен иметь профессиональные навыки планирования деятельности, навыки работы в условиях сжатых временных рамок, ведения деловых переговоров, разрешения конфликтов, подготовки служебных документов, работы с документами, сбора, обработки, анализа информации; навыки пользования необходимым программным обеспечением, владения компьютерной и другой организационной техникой, владеть общей грамотностью.</w:t>
      </w:r>
    </w:p>
    <w:p>
      <w:pPr>
        <w:pStyle w:val="Style22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ый уровень профессионализма и компетентности муниципальных служащих Органов местного самоуправления обеспечивается посредством использования различных форм обучения.</w:t>
      </w:r>
    </w:p>
    <w:p>
      <w:pPr>
        <w:pStyle w:val="Style22"/>
        <w:ind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о профессионального обучения муниципальных служащих  Органов местного самоуправления в недостаточной степени отвечает потребностям развития муниципальной службы. Большинство управленческих кадров имеют образование, не соответствующее направлению их деятельности, хотя сегодня существует потребность в служащих, имеющих знания и навыки по муниципальному управлению.</w:t>
      </w:r>
    </w:p>
    <w:p>
      <w:pPr>
        <w:pStyle w:val="Style22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муниципальных служащих Органов местного самоуправления должно быть направлено на современную практику подготовки управленческих кадров с применением современных технологий и с учетом специфики профессиональной деятельности. Необходимость улучшения качества профессиональной подготовки и повышения квалификации муниципальных служащих заслуживает первостепенного внимания.</w:t>
      </w:r>
    </w:p>
    <w:p>
      <w:pPr>
        <w:pStyle w:val="Style22"/>
        <w:ind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облемами в сфере обеспечения деятельности Органов местного самоуправления  являются:</w:t>
      </w:r>
    </w:p>
    <w:p>
      <w:pPr>
        <w:pStyle w:val="Style22"/>
        <w:ind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основных средств, используемых для обеспечения деятельности Органов местного самоуправления; </w:t>
      </w:r>
    </w:p>
    <w:p>
      <w:pPr>
        <w:pStyle w:val="Style22"/>
        <w:ind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ый уровень финансового обеспечения  деятельности Органов местного самоуправления.</w:t>
      </w:r>
    </w:p>
    <w:p>
      <w:pPr>
        <w:pStyle w:val="Style22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изация программных мероприятий будет способствовать выходу муниципальной службы в Органах местного самоуправления на более высокий качественный уровень, что позволит сделать более эффективным механизм муниципального управления во всех сферах деятельности Органов местного самоуправления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ar-SA" w:bidi="ar-SA"/>
        </w:rPr>
        <w:t>2. Организация управления реализацией муниципальной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bCs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 xml:space="preserve">Организация управления реализацией муниципальной программы осуществляется муниципальным заказчиком – администрацией муниципального образования «Цильнинский район» Ульяновской области в </w:t>
      </w:r>
      <w:r>
        <w:rPr>
          <w:rFonts w:eastAsia="Times New Roman" w:cs="PT Astra Serif" w:ascii="PT Astra Serif" w:hAnsi="PT Astra Serif"/>
          <w:bCs/>
          <w:szCs w:val="28"/>
          <w:lang w:eastAsia="ar-SA" w:bidi="ar-SA"/>
        </w:rPr>
        <w:t xml:space="preserve"> лице руководителя аппарата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Взаимодействие с соисполнителями программных мероприятий осуществляется в порядке, установленном постановлением администрации муниципального образования «Цильнинский район» Ульяновской области       от 06.10.2020 № 574-П «Об утверждении Правил разработки, реализации и оценки эффективности муниципальных программ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Мониторинг хода реализации мероприятий муниципальной программы осуществляется в соответствии с целевыми индикаторами, представленными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Система мероприятий муниципальной программы представлена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 xml:space="preserve">Оценка эффективности реализации муниципальной программы осуществляется в порядке, установленном администрацией муниципального образования «Цильнинский район» Ульяновской области. Перечень показателей, характеризующих ожидаемые результаты реализации муниципальной программы, представлены в приложении 3 к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_______________</w:t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МУНИЦИПАЛЬНАЯ ПОД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азвитие муниципальной службы в муниципальном образовании   «Цильнинский район» 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муниципальной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101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 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муниципальной службы в муниципальном образовании «Цильнинский район» Ульяновской области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далее – муниципальная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й подпрограммы (муниципальный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- координатор муниципальной подпрограммы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муниципального образования   «Цильнинский район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  «Цильнинский район»;</w:t>
            </w:r>
          </w:p>
          <w:p>
            <w:pPr>
              <w:pStyle w:val="Normal"/>
              <w:autoSpaceDE w:val="false"/>
              <w:snapToGrid w:val="false"/>
              <w:ind w:firstLine="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инансовое управление администрации муниципального образования «Цильнинский район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муниципальной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одпрограммы - 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вершенствование системы муниципальной службы и формирование высококвалифицированного кадрового состава в муниципальном образовании «Цильнинский район».</w:t>
            </w:r>
          </w:p>
          <w:p>
            <w:pPr>
              <w:pStyle w:val="ConsPlusNormal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дбор кадров, имеющих опыт руководящей работы и высокий управленческий потенциал, на основе методик, позволяющих оценивать управленческий потенциал кандидатов, уровень навыков стратегического и системного мышления, готовность к инновациям;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беспечение повышения профессионального уровня муниципальных служащ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eastAsia="Times New Roman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личество муниципальных служащих  и технических работников, получивших дополнительное профессиональное образование;</w:t>
            </w:r>
          </w:p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личество муниципальных служащих  и технических работников, принявших участие в региональных форумах, семинарах;</w:t>
            </w:r>
          </w:p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доля должностей муниципальной службы, на   которые сформирован кадровый резер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Сроки и этапы реализации муниципальной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-2025 годы. Отдельные этапы реализации программы не выделя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Общий объём бюджетных ассигнований бюджета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 xml:space="preserve">«Цильнинский район» </w:t>
            </w:r>
            <w:r>
              <w:rPr>
                <w:rFonts w:cs="PT Astra Serif" w:ascii="PT Astra Serif" w:hAnsi="PT Astra Serif"/>
              </w:rPr>
              <w:t>на финансовое обеспечение реализации муниципальной подпрограммы составляет 736,0 тыс. руб.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147,2 тыс. руб.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147,2  тыс. руб.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 - 147,2  тыс. руб.;</w:t>
            </w:r>
          </w:p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 - 147,2  тыс. руб.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 - 147,2  тыс. руб.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Ожидаемые результаты  реализации муниципальной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профессионального развития и подготовки муниципальных служащих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оличества муниципальных служащих, получивших дополнительное профессиональное образование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1. Введ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Style22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 </w:t>
      </w:r>
    </w:p>
    <w:p>
      <w:pPr>
        <w:pStyle w:val="Style22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Style22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yle22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годня одной из актуальных задач является привлечение в                            органы местного самоуправления высококвалифицированных                     специалистов, повышение профессионализма муниципальных                         служащих, стабильность кадров. Это свидетельствует о том, что                        вопросы кадровой политики, ее совершенствования и в целом развития муниципальной службы заслуживают особого внимания.</w:t>
        <w:br/>
        <w:tab/>
        <w:t>Важным направлением в управлении кадровыми ресурсами является поддержание высокого профессионального уровня должностных лиц, формирование действенного резерва кадров, состоящего из лиц, владеющих организационными навыками, знаниями в области муниципального управления, экономики, финансов, права.</w:t>
        <w:br/>
        <w:tab/>
        <w:t xml:space="preserve">Кадровая политика органов местного самоуправления муниципального образования «Цильнинский район» направлена на реализацию приоритетных направлений формирования кадрового состава муниципальной службы, обозначенных в статье 32 Федерального закона от 02 марта 2007 г. № 25-ФЗ «О муниципальной службе в Российской Федерации»: на должности муниципальной службы назначаются квалифицированные специалисты с учетом их профессиональных качеств и компетентности; оказывается содействие продвижению по службе муниципальных служащих; проводится повышение квалификации муниципальных служащих; создан кадровый резерв, из которого производится назначение на вакантные должности муниципальной службы; на постоянной основе проводится аттестация муниципальных служащих; применяются современные технологии подбора кадров при поступлении граждан на муниципальную службу и работы с кадрами при ее прохождении. </w:t>
      </w:r>
    </w:p>
    <w:p>
      <w:pPr>
        <w:pStyle w:val="Style22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ффективного и результативного исполнения муниципальными служащими должностных обязанностей, постепенного обновления и ротации кадров необходимо проводить мероприятия, направленные на постоянный рост профессионального уровня муниципальных служащих, качественный подбор и расстановку кадров, повышение престижа и привлекательности муниципальной службы, ее открытость и доступность.</w:t>
        <w:br/>
        <w:t xml:space="preserve"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ar-SA" w:bidi="ar-SA"/>
        </w:rPr>
        <w:t>2. Организация управления реализацией муниципальной под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bCs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 xml:space="preserve">Организация управления реализацией муниципальной подпрограммы осуществляется муниципальным заказчиком – администрацией муниципального образования «Цильнинский район» Ульяновской области в </w:t>
      </w:r>
      <w:r>
        <w:rPr>
          <w:rFonts w:eastAsia="Times New Roman" w:cs="PT Astra Serif" w:ascii="PT Astra Serif" w:hAnsi="PT Astra Serif"/>
          <w:bCs/>
          <w:szCs w:val="28"/>
          <w:lang w:eastAsia="ar-SA" w:bidi="ar-SA"/>
        </w:rPr>
        <w:t xml:space="preserve"> лице руководителя аппарата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Взаимодействие с соисполнителями программных мероприятий осуществляется в порядке, установленном постановлением администрации муниципального образования «Цильнинский район» Ульяновской области       от 06.10.2020 № 574-П «Об утверждении Правил разработки, реализации и оценки эффективности муниципальных программ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Мониторинг хода реализации мероприятий муниципальной подпрограммы осуществляется в соответствии с целевыми индикаторами, представленными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Система мероприятий муниципальной программе представлена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 xml:space="preserve">Оценка эффективности реализации муниципальной подпрограммы осуществляется в порядке, установленном администрацией муниципального образования «Цильнинский район» Ульяновской области. Перечень показателей, характеризующих ожидаемые результаты реализации муниципальной программы, представлены в приложении 3 к муниципальной программе.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color w:val="000000"/>
          <w:szCs w:val="28"/>
          <w:lang w:eastAsia="ar-SA" w:bidi="ar-SA"/>
        </w:rPr>
        <w:t>__________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АЯ ПОД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Укрепление материально - технической баз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рганов местного самоуправления муниципального образования «Цильнинский район» 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АСПОРТ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й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5"/>
        <w:gridCol w:w="7209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both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«Укрепление материально - технической базы органов местного самоуправления муниципального образования  «Цильнинский район»  Ульяновской области» </w:t>
            </w:r>
            <w:r>
              <w:rPr>
                <w:rFonts w:cs="PT Astra Serif" w:ascii="PT Astra Serif" w:hAnsi="PT Astra Serif"/>
                <w:bCs/>
                <w:color w:val="000000"/>
              </w:rPr>
              <w:t>(далее – муниципальная подпрограмма)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заказчик муниципальной подпрограммы (Муниципальный заказчик и координатор муниципальной подпрограммы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«Цильнинский район» 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делами муниципального образования «Цильнинский район»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 депутатов муниципального образования «Цильнинский район» (по согласованию);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«Цильнинский район»;</w:t>
            </w:r>
          </w:p>
          <w:p>
            <w:pPr>
              <w:pStyle w:val="Style22"/>
              <w:widowControl w:val="false"/>
              <w:autoSpaceDE w:val="false"/>
              <w:snapToGrid w:val="false"/>
              <w:ind w:firstLine="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Агентство по комплексному развитию сельских территорий» муниципального образования «Цильнинский район» Ульяновской области (по согласованию).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 и задачи  муниципальной 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Цель программы - создание условий для исполнения органами местного самоуправления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 «Цильнинский район» своих функций.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одпрограммы:</w:t>
            </w:r>
          </w:p>
          <w:p>
            <w:pPr>
              <w:pStyle w:val="Normal"/>
              <w:autoSpaceDE w:val="false"/>
              <w:snapToGrid w:val="false"/>
              <w:ind w:right="13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</w:t>
            </w:r>
            <w:r>
              <w:rPr>
                <w:rFonts w:eastAsia="Times New Roman CYR" w:cs="PT Astra Serif" w:ascii="PT Astra Serif" w:hAnsi="PT Astra Serif"/>
                <w:color w:val="000000"/>
                <w:szCs w:val="28"/>
              </w:rPr>
              <w:t xml:space="preserve">воевременное и качественное материально-техническое, транспортное, организационное  обеспечение деятельности администрации муниципального образования «Цильнинский район». 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евые индикаторы муниципальной подпрограммы 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«Цильнинский район»</w:t>
            </w:r>
            <w:r>
              <w:rPr>
                <w:rFonts w:cs="PT Astra Serif" w:ascii="PT Astra Serif" w:hAnsi="PT Astra Serif"/>
                <w:color w:val="000000"/>
              </w:rPr>
              <w:t>, материально-техническому, информационному, транспортному обеспечению деятельности органов местного самоуправления муниципального образования «Цильнинский район».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и этапы реализации муниципальной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6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еализация подпрограммы предусматривается в 2021-2025 годов, без выделения отдельных этапов.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годам реализации 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Общий объем бюджетных ассигнований  на финансовое обеспечение реализации муниципальной программа составляет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189889,885</w:t>
            </w:r>
            <w:r>
              <w:rPr>
                <w:rFonts w:cs="PT Astra Serif" w:ascii="PT Astra Serif" w:hAnsi="PT Astra Serif"/>
                <w:szCs w:val="28"/>
              </w:rPr>
              <w:t xml:space="preserve"> тыс. рублей, в том числе по года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268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296,6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441,4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441,4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441,4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областного бюджета Ульяновской области, источником которых является субвенция федерального бюджета (далее - федеральный бюджет) 4255,0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851,0 тыс. руб.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851,0 тыс. руб.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851,0 тыс. руб.;     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851,0 тыс. руб.;     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851,0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 Ульяновской области, источником которых являются  средства  областного бюджета Ульяновской области (далее - областной бюджет)  5244,5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1048,9 тыс. руб.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1048,9 тыс. руб.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1048,9 тыс. руб.;     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1048,9 тыс. руб.;     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1048,9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  (далее - местный бюджет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390,38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69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396,7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541,5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     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541,5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5 год - 33541,547 тыс. руб.     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жидаемые результаты  реализации муниципальной подпрограммы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еализация муниципальной подпрограммы позволит осуществить ряд первоочередных мер по обеспечению безопасности и укреплению материально-технической базы органов местного самоуправления муниципального образования «Цильнинский район»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1. Введение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Немаловажную роль играют условия осуществления органами местного самоуправления своих служебных обязанностей. В этой части необходимо создание благоприятных и безопасных условий для деятельности органов местного самоуправления, что и определяет одну из основных целей муниципальной подпрограммы - создание условий для исполнения органами местного самоуправления своих функций.</w:t>
      </w:r>
    </w:p>
    <w:p>
      <w:pPr>
        <w:pStyle w:val="Style22"/>
        <w:jc w:val="both"/>
        <w:rPr>
          <w:rFonts w:ascii="PT Astra Serif" w:hAnsi="PT Astra Serif" w:eastAsia="A;Arial Unicode MS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 сегодняшний день одной из главных проблем остается слабая материально-техническая база органов местного самоуправления муниципального образования «Цильнинский район», нет достаточного финансирования на поддержание зданий и территорий в надлежащем техническом состоянии. Темпы старения и износа зданий существенно опережают темпы реконструкции объектов.</w:t>
      </w:r>
    </w:p>
    <w:p>
      <w:pPr>
        <w:pStyle w:val="Style22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A;Arial Unicode MS" w:cs="PT Astra Serif" w:ascii="PT Astra Serif" w:hAnsi="PT Astra Serif"/>
          <w:bCs/>
          <w:color w:val="000000"/>
          <w:sz w:val="28"/>
          <w:szCs w:val="28"/>
        </w:rPr>
        <w:tab/>
        <w:t>Пути решения проблем: проведение выборочного ремонта зданий, в которых размещены органы местного самоуправления муниципального образования</w:t>
      </w:r>
      <w:r>
        <w:rPr>
          <w:rFonts w:eastAsia="Times New Roman CYR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eastAsia="A;Arial Unicode MS" w:cs="PT Astra Serif" w:ascii="PT Astra Serif" w:hAnsi="PT Astra Serif"/>
          <w:bCs/>
          <w:color w:val="000000"/>
          <w:sz w:val="28"/>
          <w:szCs w:val="28"/>
        </w:rPr>
        <w:t>«Цильнинский район»</w:t>
      </w:r>
      <w:r>
        <w:rPr>
          <w:rFonts w:eastAsia="Times New Roman CYR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eastAsia="A;Arial Unicode MS" w:cs="PT Astra Serif" w:ascii="PT Astra Serif" w:hAnsi="PT Astra Serif"/>
          <w:bCs/>
          <w:color w:val="000000"/>
          <w:sz w:val="28"/>
          <w:szCs w:val="28"/>
        </w:rPr>
        <w:t xml:space="preserve"> за счет средств бюджета муниципального образования</w:t>
      </w:r>
      <w:r>
        <w:rPr>
          <w:rFonts w:eastAsia="Times New Roman CYR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eastAsia="A;Arial Unicode MS" w:cs="PT Astra Serif" w:ascii="PT Astra Serif" w:hAnsi="PT Astra Serif"/>
          <w:bCs/>
          <w:color w:val="000000"/>
          <w:sz w:val="28"/>
          <w:szCs w:val="28"/>
        </w:rPr>
        <w:t>«Цильнинский район», повышение качества ремонтных работ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ar-SA" w:bidi="ar-SA"/>
        </w:rPr>
        <w:t>2. Организация управления реализацией муниципальной под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bCs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 xml:space="preserve">Организация управления реализацией муниципальной подпрограммы осуществляется муниципальным заказчиком – администрацией муниципального образования «Цильнинский район» Ульяновской области в </w:t>
      </w:r>
      <w:r>
        <w:rPr>
          <w:rFonts w:eastAsia="Times New Roman" w:cs="PT Astra Serif" w:ascii="PT Astra Serif" w:hAnsi="PT Astra Serif"/>
          <w:bCs/>
          <w:szCs w:val="28"/>
          <w:lang w:eastAsia="ar-SA" w:bidi="ar-SA"/>
        </w:rPr>
        <w:t xml:space="preserve"> лице руководителя аппарата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Взаимодействие с соисполнителями программных мероприятий осуществляется в порядке, установленном постановлением администрации муниципального образования «Цильнинский район» Ульяновской области       от 06.10.2020 № 574-П «Об утверждении Правил разработки, реализации и оценки эффективности муниципальных программ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Мониторинг хода реализации мероприятий муниципальной подпрограммы осуществляется в соответствии с целевыми индикаторами, представленными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>Система мероприятий муниципальной программы представлена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" w:cs="PT Astra Serif" w:ascii="PT Astra Serif" w:hAnsi="PT Astra Serif"/>
          <w:szCs w:val="28"/>
          <w:lang w:eastAsia="ar-SA" w:bidi="ar-SA"/>
        </w:rPr>
        <w:t xml:space="preserve">Оценка эффективности реализации муниципальной подпрограммы осуществляется в порядке, установленном администрацией муниципального образования «Цильнинский район» Ульяновской области. Перечень показателей, характеризующих ожидаемые результаты реализации муниципальной программы, представлены в приложении 3 к муниципальной программе. 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__________________</w:t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РИЛОЖЕНИЕ 1</w:t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Cs w:val="28"/>
          <w:lang w:eastAsia="ar-SA" w:bidi="ar-SA"/>
        </w:rPr>
        <w:t>Перечень  целевых индикаторов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 муниципальной программы</w:t>
      </w:r>
    </w:p>
    <w:p>
      <w:pPr>
        <w:pStyle w:val="Style22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«Развитие муниципального управления  в муниципальном образовании  «Цильнинский район» 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9940" w:type="dxa"/>
        <w:jc w:val="left"/>
        <w:tblInd w:w="-1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055"/>
        <w:gridCol w:w="1245"/>
        <w:gridCol w:w="1305"/>
        <w:gridCol w:w="915"/>
        <w:gridCol w:w="915"/>
        <w:gridCol w:w="930"/>
        <w:gridCol w:w="915"/>
        <w:gridCol w:w="109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Наименование целевого индикато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Базовое значение целевого индикатора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Значение целевого индикатор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1. Подпрограмма «Развитие муниципальной службы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личество муниципальных служащих  и технических работников, получивших дополнительное профессионально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личество муниципальных служащих  и технических работников, принявших участие в региональных форумах,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eastAsia="PT Astra Serif" w:cs="PT Astra Serif"/>
                <w:bCs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должностей муниципальной службы, на которые сформирован кадровый резерв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bCs/>
                <w:sz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9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.Подпрограмма «Укрепление материально - 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 иному обеспечению деятельности органов местного самоуправления муниципального образования   «Цильнин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_______________________</w:t>
      </w:r>
    </w:p>
    <w:p>
      <w:pPr>
        <w:pStyle w:val="Normal"/>
        <w:autoSpaceDE w:val="false"/>
        <w:ind w:left="10348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РИЛОЖЕНИЕ 2</w:t>
      </w:r>
    </w:p>
    <w:p>
      <w:pPr>
        <w:pStyle w:val="Normal"/>
        <w:autoSpaceDE w:val="false"/>
        <w:ind w:left="10348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к муниципальной   программ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Система мероприятий муниципальной программы «Развитие муниципального управления  в муниципальном образовании  «Цильнинский район» 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15396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392"/>
        <w:gridCol w:w="1517"/>
        <w:gridCol w:w="920"/>
        <w:gridCol w:w="955"/>
        <w:gridCol w:w="920"/>
        <w:gridCol w:w="955"/>
        <w:gridCol w:w="1244"/>
        <w:gridCol w:w="1210"/>
        <w:gridCol w:w="1279"/>
        <w:gridCol w:w="1159"/>
        <w:gridCol w:w="128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е исполнители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 реализ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точник финансового обеспечения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онча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15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lang w:val="en-US" w:eastAsia="ar-SA" w:bidi="ar-SA"/>
              </w:rPr>
              <w:t>I</w:t>
            </w: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. Подпрограмма «Развитие муниципальной службы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15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и подпрограммы: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1. Подбор кадров, имеющих опыт руководящей работы и высокий управленческий потенциал, на основе методик, позволяющих оценивать управленческий потенциал кандидатов, уровень навыков стратегического и системного мышления, готовность к инновациям;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2.  Обеспечение повышения профессионального уровня муниципальных служащих</w:t>
            </w:r>
          </w:p>
        </w:tc>
      </w:tr>
      <w:tr>
        <w:trPr>
          <w:trHeight w:val="11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Организация дополнительного профессионального образования муниципальных служащих и технических работников. </w:t>
            </w:r>
          </w:p>
          <w:p>
            <w:pPr>
              <w:pStyle w:val="Style22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2) Осуществление дополнительной выплаты гражданину Российской Федерации, заключившему договор на обучение между органом местного самоуправления муниципального образования «Цильнинский район»  и гражданином Российской Федерации собязательством последующего прохождения гражданином муниципальной  службы Ульяновской области.  </w:t>
            </w:r>
          </w:p>
          <w:p>
            <w:pPr>
              <w:pStyle w:val="Style22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рганизация участия в семинарах, конференциях.</w:t>
            </w:r>
          </w:p>
          <w:p>
            <w:pPr>
              <w:pStyle w:val="Style22"/>
              <w:autoSpaceDE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Оплата услуги независимых экспертов </w:t>
            </w:r>
          </w:p>
          <w:p>
            <w:pPr>
              <w:pStyle w:val="Style22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) Организация прохождения  диспансеризации муниципальных служащих.</w:t>
            </w:r>
            <w:r>
              <w:rPr>
                <w:rFonts w:cs="PT Astra Serif" w:ascii="PT Astra Serif" w:hAnsi="PT Astra Serif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596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нансовое управления администрации муниципального образования «Цильнинский район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,0</w:t>
            </w:r>
          </w:p>
        </w:tc>
      </w:tr>
      <w:tr>
        <w:trPr>
          <w:trHeight w:val="533" w:hRule="atLeast"/>
        </w:trPr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щий объем финансирования подпрограммы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eastAsia="ar-SA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ar-SA" w:bidi="ar-SA"/>
              </w:rPr>
              <w:t>14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ar-SA" w:bidi="ar-SA"/>
              </w:rPr>
              <w:t>147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ar-SA" w:bidi="ar-SA"/>
              </w:rPr>
              <w:t>147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ar-SA" w:bidi="ar-SA"/>
              </w:rPr>
              <w:t>14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ar-SA" w:bidi="ar-SA"/>
              </w:rPr>
              <w:t>147,2</w:t>
            </w:r>
          </w:p>
        </w:tc>
      </w:tr>
      <w:tr>
        <w:trPr>
          <w:trHeight w:val="805" w:hRule="atLeast"/>
        </w:trPr>
        <w:tc>
          <w:tcPr>
            <w:tcW w:w="15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lang w:val="en-US"/>
              </w:rPr>
              <w:t>II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«Укрепление материально - технической базы органов местного самоуправления 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«Цильнинский район»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Ульяновской области»</w:t>
            </w:r>
          </w:p>
        </w:tc>
      </w:tr>
      <w:tr>
        <w:trPr>
          <w:trHeight w:val="588" w:hRule="atLeast"/>
        </w:trPr>
        <w:tc>
          <w:tcPr>
            <w:tcW w:w="15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подпрограммы:</w:t>
            </w:r>
          </w:p>
          <w:p>
            <w:pPr>
              <w:pStyle w:val="Normal"/>
              <w:autoSpaceDE w:val="false"/>
              <w:ind w:left="146" w:right="135" w:hanging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 xml:space="preserve">техническое, транспортное, организационное и иное обеспечение деятельности администрации муниципального образования «Цильнинский район» Ульяновской области </w:t>
            </w:r>
          </w:p>
        </w:tc>
      </w:tr>
      <w:tr>
        <w:trPr>
          <w:trHeight w:val="17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 xml:space="preserve">Содержание работников аппарата администрации муниципального образования «Цильнинский район», работников казенных и бюджетных учреждений муниципального образования «Цильнинский район», включая оплату труда с начислениями, а такж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создание комплекса мер для соответствия</w:t>
            </w:r>
            <w:r>
              <w:rPr>
                <w:rFonts w:eastAsia="Times New Roman" w:cs="PT Astra Serif" w:ascii="PT Astra Serif" w:hAnsi="PT Astra Serif"/>
                <w:color w:val="80000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материально-технического состояния административных зданий, помещений, находящихся в собственности муниципального образования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  <w:lang w:eastAsia="ar-SA" w:bidi="ar-SA"/>
              </w:rPr>
            </w:pPr>
            <w:r>
              <w:rPr>
                <w:rFonts w:eastAsia="Times New Roman CYR" w:cs="PT Astra Serif" w:ascii="PT Astra Serif" w:hAnsi="PT Astra Serif"/>
                <w:sz w:val="24"/>
                <w:lang w:eastAsia="ar-SA" w:bidi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46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48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35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7352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735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7352,0</w:t>
            </w:r>
          </w:p>
        </w:tc>
      </w:tr>
      <w:tr>
        <w:trPr>
          <w:trHeight w:val="17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Цильнинский район»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4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8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8,9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3,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43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22,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46,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46,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46,01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7,3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38,33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4,3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4,33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4,337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1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1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81,0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Агентство по развитию сельских территорий»   муниципального образования «Цильнинский район»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8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466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466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46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466,8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депутатов муниципального образования «Цильнинский район» (по согласованию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29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41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41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41,4</w:t>
            </w:r>
          </w:p>
        </w:tc>
      </w:tr>
      <w:tr>
        <w:trPr>
          <w:trHeight w:val="312" w:hRule="atLeast"/>
        </w:trPr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щий объем финансирования подпрограммы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89,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26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6296,6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441,44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441,4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441,447</w:t>
            </w:r>
          </w:p>
        </w:tc>
      </w:tr>
      <w:tr>
        <w:trPr>
          <w:trHeight w:val="312" w:hRule="atLeast"/>
        </w:trPr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по  Программе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</w:rPr>
              <w:t>190625,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16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6443,8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588,64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588,6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5588,6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РИЛОЖЕНИЕ 3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к муниципальной программе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Перечень показателей, характеризующих ожидаемые результаты реализации муниципальной программы  «Развитие муниципального управления  в муниципальном образовании  «Цильнинский район» 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982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52"/>
        <w:gridCol w:w="907"/>
        <w:gridCol w:w="964"/>
        <w:gridCol w:w="794"/>
        <w:gridCol w:w="794"/>
        <w:gridCol w:w="794"/>
        <w:gridCol w:w="794"/>
        <w:gridCol w:w="116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Значения показателей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базовый 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202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lang w:eastAsia="ar-SA" w:bidi="ar-SA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lang w:eastAsia="ar-SA" w:bidi="ar-SA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Подпрограмма «Развитие муниципальной службы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4"/>
              </w:rPr>
              <w:t>1.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валификации муниципальных служащих  и технических работников, количество 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муниципальных служащих  и технических работников  в региональных  форумах,   семинара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2. Подпрограмма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«Укрепление материально - технической базы органов местного самоуправления 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 xml:space="preserve">«Цильнинский район»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Ульяновской области»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ответствие зданий занимаемых органами местного самоуправления муниципального образования    «Цильнинский район»  нормативным требованиям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ность органов местного самоуправления канцелярскими товарами, оборудованием и мебель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rial Unicode MS" w:cs="Mangal;Liberation Mono"/>
      <w:kern w:val="2"/>
      <w:sz w:val="28"/>
      <w:szCs w:val="24"/>
      <w:lang w:bidi="hi-IN"/>
    </w:rPr>
  </w:style>
  <w:style w:type="character" w:styleId="Style16">
    <w:name w:val="Нижний колонтитул Знак"/>
    <w:basedOn w:val="1"/>
    <w:qFormat/>
    <w:rPr>
      <w:rFonts w:eastAsia="Arial Unicode MS" w:cs="Mangal;Liberation Mono"/>
      <w:kern w:val="2"/>
      <w:sz w:val="28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1-13T11:41:00Z</dcterms:modified>
  <cp:revision>2</cp:revision>
  <dc:subject/>
  <dc:title/>
</cp:coreProperties>
</file>