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28"/>
          <w:szCs w:val="28"/>
        </w:rPr>
        <w:t>«ЦИЛЬНИНСКИЙ РАЙОН» УЛЬЯНОВСКОЙ ОБЛАСТИ</w:t>
      </w:r>
    </w:p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9"/>
        <w:spacing w:before="0" w:after="0"/>
        <w:jc w:val="center"/>
        <w:rPr>
          <w:color w:val="052635"/>
          <w:sz w:val="22"/>
          <w:szCs w:val="22"/>
        </w:rPr>
      </w:pPr>
      <w:r>
        <w:rPr>
          <w:b/>
          <w:color w:val="052635"/>
          <w:sz w:val="32"/>
          <w:szCs w:val="32"/>
        </w:rPr>
        <w:t xml:space="preserve">П О С Т А Н О В Л Е Н И Е </w:t>
      </w:r>
    </w:p>
    <w:p>
      <w:pPr>
        <w:pStyle w:val="Style19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9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Style19"/>
        <w:spacing w:before="0" w:after="0"/>
        <w:rPr>
          <w:rFonts w:ascii="PT Astra Serif" w:hAnsi="PT Astra Serif" w:cs="PT Astra Serif"/>
          <w:color w:val="052635"/>
          <w:sz w:val="24"/>
          <w:szCs w:val="24"/>
        </w:rPr>
      </w:pPr>
      <w:r>
        <w:rPr>
          <w:color w:val="052635"/>
          <w:sz w:val="22"/>
          <w:szCs w:val="22"/>
        </w:rPr>
        <w:t xml:space="preserve">                 </w:t>
      </w:r>
      <w:r>
        <w:rPr>
          <w:rFonts w:cs="PT Astra Serif" w:ascii="PT Astra Serif" w:hAnsi="PT Astra Serif"/>
          <w:color w:val="052635"/>
          <w:sz w:val="24"/>
          <w:szCs w:val="24"/>
        </w:rPr>
        <w:t>26 декабря 2020 года                                                                                  № 714-П</w:t>
      </w:r>
    </w:p>
    <w:p>
      <w:pPr>
        <w:pStyle w:val="Style19"/>
        <w:spacing w:before="0" w:after="0"/>
        <w:rPr>
          <w:rFonts w:ascii="PT Astra Serif" w:hAnsi="PT Astra Serif" w:cs="PT Astra Serif"/>
          <w:color w:val="052635"/>
          <w:sz w:val="24"/>
          <w:szCs w:val="24"/>
        </w:rPr>
      </w:pPr>
      <w:r>
        <w:rPr>
          <w:rFonts w:eastAsia="PT Astra Serif" w:cs="PT Astra Serif" w:ascii="PT Astra Serif" w:hAnsi="PT Astra Serif"/>
          <w:color w:val="052635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52635"/>
          <w:sz w:val="24"/>
          <w:szCs w:val="24"/>
        </w:rPr>
        <w:t>Экз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52635"/>
          <w:sz w:val="24"/>
          <w:szCs w:val="24"/>
        </w:rPr>
        <w:t>с.Большое Нагаткино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рядка предоставления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  предприятий муниципального образования «Цильнинский район» Ульяновской области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2"/>
      </w:tblGrid>
      <w:tr>
        <w:trPr/>
        <w:tc>
          <w:tcPr>
            <w:tcW w:w="5637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30-31 Федерального закона от 26.10.2002 № 127-ФЗ «О несостоятельности (банкротстве)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 администрация муниципального образования «Цильнинский район» Ульяновской области 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орядок предоставления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  предприятий муниципального образования «Цильнинский район» Ульяновской области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«Цильнинский район» Ульяновской области  от 02.09.2020 № 499-П «Об утверждении Порядка предоставления субсидий муниципальным унитарным предприятиям муниципального образования «Цильнинский район» Ульяновской области для восстановления платежеспособност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Мулянов</w:t>
      </w:r>
    </w:p>
    <w:p>
      <w:pPr>
        <w:pStyle w:val="Normal"/>
        <w:widowControl/>
        <w:tabs>
          <w:tab w:val="clear" w:pos="708"/>
          <w:tab w:val="left" w:pos="993" w:leader="none"/>
          <w:tab w:val="left" w:pos="5800" w:leader="none"/>
        </w:tabs>
        <w:suppressAutoHyphens w:val="true"/>
        <w:bidi w:val="0"/>
        <w:spacing w:lineRule="atLeast" w:line="1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ПРИЛОЖЕНИЕ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6 декабря 2020  № 714-П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ения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  предприятий муниципального образования «Цильнинский район» Ульяновской области 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PT Astra Serif" w:hAnsi="PT Astra Serif" w:cs="PT Astra Serif"/>
          <w:b/>
          <w:b/>
          <w:color w:val="FF6600"/>
          <w:sz w:val="28"/>
          <w:szCs w:val="28"/>
        </w:rPr>
      </w:pPr>
      <w:r>
        <w:rPr>
          <w:rFonts w:cs="PT Astra Serif" w:ascii="PT Astra Serif" w:hAnsi="PT Astra Serif"/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Настоящий Порядок устанавливает предоставление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  предприятий муниципального образования «Цильнинский район» Ульяновской области  (далее – Порядок),  определяет цель, условия и процедуру предоставления финансовой помощи в целях финансового обеспечения затрат в рамках по предупреждению банкротства и восстановлению платежеспособности муниципальных унитарных предприятий муниципального образования «Цильнинский район» Ульяновской области (далее – Финансовая помощь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Настоящий Порядок разработан в соответствии  со ст.30-31 Федерального закона от 26.10.2002 № 127-ФЗ «О несостоятельности (банкротстве)», Федерального закона от 06.10.2003 № 131-ФЗ «Об общих принципах организации местного самоуправления в Российской Федерации», Федерального закона от 14.11.2002 № 161-ФЗ «О государственных и муниципальных унитарных предприятиях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 Финансовая помощь предоставляется из бюджета муниципального образования «Цильнинский район» Ульяновской области (далее – местный бюджет) на 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Цильнинский район» Ульяновской об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4. Целью предоставления Финансовой помощи является  погашение  неисполненных денежных обязательств, невыплаченной заработной платы работникам, обязательных платежей в бюджеты различных уровней в установленный законодательством срок для восстановления платежеспособности и предупреждения банкротства муниципальных унитарных предприятий (далее – Получатель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 Получатель не должен находиться в процессе банкрот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6. Отбор Получателей осуществляется исходя из совокупности следующих критериев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личие признаков банкротства, предусмотренных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ом 2  статьи  3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ли обстоятельств, предусмотренных ст.8 или 9  Федерального закона от 26.10.2002 № 127-ФЗ «О несостоятельности (банкротстве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отношении Получателей не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ена процедура, применяемая в деле о банкротстве.</w:t>
      </w:r>
    </w:p>
    <w:p>
      <w:pPr>
        <w:pStyle w:val="Normal"/>
        <w:jc w:val="both"/>
        <w:rPr>
          <w:rFonts w:ascii="PT Astra Serif" w:hAnsi="PT Astra Serif" w:cs="PT Astra Serif"/>
          <w:color w:val="FF66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7. Предоставление Финансовой помощи осуществляется в пределах бюджетных ассигнований, предусмотренных в местном бюджете на соответствующий финансовый год на оказание финансовой помощи, направленной на восстановление платежеспособности муниципальным унитарным предприятиям и лимитов бюджетных обязательств. </w:t>
      </w:r>
    </w:p>
    <w:p>
      <w:pPr>
        <w:pStyle w:val="Normal"/>
        <w:rPr>
          <w:rFonts w:ascii="PT Astra Serif" w:hAnsi="PT Astra Serif" w:cs="PT Astra Serif"/>
          <w:color w:val="FF6600"/>
          <w:sz w:val="28"/>
          <w:szCs w:val="28"/>
        </w:rPr>
      </w:pPr>
      <w:r>
        <w:rPr>
          <w:rFonts w:cs="PT Astra Serif" w:ascii="PT Astra Serif" w:hAnsi="PT Astra Serif"/>
          <w:color w:val="FF66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66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словия и порядок предоставления  Финансовой помощи</w:t>
      </w:r>
    </w:p>
    <w:p>
      <w:pPr>
        <w:pStyle w:val="Normal"/>
        <w:jc w:val="both"/>
        <w:rPr>
          <w:rFonts w:ascii="PT Astra Serif" w:hAnsi="PT Astra Serif" w:cs="PT Astra Serif"/>
          <w:color w:val="FF6600"/>
          <w:sz w:val="28"/>
          <w:szCs w:val="28"/>
        </w:rPr>
      </w:pPr>
      <w:r>
        <w:rPr>
          <w:rFonts w:cs="PT Astra Serif" w:ascii="PT Astra Serif" w:hAnsi="PT Astra Serif"/>
          <w:color w:val="FF66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66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1.</w:t>
      </w:r>
      <w:r>
        <w:rPr>
          <w:rFonts w:cs="PT Astra Serif" w:ascii="PT Astra Serif" w:hAnsi="PT Astra Serif"/>
          <w:color w:val="FF66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олучения Финансовой помощи  Получатель представляет в администрацию муниципального образования «Цильнинский район»  следующие документы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124"/>
      <w:bookmarkEnd w:id="0"/>
      <w:r>
        <w:rPr>
          <w:rFonts w:cs="PT Astra Serif" w:ascii="PT Astra Serif" w:hAnsi="PT Astra Serif"/>
          <w:sz w:val="28"/>
          <w:szCs w:val="28"/>
        </w:rPr>
        <w:tab/>
        <w:t>заявление на предоставление Финансовой помощ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пии бухгалтерского баланса и отчёта о финансовых результатах за предыдущий  год и отчетный период текущего года, заверенные подписью руководителя и главного бухгалтер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6600"/>
          <w:sz w:val="28"/>
          <w:szCs w:val="28"/>
        </w:rPr>
      </w:pPr>
      <w:bookmarkStart w:id="1" w:name="sub_1124"/>
      <w:bookmarkEnd w:id="1"/>
      <w:r>
        <w:rPr>
          <w:rFonts w:cs="PT Astra Serif" w:ascii="PT Astra Serif" w:hAnsi="PT Astra Serif"/>
          <w:sz w:val="28"/>
          <w:szCs w:val="28"/>
        </w:rPr>
        <w:tab/>
        <w:t>информацию об общей сумме дебиторской и кредиторской задолженности (с расшифровкой и указанием периода образования)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66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ешение балансовой комиссии при администрации муниципального образования «Цильнинский район» об </w:t>
      </w:r>
      <w:r>
        <w:rPr>
          <w:rFonts w:cs="PT Astra Serif" w:ascii="PT Astra Serif" w:hAnsi="PT Astra Serif"/>
          <w:spacing w:val="5"/>
          <w:sz w:val="28"/>
          <w:szCs w:val="28"/>
          <w:shd w:fill="FFFFFF" w:val="clear"/>
        </w:rPr>
        <w:t>оценке финансового состояния муниципального унитарного предприятия по результатам анализа финансовой отчетности и других материалов, представляемых руководителями предприят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Получатель несёт ответственность за достоверность представленных документов  в соответствии с действующим законодательством.</w:t>
      </w:r>
    </w:p>
    <w:p>
      <w:pPr>
        <w:pStyle w:val="ConsPlus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 Размер Финансовой помощи  определяется исходя из суммы кредиторской задолженности, позволяющей восстановить платежеспособность муниципального унитарного предприятия и может покрывать имеющуюся кредиторскую задолженность как полностью, так и частично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4. Решение о праве на получение Финансовой помощи принимается Рабочей группой в течение 5 рабочих дней с даты регистрации документов, предусмотренных пунктом 2.1 настоящего Порядка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остав Рабочей группы определяется распоряжением администрации муниципального образования «Цильнинский район» Ульяновской обла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абочая группа  осуществляет  их  рассмотрение и принимает одно из следующих решений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шение о предоставлении Финансовой помощи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шение об отказе в предоставлении Финансовой помощи.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Основаниями для отказа в предоставлении Финансовой помощи являются:</w:t>
      </w:r>
    </w:p>
    <w:p>
      <w:pPr>
        <w:pStyle w:val="ConsPlusNormal"/>
        <w:bidi w:val="0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несоответствие представленных получателями Финансовой помощи документов требованиям, определенным пунктом 2.1 настоящего Порядка.</w:t>
      </w:r>
    </w:p>
    <w:p>
      <w:pPr>
        <w:pStyle w:val="ConsPlusNormal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8"/>
          <w:szCs w:val="28"/>
        </w:rPr>
        <w:t>2.6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Решение рабочей группы оформляется протоколо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протокола, содержащего решение Рабочей группы о предоставлении Финансовой помощи, оформляется соглашение о предоставлении Финансовой помощи между администрацией муниципального образования «Цильнинский район» и Получателе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 оформляется в течение 5 календарных дней с даты принятия решения Рабочей группо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Копии протокола и соглашения в день оформления соглашения направляются в финансовое управление администрации муниципального образования «Цильнинский район» Ульяновской област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0000FF"/>
        </w:rPr>
      </w:pPr>
      <w:r>
        <w:rPr>
          <w:rFonts w:cs="PT Astra Serif" w:ascii="PT Astra Serif" w:hAnsi="PT Astra Serif"/>
          <w:sz w:val="28"/>
          <w:szCs w:val="28"/>
        </w:rPr>
        <w:tab/>
        <w:t>2.8. Перечисление Финансовой помощи осуществляется администрацией муниципального образования «Цильнинский район» на счет Получателя в 10-дневный срок с даты принятия решения Рабочей группы о предоставлении Финансовой помощи.</w:t>
      </w:r>
    </w:p>
    <w:p>
      <w:pPr>
        <w:pStyle w:val="ConsPlusNormal"/>
        <w:bidi w:val="0"/>
        <w:jc w:val="both"/>
        <w:rPr>
          <w:rFonts w:ascii="PT Astra Serif" w:hAnsi="PT Astra Serif" w:cs="PT Astra Serif"/>
          <w:color w:val="FF6600"/>
          <w:sz w:val="28"/>
          <w:szCs w:val="28"/>
        </w:rPr>
      </w:pPr>
      <w:r>
        <w:rPr>
          <w:rFonts w:cs="PT Astra Serif" w:ascii="PT Astra Serif" w:hAnsi="PT Astra Serif"/>
          <w:color w:val="0000FF"/>
        </w:rPr>
        <w:tab/>
      </w:r>
      <w:r>
        <w:rPr>
          <w:rFonts w:cs="PT Astra Serif" w:ascii="PT Astra Serif" w:hAnsi="PT Astra Serif"/>
          <w:sz w:val="28"/>
          <w:szCs w:val="28"/>
        </w:rPr>
        <w:t>2.9. Финансовая помощь предоставляется в пределах бюджетных ассигнований и лимитов бюджетных обязательств, утверждённых на соответствующие цели решением  Совета депутатов муниципального образования «Цильнинский район» Ульяновской области на соответствующий финансовый год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6600"/>
          <w:sz w:val="28"/>
          <w:szCs w:val="28"/>
        </w:rPr>
        <w:tab/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ьзованием Финансовой помощ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1. Получатели обязаны осуществлять отдельный бухгалтерский учет Финансовой помощи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 Органы муниципального финансового контроля администрации муниципального образования «Цильнинский район» осуществляют проверку использования Финансовой помощи по целевому назначению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Финансовая помощь подлежит возврату в местный бюджет при нарушении условий, установленных при предоставлении Финансовой помощи, в случае: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целевого использования получателями Финансовой помощи денежных средств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 использования или неполного использования получателями Финансовой помощи в текущем финансовом году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4. Возврат Финансовой помощи  в случае неисполнения или ненадлежащего исполнения Получателем, целей и порядка предоставления осуществляется в следующем порядке: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течение семи рабочих дней со дня издания акта главного распорядителя или органа муниципального финансового контроля о необходимости возврата Финансовой помощи, Получателю направляется письменное уведомление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лучатель в течение 30 календарных дней со дня получения письменного уведомления обязан перечислить в местный бюджет с указанием назначения платежа сумму денежных средств, указанную в уведомлении главного распорядителя или органа муниципального финансового контроля о необходимости возврата Финансовой помощи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 Остатки Финансовой помощи, неиспользованные в отчетном финансовом году подлежат возврату в местный бюджет в срок не позднее 25 января финансового года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6. В случае отказа от добровольного возврата средства взыскиваются с Получателей в судебном порядке в соответствии с законодательством Российской Федерации.</w:t>
      </w:r>
    </w:p>
    <w:p>
      <w:pPr>
        <w:pStyle w:val="ConsPlusNormal"/>
        <w:bidi w:val="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Footer"/>
        <w:spacing w:lineRule="auto" w:line="240"/>
        <w:jc w:val="center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Footer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 xml:space="preserve">_____________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Lucida Sans Unicode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5A018366763147EE65AE4E2F3993D2C210873F5F9A9475D5B784A2229465719291CD8FECA9261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0:00Z</dcterms:created>
  <dc:creator>user</dc:creator>
  <dc:description/>
  <dc:language>en-US</dc:language>
  <cp:lastModifiedBy>user</cp:lastModifiedBy>
  <cp:lastPrinted>2020-12-07T12:32:00Z</cp:lastPrinted>
  <dcterms:modified xsi:type="dcterms:W3CDTF">2020-12-26T06:59:00Z</dcterms:modified>
  <cp:revision>52</cp:revision>
  <dc:subject/>
  <dc:title/>
</cp:coreProperties>
</file>