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7089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 МУНИЦИПАЛЬНОГО ОБРАЗОВАНИЯ</w:t>
      </w:r>
    </w:p>
    <w:p>
      <w:pPr>
        <w:pStyle w:val="Caption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aption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aption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>06 марта 2020 года                                                                             № 99-П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з. №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26.11.2015 </w:t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46-П «Об утверждении муниципальной программы «Управление муниципальными финансами МО «Цильнинский район» на 2016-2020 годы»</w:t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постановлений администрации муниципального образования «Цильнинский район», в соответствии с бюджетом муниципального образования «Цильнинский район» на 2020 год и на плановый период 2021-2022 годов, утвержденный решением Совета депутатов муниципального образования «Цильнинский район» от 18 декабря 2019 г. № 100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а д м и н и с т р а ц и я  п о с т а н о в л я е т: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п.3 постановления администрации муниципального образования «Цильнинский район» Ульяновской области от 26.11.2015  №746-П «Об утверждении муниципальной программы «Управление муниципальными финансами МО «Цильнинский район» на 2016-2020 годы»  изменение, слова «Семеленову И.Ф.» заменить словами «Краснову О.В.»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 Утвердить прилагаемые изменения в муниципальную программу «Управление муниципальными финансами  МО «Цильнинский район» на 2016 – 2020 годы», утвержденную постановлением администрации муниципального образования «Цильнинский район» Ульяновской области от 26 ноября 2015 года № 746-П «Об утверждении муниципальной программы «Управление муниципальными финансами МО «Цильнинский район» на 2016-2020 годы»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 Финансовое обеспечение расходных обязательств, связанных с реализацией муниципальной программы «Управление муниципальными финансами МО «Цильнинский район» на 2016-2020 годы», осуществляется за счет дополнительных поступлений в бюджет муниципального образования «Цильнинский район», а также за счет  ассигнований бюджета поселений на финансовое обеспечение реализации указанной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на следующий день после дня его официального опубликования   в газете «Цильнинские Нов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Цильнинский район»                                                                              Г.М.Муля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                                                        постановлением администрации                                                              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Цильнинский район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tLeast" w:line="100" w:before="0" w:after="0"/>
        <w:ind w:left="538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____________ № ____</w:t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 МО «Цильнинский район» на 2016 – 2020 годы»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аспорте муниципальной программы строку «Ресурсное обеспечение   муниципальной программы с разбивкой по этапам и годам реализации» изложить в следующей редакции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436"/>
        <w:gridCol w:w="6246"/>
        <w:gridCol w:w="435"/>
      </w:tblGrid>
      <w:tr>
        <w:trPr>
          <w:trHeight w:val="60" w:hRule="atLeast"/>
        </w:trPr>
        <w:tc>
          <w:tcPr>
            <w:tcW w:w="3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89427,44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480,51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931,29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487,93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0076,82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450,89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ассигнований бюджета МО «Цильнинский район» - 54749,38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480,51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731,69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021,37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1169,96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345,85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бюджетных ассигнований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с учетом межбюджетных трансфертов поселениям Цильнинского района) – 32925,7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775,4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93,4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8473,06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83,84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муниципального образования «Цильнинский район», источником которых является бюджеты поселений – 1752,36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24,2 тыс.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3,16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33,8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ind w:left="0"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1,2 тыс. рублей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cs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бзац 1 раздела 5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«Общий объем бюджетных ассигнований на финансовое обеспечение реализации муниципальной программы составляет 89427,44 тыс. рублей, в том числе по годам:</w:t>
      </w:r>
    </w:p>
    <w:p>
      <w:pPr>
        <w:pStyle w:val="Consplusnormal1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 – 12480,51 тыс. рублей;</w:t>
      </w:r>
    </w:p>
    <w:p>
      <w:pPr>
        <w:pStyle w:val="Consplusnormal1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 – 17931,29 тыс. рублей;</w:t>
      </w:r>
    </w:p>
    <w:p>
      <w:pPr>
        <w:pStyle w:val="Consplusnormal1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 год – 19487,93 тыс. рублей;</w:t>
      </w:r>
    </w:p>
    <w:p>
      <w:pPr>
        <w:pStyle w:val="Consplusnormal1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9 год -  20076,82 тыс. рублей;</w:t>
      </w:r>
    </w:p>
    <w:p>
      <w:pPr>
        <w:pStyle w:val="Consplusnormal1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19450,89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ассигнований бюджета МО «Цильнинский район» - 54749,38 тыс. рублей, в том числе по годам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 – 12480,51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 – 9731,69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 год – 11021,37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9 год -  11169,96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10345,85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 бюджетных ассигнований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с учетом межбюджетных трансфертов) – 32925,7 тыс. рублей, в том числе по годам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- 0,0 тыс.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 – 7775,4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 год – 7993,4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9 год -  8473,06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8683,84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муниципального образования «Цильнинский район», источником которых является бюджеты поселений – 1752,36 тыс. рублей, в том числе по годам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0,0 тыс.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– 424,2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– 473,16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-  433,8 тыс. рублей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421,2 тыс. рублей.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иложение  2 к Муниципально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грамме изложить в следующей редакции: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Управление муниципальными финансами МО «Цильнинский район» на 2016 – 2020 год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"/>
        <w:gridCol w:w="1608"/>
        <w:gridCol w:w="92"/>
        <w:gridCol w:w="1315"/>
        <w:gridCol w:w="2"/>
        <w:gridCol w:w="1260"/>
        <w:gridCol w:w="2"/>
        <w:gridCol w:w="796"/>
        <w:gridCol w:w="2"/>
        <w:gridCol w:w="795"/>
        <w:gridCol w:w="2"/>
        <w:gridCol w:w="796"/>
        <w:gridCol w:w="2"/>
        <w:gridCol w:w="796"/>
        <w:gridCol w:w="2"/>
        <w:gridCol w:w="796"/>
        <w:gridCol w:w="2"/>
        <w:gridCol w:w="798"/>
        <w:gridCol w:w="2"/>
        <w:gridCol w:w="3"/>
        <w:gridCol w:w="20"/>
        <w:gridCol w:w="3"/>
        <w:gridCol w:w="198"/>
      </w:tblGrid>
      <w:tr>
        <w:trPr>
          <w:trHeight w:val="48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мероприятий по годам, тыс. рублей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26" w:type="dxa"/>
            <w:gridSpan w:val="5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" w:type="dxa"/>
            <w:gridSpan w:val="5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равнивание бюджетной обеспеченности поселений Цильнинского района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«Цильнинский район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Цильнинский район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21,6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0,5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3,3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,3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5,9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0,6</w:t>
            </w:r>
          </w:p>
        </w:tc>
        <w:tc>
          <w:tcPr>
            <w:tcW w:w="226" w:type="dxa"/>
            <w:gridSpan w:val="5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21,6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0,5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3,3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,3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5,9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0,6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мер по обеспечению сбалансированности бюджетов поселений Цильнинского райо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«Цильнинский район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Цильнинский район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" w:type="dxa"/>
            <w:gridSpan w:val="5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«Цильнинский район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Цильнинский район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5,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7,9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6,6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0,9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0,29</w:t>
            </w:r>
          </w:p>
        </w:tc>
        <w:tc>
          <w:tcPr>
            <w:tcW w:w="226" w:type="dxa"/>
            <w:gridSpan w:val="5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4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5,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7,9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6,6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0,9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0,29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27,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0,5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1,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7,9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6,8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0,89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2:00Z</dcterms:created>
  <dc:creator>user</dc:creator>
  <dc:description/>
  <dc:language>en-US</dc:language>
  <cp:lastModifiedBy>user</cp:lastModifiedBy>
  <dcterms:modified xsi:type="dcterms:W3CDTF">2020-03-11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