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9 месяцев  2020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61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.2020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3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мес. 2020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3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9 мес. 2020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. 202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за 9 мес.. 202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2 чел. Численность населения 2438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7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(52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СМП в количестве 177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врачей (единиц ставок) –  82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их лиц врачей (человек) – 52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192,25  человек. Физических лиц среднего медицинского персонала  -  177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9 мес.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9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. 202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/>
        <w:t>«Развитие муниципального управления  в МО  «Цильнинский район» на 2016 -2020 годы»</w:t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66"/>
      </w:tblGrid>
      <w:tr>
        <w:trPr/>
        <w:tc>
          <w:tcPr>
            <w:tcW w:w="9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выполнение за  9 мес. .2020 год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.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5" w:name="P191"/>
      <w:bookmarkEnd w:id="5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1 кв.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кв.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одие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,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23"/>
        <w:gridCol w:w="25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481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офлай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- онлай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С 27 марта текущего года массовые мероприятия в стенах и на уличных площадках не проводились. Работа строилась в онлайн режиме. В настоящее время мероприятия проводятся на уличных площадках и учреждениях наполняемостью не более  30%, с соблюдением всех мер безопасности, а также продолжена робота в онлайн режиме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комплект звуковой аппаратуры в Норовский С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8"/>
        <w:gridCol w:w="1985"/>
        <w:gridCol w:w="25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7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С 27 марта текущего года массовые мероприятия в стенах и на уличных площадках не проводились. Работа строилась в онлайн режиме. В настоящее время библиотека работает в обычном режиме и  продолжена работа в онлай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в Цильнинской детской и Покровской библиотек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о компьютерное  оборудование  для Пилюгинской, Ст.Анненковской, Карабаевской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Нагаткинской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угурнинской библиотек,  до конца года будет подключе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83"/>
        <w:gridCol w:w="1985"/>
        <w:gridCol w:w="266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9 мес. 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11,7 раза, после выравнивания в 3,3 раза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 9 мес. 2020 г - на 0,5% -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 9 мес. 2020 г – 0,0 тыс. рублей –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мес. 2020 г - 100% - выполнено эффектив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5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3 кв. 2020 г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за 9 мес.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5 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будет выполнен по итогам 2020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8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5,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за 9 мес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за 9 мес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cs="Times New Roman CYR"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9 мес. 2020 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>»</w:t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Normal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tbl>
      <w:tblPr>
        <w:tblW w:w="9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078"/>
        <w:gridCol w:w="1134"/>
        <w:gridCol w:w="1057"/>
        <w:gridCol w:w="883"/>
        <w:gridCol w:w="1137"/>
        <w:gridCol w:w="1701"/>
        <w:gridCol w:w="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9 месяцев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2460 экземпляров. Газета выходит 4 раза в месяц. (99895 экз.с начала т.г.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tbl>
      <w:tblPr>
        <w:tblW w:w="100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8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9 мес. 2020 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овышение полноты мониторинга чрезвы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20-10-19T12:18:00Z</cp:lastPrinted>
  <dcterms:modified xsi:type="dcterms:W3CDTF">2020-10-21T10:22:00Z</dcterms:modified>
  <cp:revision>236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