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22555</wp:posOffset>
            </wp:positionV>
            <wp:extent cx="828040" cy="993775"/>
            <wp:effectExtent l="0" t="0" r="0" b="0"/>
            <wp:wrapNone/>
            <wp:docPr id="1" name="g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065</wp:posOffset>
                </wp:positionH>
                <wp:positionV relativeFrom="paragraph">
                  <wp:posOffset>-135255</wp:posOffset>
                </wp:positionV>
                <wp:extent cx="103822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6.25pt;mso-wrap-distance-left:9.05pt;mso-wrap-distance-right:9.05pt;mso-wrap-distance-top:0pt;mso-wrap-distance-bottom:0pt;margin-top:-10.65pt;mso-position-vertical-relative:text;margin-left:3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rPr>
          <w:szCs w:val="24"/>
        </w:rPr>
      </w:pPr>
      <w:r>
        <w:rPr>
          <w:szCs w:val="24"/>
        </w:rPr>
        <w:t xml:space="preserve">от «__» __________ 2020г.    </w:t>
        <w:tab/>
        <w:t xml:space="preserve"> с. Б.Нагаткино</w:t>
        <w:tab/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«Цильнинский район»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right="60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0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Цильнинский район» РЕШИЛ: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сновные характеристики бюджета муниципального образования «Цильнинский район» на 2021 год и на плановый период 2022 и 2023 г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«Цильнинский район» на 2021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ём доходов бюджета муниципального образования «Цильнинский район» в сумме 443081,05896 тыс. рублей, в том числе безвозмездные поступления от других бюджетов бюджетной системы Российской Федерации в общей сумме 367263,25896 тыс. рублей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муниципального образования «Цильнинский район» в сумме 443081,0589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ефицит бюджета муниципального образования «Цильнинский район» в сумме 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бразования «Цильнинский район» на плановый период 2022 и 2023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щий объём доходов бюджета муниципального образования «Цильнинский район» на 2022 год в сумме </w:t>
      </w:r>
      <w:r>
        <w:rPr>
          <w:bCs/>
          <w:color w:val="000000"/>
          <w:sz w:val="28"/>
          <w:szCs w:val="28"/>
        </w:rPr>
        <w:t xml:space="preserve">375620,30792 </w:t>
      </w:r>
      <w:r>
        <w:rPr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300374,208 тыс. рублей, и на 2023 год в сумме </w:t>
      </w:r>
      <w:r>
        <w:rPr>
          <w:bCs/>
          <w:color w:val="000000"/>
          <w:sz w:val="28"/>
          <w:szCs w:val="28"/>
        </w:rPr>
        <w:t>414234,65207 ты</w:t>
      </w:r>
      <w:r>
        <w:rPr>
          <w:sz w:val="28"/>
          <w:szCs w:val="28"/>
        </w:rPr>
        <w:t xml:space="preserve">с. рублей, в том числе безвозмездные поступления от других бюджетов бюджетной системы Российской Федерации в общей сумме 337858,552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ём расходов бюджета муниципального образования «Цильнинский район» на 2022 год в сумме </w:t>
      </w:r>
      <w:r>
        <w:rPr>
          <w:bCs/>
          <w:color w:val="000000"/>
          <w:sz w:val="28"/>
          <w:szCs w:val="28"/>
        </w:rPr>
        <w:t xml:space="preserve">375620,30792 </w:t>
      </w:r>
      <w:r>
        <w:rPr>
          <w:sz w:val="28"/>
          <w:szCs w:val="28"/>
        </w:rPr>
        <w:t xml:space="preserve">тыс. рублей и на 2023 год в сумме </w:t>
      </w:r>
      <w:r>
        <w:rPr>
          <w:bCs/>
          <w:color w:val="000000"/>
          <w:sz w:val="28"/>
          <w:szCs w:val="28"/>
        </w:rPr>
        <w:t xml:space="preserve">414234,65207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ефицит бюджета муниципального образования «Цильнинский район» на 2022 год в сумме 0,0 тыс. рублей и на 2023год в сумме 0,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муниципального образования «Цильнинский район», предельный объём муниципального долга муниципального образования «Цильнинский район» и предельный объём расходов на его обслуживание на 2021 год и на плановый период 2022 и 2023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муниципального образования «Цильнинский район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на 01 января 2022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на 01 января 2023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) на 01 января 2024 года в сумме 0,0 тыс. рублей, в том числе предельный объем обязательств по муниципальным гарантиям 0,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предельный объём муниципального долга муниципального образования «Цильнинский район»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1) на 2021 год в сумме 0,0 тыс. рублей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2) на 2022 год в сумме 0,0 тыс. рублей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3) на 2023 год в сумме 0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предельный объём расходов на обслуживание муниципального долга муниципального образования «Цильнинский район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в 2021 году в сумме 0,0 тыс. руб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в 2022 году в сумме 0,0 тыс. руб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в 2023 году в сумме 0,0 тыс. рублей.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между бюджетом муниципального образования «Цильнинский район» и бюджетами поселений Цильнинского района на 2021 год и на плановый период 2022 и 2023 г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бюджетом муниципального образования «Цильнинский район» и бюджетами поселений Цильнинского района на 2021 год и на плановый период 2022 и 2023 годов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rPr/>
      </w:pPr>
      <w:r>
        <w:rPr>
          <w:rFonts w:cs="Times New Roman" w:ascii="Times New Roman" w:hAnsi="Times New Roman"/>
          <w:bCs w:val="false"/>
        </w:rPr>
        <w:t>Статья 4.</w:t>
      </w:r>
      <w:r>
        <w:rPr>
          <w:rFonts w:cs="Times New Roman" w:ascii="Times New Roman" w:hAnsi="Times New Roman"/>
        </w:rPr>
        <w:t xml:space="preserve"> Главные администраторы доходов и главные администраторы источников финансирования дефицита бюджета муниципального образования «Цильнинский район» на 2021 год и на плановый период 2022 и 2023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муниципального образования «Цильнинский район» на 2021 год и на плановый период 2022 и 2023 годов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Цильнинский район» на 2021 год и на плановый период 2022 и 2023 годов согласно приложению 3 к настоящему решению.</w:t>
      </w:r>
    </w:p>
    <w:p>
      <w:pPr>
        <w:pStyle w:val="Heading4"/>
        <w:tabs>
          <w:tab w:val="clear" w:pos="708"/>
          <w:tab w:val="left" w:pos="709" w:leader="none"/>
        </w:tabs>
        <w:spacing w:before="0" w:after="0"/>
        <w:ind w:firstLine="72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4"/>
        <w:spacing w:before="0" w:after="0"/>
        <w:ind w:firstLine="7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Статья 5.</w:t>
      </w:r>
      <w:r>
        <w:rPr>
          <w:rFonts w:cs="Times New Roman" w:ascii="Times New Roman" w:hAnsi="Times New Roman"/>
          <w:bCs w:val="false"/>
        </w:rPr>
        <w:t xml:space="preserve"> Доходы бюджета муниципального образования «Цильнинский район» на 2021 год и на плановый период 2022 и 2023</w:t>
      </w:r>
      <w:r>
        <w:rPr>
          <w:rFonts w:cs="Times New Roman" w:ascii="Times New Roman" w:hAnsi="Times New Roman"/>
        </w:rPr>
        <w:t xml:space="preserve"> годов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Утвердить доходы бюджета муниципального образования «Цильнинский район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2021 год согласно приложению 4 к настоящему решению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 плановый период 2022 и 2023 годов согласно приложению 5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Источники внутреннего финансирования дефицита бюджета муниципального образования «Цильнинский район» на 2021 год и на плановый период 2022 и 2023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муниципального образования «Цильнинский район»: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согласно приложению 6 к настоящему решению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согласно приложению 7 к настоящему решению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 Бюджетные ассигнования бюджета муниципального образования «Цильнинский район» на 2021 год и на плановый период 2022 и 20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Утвердить в пределах общего объёма расходов, установленного статьёй 1 настоящего решения, 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видам расходов классификации расходов бюджетов Российской Федерации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на 2021 год согласно приложению 8 к настоящему решению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на плановый период 2022 и 2023 годов согласно приложению 9 к настоящему решению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ём бюджетных ассигнований на исполнение публичных нормативных обязательств: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) на 2021 год в сумме 15689,8 тыс. рублей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283" w:firstLine="709"/>
        <w:rPr/>
      </w:pPr>
      <w:r>
        <w:rPr>
          <w:sz w:val="28"/>
          <w:szCs w:val="28"/>
        </w:rPr>
        <w:t>2) на 2022 год в сумме 13178,3 тыс. рублей и на 2023 год в сумме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13278,3 тыс. рублей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муниципального образования «Цильнинский район»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согласно приложению 10 к настоящему решению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на плановый период 2022 и 2023 годов согласно приложению 11 к настоящему решению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ём бюджетных ассигнований дорожного фонда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45628,0 тыс. рублей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49831,85 тыс. рублей и на 2023 год в сумме 54918,25 тыс. рублей.</w:t>
      </w:r>
    </w:p>
    <w:p>
      <w:pPr>
        <w:pStyle w:val="23"/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3"/>
        <w:spacing w:lineRule="auto" w:line="240" w:before="0" w:after="0"/>
        <w:rPr/>
      </w:pPr>
      <w:r>
        <w:rPr>
          <w:b/>
          <w:bCs/>
          <w:iCs/>
          <w:sz w:val="28"/>
          <w:szCs w:val="28"/>
        </w:rPr>
        <w:t>Статья 8.</w:t>
      </w:r>
      <w:r>
        <w:rPr>
          <w:b/>
          <w:iCs/>
          <w:sz w:val="28"/>
          <w:szCs w:val="28"/>
        </w:rPr>
        <w:t xml:space="preserve"> Ограничение увеличения численности муниципальных служащих муниципального образования «Цильнинский район» и работников муниципальных казённых учреждений муниципального образования «Цильнинский район» 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sz w:val="28"/>
          <w:szCs w:val="28"/>
        </w:rPr>
        <w:t>Органы местного самоуправления муниципального образования «Цильнинский район» не вправе принимать в 2021 году решения, приводящие к увеличению численности муниципальных служащих муниципального образования «Цильнинский район» и работников муниципальных казённых учреждений муниципального образования «Цильнинский район», а также расходов на их содержание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Cs/>
          <w:szCs w:val="28"/>
        </w:rPr>
        <w:t>Статья 9.</w:t>
      </w:r>
      <w:r>
        <w:rPr>
          <w:szCs w:val="28"/>
        </w:rPr>
        <w:t xml:space="preserve"> Погашение кредиторской задолжен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ешить главным распорядителям, распорядителям и получателям средств бюджета муниципального образования «Цильнинский район»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Cs/>
          <w:szCs w:val="28"/>
        </w:rPr>
        <w:t>Статья 10.</w:t>
      </w:r>
      <w:r>
        <w:rPr>
          <w:szCs w:val="28"/>
        </w:rPr>
        <w:t xml:space="preserve"> Межбюджетные трансферты бюджетам поселений муниципального образования «Цильнинский район» на 2021 год и на плановый период 2022 и 2023 годов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Утвердить объём и распределение межбюджетных трансфертов бюджетам поселений муниципального образования «Цильнинский район»:</w:t>
      </w:r>
    </w:p>
    <w:p>
      <w:pPr>
        <w:pStyle w:val="Heading"/>
        <w:keepLines w:val="false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8"/>
        </w:rPr>
        <w:t>на 2021 год в сумме 46557,36318 тыс. рублей согласно приложениям 10 и 12 к настоящему решению;</w:t>
      </w:r>
    </w:p>
    <w:p>
      <w:pPr>
        <w:pStyle w:val="Heading"/>
        <w:keepLines w:val="false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8"/>
        </w:rPr>
        <w:t>на 2022 год в сумме 37893,104 тыс. рублей, на 2023 год в сумме 43181,244 тыс. рублей согласно приложениям 11 и 13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11.</w:t>
      </w:r>
      <w:r>
        <w:rPr>
          <w:b/>
          <w:sz w:val="28"/>
          <w:szCs w:val="28"/>
        </w:rPr>
        <w:t xml:space="preserve"> Официальное опубликовани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убликовать настоящее решение в газете «Цильнинские Нов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Вступление в сил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решение вступает в силу на следующий день после официального опубликования в газете «Цильнинские Новости», но не ранее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Цильнинский </w:t>
      </w:r>
    </w:p>
    <w:p>
      <w:pPr>
        <w:pStyle w:val="Normal"/>
        <w:rPr/>
      </w:pPr>
      <w:r>
        <w:rPr>
          <w:sz w:val="28"/>
          <w:szCs w:val="28"/>
        </w:rPr>
        <w:t>район» Ульяновской области</w:t>
        <w:tab/>
        <w:tab/>
        <w:tab/>
        <w:tab/>
        <w:tab/>
        <w:tab/>
        <w:t>В.В. Салюкин</w:t>
      </w:r>
    </w:p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распределения доходов между бюджетом                                 муниципального образования «Цильнинский район» и бюджет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и сельских поселений Цильнинского района на 2021 год и на плановый период 2022 и 2023 годов                                                                     </w:t>
      </w:r>
    </w:p>
    <w:p>
      <w:pPr>
        <w:pStyle w:val="Normal"/>
        <w:ind w:left="4253" w:hanging="0"/>
        <w:jc w:val="right"/>
        <w:rPr/>
      </w:pPr>
      <w:r>
        <w:rPr/>
        <w:t>процентов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1422"/>
        <w:gridCol w:w="1186"/>
      </w:tblGrid>
      <w:tr>
        <w:trPr>
          <w:trHeight w:val="240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Бюджеты городского и сельских</w:t>
            </w:r>
          </w:p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поселений</w:t>
            </w:r>
          </w:p>
        </w:tc>
      </w:tr>
      <w:tr>
        <w:trPr>
          <w:trHeight w:val="240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66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НАЛОГОВ НА СОВОКУПНЫЙ ДОХОД</w:t>
            </w:r>
          </w:p>
        </w:tc>
        <w:tc>
          <w:tcPr>
            <w:tcW w:w="142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налог на вменённый доход для отдельных   видов </w:t>
            </w:r>
          </w:p>
          <w:p>
            <w:pPr>
              <w:pStyle w:val="Normal"/>
              <w:rPr/>
            </w:pPr>
            <w:r>
              <w:rPr/>
              <w:t>деятельности (за налоговые периоды, истекшие до 1 января 2011 года)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55" w:hRule="atLeast"/>
        </w:trPr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углеводородного сырья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имущества, переходящего в порядке  наследования или дарения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 на территориях городского и сельских поселений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окупку иностранных денежных знаков и платёжных документов, выраженных в иностранной валюте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продаж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 территориях муниципальных районов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 временно свободных средств бюджетов муниципальных районов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доходы от оказания платных услуг (работ) получателями средств бюджетов  муниципальных районов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доходы от оказания платных услуг (работ) получателями средств бюджетов  городского и сельских поселений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доходы от компенсации затрат бюджетов муниципальных районов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Прочие  доходы от компенсации затрат бюджетов городского и сельских поселений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ого и сельских поселений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ённого в доходы муниципальных  районов (в части реализации основных средств по указанному имуществу)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 районов (в части реализации материальных запасов по указанному имуществу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ого и сельских поселений (в части реализации основных средств  по указанному имуществу)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9" w:hRule="atLeast"/>
        </w:trPr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ого и сельских поселений (в части реализации материальных запасов по указанному имуществу)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 ЧАСТИ АдминистративныХ платежЕЙ и сборОВ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муниципальных районов за выполнение определённых функций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атежи, взимаемые органами местного самоуправления (организациями) </w:t>
            </w:r>
            <w:r>
              <w:rPr/>
              <w:t>городского и сельских</w:t>
            </w:r>
            <w:r>
              <w:rPr>
                <w:color w:val="000000"/>
              </w:rPr>
              <w:t xml:space="preserve"> поселений за выполнение определённых функций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</w:rPr>
              <w:t>В ЧАСТИ ШтрафОВ, санкциЙ, возмещениЯ ущерба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olor w:val="000000"/>
                <w:spacing w:val="-2"/>
              </w:rPr>
              <w:t>Прочее возмещение ущерба, причинённого муниципальному имуществу муниципального района (за исключением имущества, закреплё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латежи в целях возмещения убытков, причинённых уклонением от заключения с муниципальным органом муниципального района (муниципальным казё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Платежи в целях возмещения убытков, причинённых уклонением от заключения с муниципальным органом городского поселения (муниципальным казё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                                                                 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spacing w:val="-2"/>
              </w:rPr>
              <w:t>Платежи в целях возмещения убытков, причинённых уклонением от заключения с муниципальным органом муниципального района (муниципальным казённым учреждением) муниципального контракта, финансируемого за счё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латежи в целях возмещения убытков, причинённых уклонением от заключения с муниципальным органом сельского поселения (муниципальным казённым учреждением) муниципального контракта, финансируемого за счё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spacing w:val="-2"/>
              </w:rPr>
              <w:t>Платежи в целях возмещения убытков, причинённых уклонением от заключения с муниципальным органом городского поселения (муниципальным казённым учреждением) муниципального контракта, финансируемого за счё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муниципального район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сельского поселения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поселения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ёт средств муниципального дорожного фонда муниципального района, в связи с односторонним отказом исполнителя (подрядчика) от его исполнения                   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ё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ё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</w:rPr>
              <w:t>В ЧАСТИ ПрочиХ неналоговыХ доходОВ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выясненные поступления, зачисляемые в бюджеты </w:t>
            </w:r>
            <w:r>
              <w:rPr/>
              <w:t>городского и 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color w:val="000000"/>
              </w:rPr>
              <w:t>муниципальных районов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ого и 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142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42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>
          <w:b/>
        </w:rPr>
        <w:t xml:space="preserve">Примечание. </w:t>
      </w:r>
      <w:r>
        <w:rPr/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 зачисления соответствующих налогов и сборов в бюджет муниципального района и бюджеты городского и сельских поселений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4"/>
        <w:gridCol w:w="2446"/>
        <w:gridCol w:w="6084"/>
      </w:tblGrid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д адми-нист-ра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24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05 0000 12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05 0000 12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05 0000 41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5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1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4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4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05 0000 41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от распоряжения и реализации </w:t>
            </w:r>
            <w:r>
              <w:rPr>
                <w:color w:val="000000"/>
              </w:rPr>
              <w:t>выморочного</w:t>
            </w:r>
            <w:r>
              <w:rPr/>
              <w:t xml:space="preserve">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05 0000 44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от распоряжения и реализации </w:t>
            </w:r>
            <w:r>
              <w:rPr>
                <w:color w:val="000000"/>
              </w:rPr>
              <w:t>выморочного</w:t>
            </w:r>
            <w:r>
              <w:rPr/>
              <w:t xml:space="preserve">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05 0000 42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05 0000 43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6 01074 01 0000 14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6 01084 01 0000 14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1050 05 0000 180 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44 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 08 07150 01 0000 110 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6 01053 01 0000 14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51 14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5002 05 0000 150 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2 15009 05 0000 15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9999 05 0000 150 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05 0000 15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0087 05 0000 15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05 0000 15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20298 05 0000 1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4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0299 05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0301 05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0303 05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5027 05 0000 15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05 0000 15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 25519 05 0000 15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53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 25576 05 0000 15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29999 05 0000 150 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0024 05 0000 150 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0027 05 0000 150 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4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35260 05 0000 15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4 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 35930 05 0000 150   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39998 05 0000 15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4 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5303 05 0000 150   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4 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05 0000 150   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878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05 0000 15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8 05010 05 0000 15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4  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8 05020 05 0000 150    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 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8 05030 05 0000 150 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учреждение отдел образования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73 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рриториальная избирательная комиссия муниципального образования «Цильнинский район» Ульяновской области</w:t>
            </w:r>
          </w:p>
        </w:tc>
      </w:tr>
    </w:tbl>
    <w:p>
      <w:pPr>
        <w:pStyle w:val="Header"/>
        <w:ind w:firstLine="426"/>
        <w:jc w:val="both"/>
        <w:rPr/>
      </w:pPr>
      <w:r>
        <w:rPr/>
        <w:t xml:space="preserve">511 113 02995 05 0000 130  Прочие доходы от компенсации затрат бюджетов муници-   </w:t>
      </w:r>
    </w:p>
    <w:p>
      <w:pPr>
        <w:pStyle w:val="Header"/>
        <w:ind w:firstLine="426"/>
        <w:jc w:val="both"/>
        <w:rPr/>
      </w:pPr>
      <w:r>
        <w:rPr/>
        <w:t xml:space="preserve">                                               </w:t>
      </w:r>
      <w:r>
        <w:rPr/>
        <w:t xml:space="preserve">пальных районов                                              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4"/>
      </w:tblGrid>
      <w:tr>
        <w:trPr>
          <w:trHeight w:val="240" w:hRule="atLeast"/>
        </w:trPr>
        <w:tc>
          <w:tcPr>
            <w:tcW w:w="9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ind w:left="3261" w:hanging="2835"/>
              <w:rPr/>
            </w:pPr>
            <w:r>
              <w:rPr/>
              <w:t>511 117 01050 05 0000 180  Невыясненные  поступления,  зачисляемые  в  бюджеты  муниципальных  районов.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 источников финансир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фицита бюджета муниципального образования «Цильнинский район» на 2021 год и на плановый период 2022 и 2023 годов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4"/>
        <w:gridCol w:w="572"/>
        <w:gridCol w:w="492"/>
        <w:gridCol w:w="456"/>
        <w:gridCol w:w="456"/>
        <w:gridCol w:w="696"/>
        <w:gridCol w:w="671"/>
        <w:gridCol w:w="4395"/>
      </w:tblGrid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и- нистратор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«Цильнинский район»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Увелич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 муниципальных районов, временно размещенных в ценные бумаг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бюджетных кредитов, предоставленных 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1 год в разрезе кодов видов доходов, подвидов доход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460"/>
        <w:gridCol w:w="1469"/>
      </w:tblGrid>
      <w:tr>
        <w:trPr>
          <w:trHeight w:val="2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460"/>
        <w:gridCol w:w="1469"/>
      </w:tblGrid>
      <w:tr>
        <w:trPr>
          <w:tblHeader w:val="true"/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17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85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85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8983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0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43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2443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736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471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-793,3 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29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5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05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05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44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(в том числе минимальный налог, зачисляемый в бюджеты субъектов Российской Федерации 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44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86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86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5 06000 01 0000 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профессиональный доход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5 06000 01 0000 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профессиональный доход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79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79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85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85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2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26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46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46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46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45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4 06025 05 0000 43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6 01053010000 14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6 01053010000 14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367263,2589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367263,2589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2449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8473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8473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3976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3976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22,7099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41 00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8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20041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318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42"/>
              <w:jc w:val="center"/>
              <w:rPr/>
            </w:pPr>
            <w:r>
              <w:rPr>
                <w:b/>
                <w:bCs/>
                <w:szCs w:val="20"/>
              </w:rPr>
              <w:t>202 25228 00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87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42"/>
              <w:jc w:val="center"/>
              <w:rPr>
                <w:szCs w:val="20"/>
              </w:rPr>
            </w:pPr>
            <w:r>
              <w:rPr>
                <w:szCs w:val="20"/>
              </w:rPr>
              <w:t>202 25228 00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87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b/>
                <w:bCs/>
              </w:rPr>
              <w:t>2 02 25467 00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7 00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0,6289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20,6289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76 00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,43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84,43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97,74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97,74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офинансирование расходных обязательств, связанных с осуществлением ремонта, ликвидацией аварийной ситуации в зданиях и сооружениях муниципальных дошкольных образовательных организаций, с устройством вентиляционных каналов, благоустройством территорий, приобретением и установкой оборудования, в том числе оборудования, обеспечивающего  антитеррористическую защищенность указанных организаций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2,049 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91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образований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"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500,0 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919,45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>21732,95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1732,95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949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</w:t>
              <w:br/>
              <w:t>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8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11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74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60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87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087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,45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46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277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49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628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0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71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4371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930 00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5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947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3947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9427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4519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1,29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0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1,29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171,29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4"/>
              <w:jc w:val="righ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443081,058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муниципального образования «Цильнинский район» на плановый период 2022 и 2023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948"/>
        <w:gridCol w:w="1495"/>
        <w:gridCol w:w="1465"/>
      </w:tblGrid>
      <w:tr>
        <w:trPr>
          <w:trHeight w:val="131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31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</w:tr>
    </w:tbl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947"/>
        <w:gridCol w:w="1495"/>
        <w:gridCol w:w="1465"/>
      </w:tblGrid>
      <w:tr>
        <w:trPr>
          <w:tblHeader w:val="true"/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46,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76,1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8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0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8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>3300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954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058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4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11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5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26,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26,1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826,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826,1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363,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363,8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1,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238,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238,6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-807,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-807,7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1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2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50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50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055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055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055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055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445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445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445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445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20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20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0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0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6000 01 0000 11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профессиональный дохо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6000 01 0000 11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 на профессиональный дохо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80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80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0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0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5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5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5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0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0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0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7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5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5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5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5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5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5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45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45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374,20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858,552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374,20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858,552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15000 00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29,7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28,20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5929,7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9928,20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5929,7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9928,20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86,3909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30,27107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41 00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05,7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05,8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20041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6005,7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6005,75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41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предоставляемых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20041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районов предоставляемых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67 00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2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54,2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7 00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1,6399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3,41207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21,6399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03,41207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76 00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6,95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2,16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676,95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422,16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2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44,7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44,7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Субсидии бюджетам муниципальных районов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9,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2,7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2,04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2,049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районов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районов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5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Ульяновской области «Развитие физической культуры и спорта в Ульяновской области" по ремонту объектов спорта, установке спортивных кортов и плоскостных площадок, созданию спортивных манеже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90,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образований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"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0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200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967,45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744,256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b/>
                <w:bCs/>
              </w:rPr>
              <w:t>2 02 30024 00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66,056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74,556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1366,056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174,556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18,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482,1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8,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8,5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11,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11,4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74,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74,4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66,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68,9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31,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10,8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125,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153,6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7,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,45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,456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86,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40,9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202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483,4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29,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29,6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181,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080,9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0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20,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88,1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020,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188,1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>83,1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3,1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b/>
                <w:bCs/>
              </w:rPr>
              <w:t>2 02 35930 00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51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51,0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646,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447,5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5646,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4447,5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916,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882,9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4730,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3564,6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0,66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5,825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290,66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355,825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290,66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355,825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620,3079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234,652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ильнинский район»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967"/>
        <w:gridCol w:w="1640"/>
      </w:tblGrid>
      <w:tr>
        <w:trPr>
          <w:trHeight w:val="25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Header"/>
              <w:jc w:val="right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4 01 00 00 00 00 0000 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 01 05 00 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3081,05896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3081,05896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3081,05896</w:t>
            </w:r>
          </w:p>
        </w:tc>
      </w:tr>
      <w:tr>
        <w:trPr>
          <w:trHeight w:val="51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3081,05896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81,05896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81,05896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81,05896</w:t>
            </w:r>
          </w:p>
        </w:tc>
      </w:tr>
      <w:tr>
        <w:trPr>
          <w:trHeight w:val="51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81,05896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ильнинский район» на плановый период 2022 и 2023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968"/>
        <w:gridCol w:w="1638"/>
        <w:gridCol w:w="1662"/>
      </w:tblGrid>
      <w:tr>
        <w:trPr>
          <w:trHeight w:val="280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 01 00 00 00 00 0000 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 01 05 00 00 00 0000 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5620,3079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4234,65207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5620,3079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4234,65207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5620,3079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4234,65207</w:t>
            </w:r>
          </w:p>
        </w:tc>
      </w:tr>
      <w:tr>
        <w:trPr>
          <w:trHeight w:val="51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5620,3079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4234,65207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620,3079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234,65207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620,3079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234,65207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620,3079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234,65207</w:t>
            </w:r>
          </w:p>
        </w:tc>
      </w:tr>
      <w:tr>
        <w:trPr>
          <w:trHeight w:val="51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620,3079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234,65207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546"/>
        <w:gridCol w:w="1229"/>
        <w:gridCol w:w="409"/>
        <w:gridCol w:w="1469"/>
      </w:tblGrid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546"/>
        <w:gridCol w:w="1229"/>
        <w:gridCol w:w="409"/>
        <w:gridCol w:w="1469"/>
      </w:tblGrid>
      <w:tr>
        <w:trPr>
          <w:tblHeader w:val="true"/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54182,001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32,9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32,9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32,9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73,4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44,9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5,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992,3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992,3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муниципальной службы в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1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1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100103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100103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</w:rPr>
              <w:t>68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873,1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95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95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6166,7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6011,7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5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3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39,7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3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34,7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3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51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51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47,09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9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муниципальной службы в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</w:rPr>
              <w:t>68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1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1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1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3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3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Управление муниципальными финансами муниципального образования "Цильнинский район"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438,09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16,89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12,2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,29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10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21,2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10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10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31,6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rFonts w:cs="Arial" w:ascii="PT Astra Serif" w:hAnsi="PT Astra Serif"/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, направленные на предотвращение распространения новой коронавирусной инфек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3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зервный фонд администрации муниципального образования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3000901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3000901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6943,906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710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710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710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74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517,1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517,1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4,9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4,9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106,8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</w:rPr>
              <w:t>68200100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106,8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3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75,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3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75,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710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710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4,1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710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,3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713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713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1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1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1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вершенствование управления муниципальным имуществом МО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959,3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657,9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0,4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8,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10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10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102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93,8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102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93,8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Гражданское общество и национальная политика в МО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</w:rPr>
              <w:t>74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4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9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9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1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1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2897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593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593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5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42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42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42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42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3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2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2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49213,4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214,4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71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71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16,8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16,8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1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16,8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1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1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1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личных подсобных хозяйств на территории муниципального образования "Цильнинский район" на 2018-2022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8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8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2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2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700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700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5628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5628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88,3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88,3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5239,7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102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36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102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36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10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39,18474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10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39,18474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102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102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е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706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3185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706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56,35608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706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128,64392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S06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86,41526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S06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86,41526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5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малого и среднего предпринимательства и предприятий бытового обслуживания в муниципальном образовании "Цильнинский район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5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5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10012,3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</w:rPr>
              <w:t>22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2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</w:rPr>
              <w:t>22000102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743,3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2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2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</w:rPr>
              <w:t>66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7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7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жилищно-коммунального хозяйства в МО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952,3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02,3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52,3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екущий ремонт водопроводных с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103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103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103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7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3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3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вершенствование управления муниципальным имуществом МО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</w:rPr>
              <w:t>73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6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102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6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102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6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2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2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169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3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3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711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711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711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жилищно-коммунального хозяйства в МО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91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91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троительство, реконструкция и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700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91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700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91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орудование контейнерных площадок в населённых пункта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</w:rPr>
              <w:t>06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781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781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243388,008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5090,173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5090,173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9944,893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100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224,993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100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78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100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rFonts w:cs="Arial" w:ascii="PT Astra Serif" w:hAnsi="PT Astra Serif"/>
                <w:color w:val="000000"/>
              </w:rPr>
              <w:t>5219,993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100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5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711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4519,9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711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0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711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9,9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711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11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71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71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71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145,28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100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25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100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75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100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35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709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709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S09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0,28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S09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7,89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S09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62,39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1783,62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1483,62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67943,9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0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259,6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0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653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0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624,6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0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075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0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9427,9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4227,9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48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</w:rPr>
              <w:t>61100711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272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60,7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60,7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49,2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</w:rPr>
              <w:t>61100711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69,2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6,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46,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S02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S02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100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100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100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789,72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100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36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100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3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100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83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монт, ликвидация аварийной ситуации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709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709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S09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29,72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S09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42,6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S09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7,07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712,01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709,21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5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1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5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1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45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1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4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859,21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400101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734,21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400101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734,21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400S08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400S08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137,2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</w:rPr>
              <w:t>61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87,2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87,2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rFonts w:cs="Arial" w:ascii="PT Astra Serif" w:hAnsi="PT Astra Serif"/>
                <w:color w:val="000000"/>
              </w:rPr>
              <w:t>3087,2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87,2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молодежной политики в Цильнинск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3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3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665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625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625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61,19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36,19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5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МБУ "Центр бухгалтерского обслуживания муниципальных учреждений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1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63,80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1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rFonts w:cs="Arial" w:ascii="PT Astra Serif" w:hAnsi="PT Astra Serif"/>
                <w:color w:val="000000"/>
              </w:rPr>
              <w:t>563,80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1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1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2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2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</w:rPr>
              <w:t>81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1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24589,38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341,98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336,38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</w:rPr>
              <w:t>62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21,947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100101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7,329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100101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1,029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100101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59,6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100101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,7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10010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4,618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10010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3,551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10010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,067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414,438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10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449,963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10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449,963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10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817,27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10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817,27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</w:rPr>
              <w:t>62200708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708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L46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7,2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L46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7,2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S08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S08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47,4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46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46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</w:rPr>
              <w:t>68200103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46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3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45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3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40134,36096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789,8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789,8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789,8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789,8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82,06096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383,2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</w:rPr>
              <w:t>61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383,2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09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5,7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09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5,7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2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77,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2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77,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S09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S09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712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712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Обеспечение жильем молодых семей на территории муниципального образования "Цильнинский район"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4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32,22896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4000L49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32,22896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4000L49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32,22896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66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1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32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6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6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Комплексное развитие сельских территорий муниципального образования "Цильнинский район"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7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84,432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7000L576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84,432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7000L576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84,432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816,2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628,4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</w:rPr>
              <w:t>6110071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128,4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711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8,4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711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8,4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71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1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71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1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187,8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187,8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71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7,8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71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7,8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710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6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710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6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446,3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446,3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</w:rPr>
              <w:t>1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446,3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710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3771,9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710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3771,9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710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74,4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710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74,4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2007,7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7,7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физической культуры и спорта в МО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7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87,7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7000103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7000103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70Р5522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87,7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70Р5522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87,7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9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9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1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2609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609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информационного пространства на территории муниципального образования "Цильнин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6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609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6000101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609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6000101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609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1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13945,85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Управление муниципальными финансами муниципального образования "Цильнинский район"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102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102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Управление муниципальными финансами муниципального образования "Цильнинский район"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102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102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443081,058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br w:type="page"/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плановый период 2022 и 2023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7"/>
        <w:gridCol w:w="1229"/>
        <w:gridCol w:w="409"/>
        <w:gridCol w:w="1500"/>
        <w:gridCol w:w="1469"/>
      </w:tblGrid>
      <w:tr>
        <w:trPr>
          <w:trHeight w:val="93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68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1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1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</w:tr>
    </w:tbl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8"/>
        <w:gridCol w:w="1228"/>
        <w:gridCol w:w="408"/>
        <w:gridCol w:w="1502"/>
        <w:gridCol w:w="1468"/>
      </w:tblGrid>
      <w:tr>
        <w:trPr>
          <w:tblHeader w:val="true"/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50,3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88,21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29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41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29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41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29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41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70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35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385,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509,0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385,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509,0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265,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389,8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90,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90,3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90,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90,3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98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194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937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27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5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/>
            </w:pPr>
            <w:r>
              <w:rPr>
                <w:color w:val="000000"/>
              </w:rPr>
              <w:t>68200103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9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20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color w:val="000000"/>
              </w:rPr>
              <w:t>83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71,3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71,34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/>
            </w:pPr>
            <w:r>
              <w:rPr>
                <w:color w:val="000000"/>
              </w:rPr>
              <w:t>68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муниципального образования "Цильнинский район" Ульяновской област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262,3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262,34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41,1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41,14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/>
            </w:pPr>
            <w:r>
              <w:rPr>
                <w:color w:val="000000"/>
              </w:rPr>
              <w:t>700001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36,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36,4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29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631,2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933,35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633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633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633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633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33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33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33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33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3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3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478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782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71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37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30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79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12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24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403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24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403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О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9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9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/>
            </w:pPr>
            <w:r>
              <w:rPr>
                <w:color w:val="000000"/>
              </w:rPr>
              <w:t>68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59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59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18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18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45,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64,6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64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64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66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66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66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66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личных подсобных хозяйств на территории муниципального образования "Цильнинский район" на 2018-2022 годы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9831,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4918,2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9831,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4918,2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4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15,1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4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15,1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9287,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4203,1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52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09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52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09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427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89,1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427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89,1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е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5200706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005,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005,7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5200706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005,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005,7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5200706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color w:val="000000"/>
              </w:rPr>
              <w:t>25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9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3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color w:val="000000"/>
              </w:rPr>
              <w:t>9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10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84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2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5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color w:val="000000"/>
              </w:rPr>
              <w:t>2509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910070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910070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2,0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2,0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орудование контейнерных площадок в населённых пункта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8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2,0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8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2,0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342,0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539,57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354,8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794,84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354,8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794,84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2461,5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2785,80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345,2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702,90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670,3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945,17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0,3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416,27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464,5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341,45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916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882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2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496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962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color w:val="000000"/>
              </w:rPr>
              <w:t>2893,3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9,04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413,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09,88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04,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36,62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08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73,25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/>
            </w:pPr>
            <w:r>
              <w:rPr>
                <w:color w:val="000000"/>
              </w:rPr>
              <w:t>61300S09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79,9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99,15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79,9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99,15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7945,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3839,65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7530,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3407,84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4731,4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9974,32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8818,2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4970,32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060,7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246,30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832,6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406,76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862,5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252,48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2,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4,77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4730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3564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6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8306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48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98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250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277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6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6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9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9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86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40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86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40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13,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94,26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13,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94,26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6,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8,48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67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85,78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985,0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639,25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894,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545,25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750,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175,99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44,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369,26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,3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3,99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,3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3,99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5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31,80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23,85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7,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0,96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3,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42,89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7,95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7,95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484,5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175,21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484,5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175,21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309,9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673,01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309,9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673,01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75,6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382,66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13,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68,76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5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74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02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74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02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74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02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352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380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25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53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25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53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25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53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25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53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04,9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49,25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64,9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9,25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64,9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9,25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3,9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88,89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21,9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14,01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3,24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63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БУ "Центр бухгалтерского обслуживания муниципальных учреждений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91,0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20,36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91,0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20,36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91,3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67,34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4749,7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3838,74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4749,7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3838,74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1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360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758,8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500,69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914,4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622,45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27,7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60,79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7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,4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60,1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60,10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58,9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58,99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130,7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7477,94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999,6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27,42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999,6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27,42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881,1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946,31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881,1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946,31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2200708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62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2200708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62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2200L46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54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2200L46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54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2200S08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5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2200S08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5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41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28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3,2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74,26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3,2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74,26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3,2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74,26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3,2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74,26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38,3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4,33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38,3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4,33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38,3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4,33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20,2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35,51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,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,82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97,391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55,7720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35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35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35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35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35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35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35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35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354,491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766,4720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11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96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11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96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9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9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83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83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 на территории муниципального образования "Цильнинский район" Ульяновской област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4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43,239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25,0120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4000L49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43,239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25,0120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4000L49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43,239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25,0120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73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73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03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3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03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3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муниципального образования "Цильнинский район" Ульяновской област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926,9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72,1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76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926,9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72,1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76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926,9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72,1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71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591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81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080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81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80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31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30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31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30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531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510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531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510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31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10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31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10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694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862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694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862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694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862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20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188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20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188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74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74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74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74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5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9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9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емонт объектов спорта, установка спортивных кортов и плоскостных площадок, создание спортивных манежей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е физкультурных и спортивных мероприят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8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9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8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9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О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О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1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11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пространства на территории муниципального образования "Цильнинский рай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11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держка средств массовой информа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600010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11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600010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11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15,5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78,85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115,5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478,85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муниципального образования "Цильнинский район" Ульяновской област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115,5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478,85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115,5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478,85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115,5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478,85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620,307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234,65207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Цильнинский район» на 2021 год</w:t>
      </w:r>
    </w:p>
    <w:p>
      <w:pPr>
        <w:pStyle w:val="Header"/>
        <w:jc w:val="right"/>
        <w:rPr/>
      </w:pPr>
      <w:r>
        <w:rPr/>
        <w:t xml:space="preserve">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18"/>
        <w:gridCol w:w="546"/>
        <w:gridCol w:w="1228"/>
        <w:gridCol w:w="407"/>
        <w:gridCol w:w="1464"/>
      </w:tblGrid>
      <w:tr>
        <w:trPr>
          <w:trHeight w:val="24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Header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22"/>
        <w:gridCol w:w="546"/>
        <w:gridCol w:w="1216"/>
        <w:gridCol w:w="409"/>
        <w:gridCol w:w="1469"/>
      </w:tblGrid>
      <w:tr>
        <w:trPr>
          <w:tblHeader w:val="true"/>
          <w:trHeight w:val="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ind w:left="-158" w:right="-237" w:hanging="131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hanging="13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муниципальное учреждение администрация муниципального образования "Цильнинский район" Ульянов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106767,8659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0342,65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992,3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992,3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муниципальной службы в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1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1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100103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100103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873,1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95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95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6166,7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6011,7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5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3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39,7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3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34,7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3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51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51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, направленные на предотвращение распространения новой коронавирусной инфек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3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зервный фонд администрации муниципального образования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3000901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3000901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984,55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710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710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710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74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517,1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517,1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4,9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4,9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106,8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106,8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3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75,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3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75,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710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710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4,1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710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,3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713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713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1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1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1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Гражданское общество и национальная политика в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4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4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9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9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1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1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97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593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593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5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42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42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42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42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3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2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2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5999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2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2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700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700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5628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5628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88,3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88,3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5239,7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102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36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102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36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10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39,18474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10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39,18474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102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102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е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706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3185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706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56,35608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706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128,64392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S06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86,4152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S06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86,4152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5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малого и среднего предпринимательства и предприятий бытового обслуживания в муниципальном образовании "Цильнинский район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5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5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294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2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2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935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2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2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7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7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жилищно-коммунального хозяйства в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4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25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екущий ремонт водопроводных сет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103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7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103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7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3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3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2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2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9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3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3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711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711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711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ХРАНА ОКРУЖАЮЩЕЙ СРЕ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орудование контейнерных площадок в населённых пункта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781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781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РАЗ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молодежной политики в Цильнинском район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3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3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466,4609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789,8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789,8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789,8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789,8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676,6609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Обеспечение жильем молодых семей на территории муниципального образования "Цильнинский район"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4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32,2289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4000L49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32,2289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4000L49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32,2289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66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1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32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6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6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Комплексное развитие сельских территорий муниципального образования "Цильнинский район"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7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84,432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7000L576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84,432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7000L576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84,432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7,7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7,7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физической культуры и спорта в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7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87,7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физической культуры и спорта в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7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87,7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7000103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7000103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70Р5522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87,7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70Р5522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87,7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9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9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РЕДСТВА МАССОВОЙ ИНФОРМА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609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609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информационного пространства на территории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6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609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6000101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609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6000101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609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Совет депутатов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5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1232,9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32,9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32,9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32,9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32,9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73,4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44,9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5,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"Цильнинский район" Ульянов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20592,9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47,09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47,09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9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муниципальной службы в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1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1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1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3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3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Управление муниципальными финансами муниципального образования "Цильнинский район"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438,09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16,89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12,2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,29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10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21,2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10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10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31,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3945,85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Управление муниципальными финансами муниципального образования "Цильнинский район"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102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102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Управление муниципальными финансами муниципального образования "Цильнинский район"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102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102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"Цильнинский район" Ульянов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11677,6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959,3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959,3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вершенствование управления муниципальным имуществом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959,3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657,9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0,4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8,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10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10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102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93,8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102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93,8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18,3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8,3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жилищно-коммунального хозяйства в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2,3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52,3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52,3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екущий ремонт водопроводных сет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103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103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вершенствование управления муниципальным имуществом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6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102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6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102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6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91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жилищно-коммунального хозяйства в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91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91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троительство, реконструкция и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700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91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700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91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"Цильнинский район" Ульянов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29473,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РАЗ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862,01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862,01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859,21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4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859,21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400101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734,21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400101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734,21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400S08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400S08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4589,38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Культу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341,98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336,38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21,947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100101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7,329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100101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1,029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100101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59,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100101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,7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10010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4,618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10010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3,551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10010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,067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414,438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10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449,963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10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449,963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10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817,27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10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817,27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708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708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L46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7,2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L46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7,2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S08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S08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47,4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46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46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3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46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3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45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3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712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712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Муниципальное учреждение отдел образования администрации муниципального образования "Цильнинский район" Ульянов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270121,693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РАЗ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38475,993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5090,173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5090,173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9944,893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100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224,993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100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78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100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219,993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100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5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711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4519,9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711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0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711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9,9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711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11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71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71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71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145,28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100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25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100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75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100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35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709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709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S09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0,28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S09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7,89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S09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62,39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1783,62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1483,62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67943,9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0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259,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0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653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0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624,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0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075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0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9427,9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4227,9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48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272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60,7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60,7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49,2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69,2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6,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46,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S02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S02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100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100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100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789,72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100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36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100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3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100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83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монт, ликвидация аварийной ситуации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709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709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S09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29,72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S09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42,6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S09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7,07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5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5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5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1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5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1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45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1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87,2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87,2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87,2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87,2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87,2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665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625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625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61,19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36,19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5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МБУ "Центр бухгалтерского обслуживания муниципальных учреждений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1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63,80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1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63,80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1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1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2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2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1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1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1645,7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383,2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383,2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383,2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09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5,7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09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5,7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2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77,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2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77,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S09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S09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816,2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628,4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128,4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711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8,4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711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8,4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71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1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71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1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187,8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187,8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71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7,8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71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7,8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710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6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710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6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446,3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446,3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446,3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710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3771,9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710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3771,9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710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74,4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710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74,4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Муниципальное казённое учреждение "Агентство по комплексному развитию сельских территорий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5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3214,4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214,4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214,4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71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71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16,8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16,8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1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16,8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1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личных подсобных хозяйств на территории муниципального образования "Цильнинский район" на 2018-2022 год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43081,05896</w:t>
            </w:r>
          </w:p>
        </w:tc>
      </w:tr>
    </w:tbl>
    <w:p>
      <w:pPr>
        <w:pStyle w:val="Header"/>
        <w:tabs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er"/>
        <w:tabs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Header"/>
        <w:jc w:val="center"/>
        <w:rPr>
          <w:bCs/>
          <w:szCs w:val="24"/>
        </w:rPr>
      </w:pPr>
      <w:r>
        <w:rPr>
          <w:b/>
          <w:bCs/>
          <w:sz w:val="28"/>
          <w:szCs w:val="24"/>
        </w:rPr>
        <w:t xml:space="preserve">на плановый период 2022 и 2023 годов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407"/>
        <w:gridCol w:w="545"/>
        <w:gridCol w:w="1227"/>
        <w:gridCol w:w="408"/>
        <w:gridCol w:w="1504"/>
        <w:gridCol w:w="1466"/>
      </w:tblGrid>
      <w:tr>
        <w:trPr>
          <w:trHeight w:val="262" w:hRule="atLeas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1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плановый период    (</w:t>
            </w:r>
            <w:r>
              <w:rPr>
                <w:bCs/>
              </w:rPr>
              <w:t>тыс. руб.)</w:t>
            </w:r>
          </w:p>
        </w:tc>
      </w:tr>
      <w:tr>
        <w:trPr>
          <w:trHeight w:val="271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21</w:t>
            </w:r>
            <w:r>
              <w:rPr>
                <w:bCs/>
                <w:color w:val="000000"/>
              </w:rPr>
              <w:t xml:space="preserve">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</w:tr>
    </w:tbl>
    <w:p>
      <w:pPr>
        <w:pStyle w:val="Header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13"/>
        <w:gridCol w:w="548"/>
        <w:gridCol w:w="1230"/>
        <w:gridCol w:w="412"/>
        <w:gridCol w:w="1501"/>
        <w:gridCol w:w="1469"/>
      </w:tblGrid>
      <w:tr>
        <w:trPr>
          <w:tblHeader w:val="true"/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ind w:left="-158" w:right="-221" w:hanging="9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hanging="23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hanging="2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администрация муниципального образования "Цильнинский район"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9379,356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2835,93707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2770,6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1892,66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3385,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3509,01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3385,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3509,01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3265,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3389,81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RANGE!A19"/>
            <w:r>
              <w:rPr>
                <w:color w:val="000000"/>
              </w:rPr>
              <w:t>Глава местной администрации</w:t>
            </w:r>
            <w:bookmarkEnd w:id="0"/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90,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90,31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90,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90,31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1098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1194,8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937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1027,2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05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19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20,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9152,5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8150,55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8633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7633,1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8633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7633,1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733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6337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733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6337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3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3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269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269,3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593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593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418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418,3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0280,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5400,2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9831,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4918,2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9831,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4918,2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4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15,14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4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15,14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9287,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4203,11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752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409,1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752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409,1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427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589,1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427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589,1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е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5200706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6005,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1005,7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5200706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6005,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6005,7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5200706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и предприятий бытового обслуживания в муниципальном образовании "Цильнинский район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90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964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54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605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2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1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1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711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2,0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2,0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2,0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контейнерных площадок в населённых пункта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2000781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2,0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2000781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2,0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178,491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305,47207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135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135,1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135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135,1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135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135,1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135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135,1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043,391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170,37207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 на территории муниципального образования "Цильнинский район"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4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043,239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325,01207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4000L49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043,239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325,01207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4000L49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043,239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325,01207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73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173,2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03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03,2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03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03,2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муниципального образования "Цильнинский район"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926,9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672,1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76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926,9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672,1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76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926,9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672,1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111,2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111,2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пространства на территории муниципального образования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111,2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редств массовой информ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6000101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111,2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6000101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111,2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депутатов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29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41,4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29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41,4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29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41,4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29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41,4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29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41,4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7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35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финансовое управление администрации муниципального образования "Цильнинский район"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6586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6950,2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471,3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471,34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471,3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471,34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муниципального образования "Цильнинский район"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262,3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262,34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841,1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841,14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836,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836,4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0,29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3115,5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3478,85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3115,5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3478,85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3115,5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3478,85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3115,5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3478,85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"Цильнинский район"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843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412,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47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782,8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47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782,8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47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782,8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371,4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637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830,3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79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12,1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32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403,8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32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403,8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365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629,7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910070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910070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"Цильнинский район"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9165,9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8769,543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174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502,2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174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502,2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174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502,2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174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502,2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174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502,2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174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502,2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5991,3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5267,343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4749,7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3838,743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4749,7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3838,743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619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6360,8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758,8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500,693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914,4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622,45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27,7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60,797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6,7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7,44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60,1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60,107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58,9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58,997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9130,7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7477,943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999,6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027,42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999,6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027,42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881,1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946,318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881,1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946,318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2200708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620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2200708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620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2200L46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54,2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2200L46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54,2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2200S08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655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2200S08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655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4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428,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03,2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74,263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03,2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74,263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03,2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74,263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03,2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74,263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38,3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54,337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38,3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54,337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38,3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54,337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20,2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35,512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8,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8,82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отдел образования администрации муниципального образования "Цильнинский район"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22250,2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25860,672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92940,4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99810,372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5354,8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5794,849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5354,8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5794,849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2461,5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2785,80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1345,2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1702,90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670,3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945,17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210,3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416,277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464,5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341,453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0916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0882,9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92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496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1962,9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893,3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009,043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413,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509,884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04,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36,628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608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673,25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79,9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99,159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79,9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99,159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47945,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53839,65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47530,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53407,847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34731,4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39974,32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8818,2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4970,32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6060,7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246,30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7832,6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8406,763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4862,5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4252,487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62,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64,771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473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3564,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60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8306,7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48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98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625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2277,9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66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66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29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29,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86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40,9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86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640,9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13,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94,269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13,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94,269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46,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08,48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67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85,784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1985,0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639,252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1894,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545,258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750,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175,99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144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369,263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0,3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3,994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0,3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3,994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15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31,808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23,85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77,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0,964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33,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42,892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7,952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7,952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309,9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673,013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309,9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673,013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309,9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673,013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309,9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673,013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075,6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382,662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13,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68,761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0,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1,59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125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153,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125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153,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125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153,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125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153,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525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553,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1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204,9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349,25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164,9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309,25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164,9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309,25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873,9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988,893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21,9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14,013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53,248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1,632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БУ "Центр бухгалтерского обслуживания муниципальных учрежден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91,0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20,362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91,0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20,362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8718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6050,3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311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596,1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311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596,1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311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596,1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9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9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0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483,4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0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483,4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471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4591,7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181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4080,9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712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681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580,9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831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730,9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1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831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730,9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200712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531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510,8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531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510,8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31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10,8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31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10,8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694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862,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694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862,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694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862,5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020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188,1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2020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188,1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67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674,4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6500710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67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674,4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90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90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90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90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бъектов спорта, установка спортивных кортов и плоскостных площадок, создание спортивных манежей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е физкультурных и спортив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8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90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8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590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учреждение "Агентство по комплексному развитию сельских территор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86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864,4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86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864,4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86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864,4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466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466,8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466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466,8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466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466,8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личных подсобных хозяйств на территории муниципального образования "Цильнинский район" на 2018-2022 год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620,307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234,65207</w:t>
            </w:r>
          </w:p>
        </w:tc>
      </w:tr>
    </w:tbl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Распределение дотаций на</w:t>
      </w:r>
      <w:r>
        <w:rPr>
          <w:b/>
          <w:szCs w:val="28"/>
        </w:rPr>
        <w:t xml:space="preserve"> </w:t>
      </w:r>
      <w:r>
        <w:rPr/>
        <w:t>выравнивание бюджетной обеспеченности</w:t>
      </w:r>
    </w:p>
    <w:p>
      <w:pPr>
        <w:pStyle w:val="Heading1"/>
        <w:jc w:val="center"/>
        <w:rPr/>
      </w:pPr>
      <w:r>
        <w:rPr/>
        <w:t>поселений из районного фонда финансовой поддержки бюджетам</w:t>
      </w:r>
    </w:p>
    <w:p>
      <w:pPr>
        <w:pStyle w:val="Heading1"/>
        <w:jc w:val="center"/>
        <w:rPr/>
      </w:pPr>
      <w:r>
        <w:rPr/>
        <w:t>поселений муниципального образования «Цильнинский район»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960"/>
        <w:gridCol w:w="1481"/>
        <w:gridCol w:w="3040"/>
        <w:gridCol w:w="1507"/>
      </w:tblGrid>
      <w:tr>
        <w:trPr>
          <w:trHeight w:val="24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За счёт собственных доходов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«Цильнинское </w:t>
            </w:r>
          </w:p>
          <w:p>
            <w:pPr>
              <w:pStyle w:val="Normal"/>
              <w:rPr/>
            </w:pPr>
            <w:r>
              <w:rPr/>
              <w:t>городское поселени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,0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,0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«Алгашинское </w:t>
            </w:r>
          </w:p>
          <w:p>
            <w:pPr>
              <w:pStyle w:val="Normal"/>
              <w:rPr/>
            </w:pPr>
            <w:r>
              <w:rPr/>
              <w:t>сельское поселени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3,97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,3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626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«Анненковское </w:t>
            </w:r>
          </w:p>
          <w:p>
            <w:pPr>
              <w:pStyle w:val="Normal"/>
              <w:rPr/>
            </w:pPr>
            <w:r>
              <w:rPr/>
              <w:t>сельское поселени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,4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514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Большенагаткинское сельское поселени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5,95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5,9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«Елховоозерское </w:t>
            </w:r>
          </w:p>
          <w:p>
            <w:pPr>
              <w:pStyle w:val="Normal"/>
              <w:rPr/>
            </w:pPr>
            <w:r>
              <w:rPr/>
              <w:t>сельское поселени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8,23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4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,808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Мокробугурнинское сельское поселени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,7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,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58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Новоникулинское сельское поселени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1,29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7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,558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«Тимерсянское </w:t>
            </w:r>
          </w:p>
          <w:p>
            <w:pPr>
              <w:pStyle w:val="Normal"/>
              <w:rPr/>
            </w:pPr>
            <w:r>
              <w:rPr/>
              <w:t>сельское поселени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26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,3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,914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45,8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5,8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</w:t>
      </w:r>
      <w:r>
        <w:rPr/>
        <w:t>ской Федерации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9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,1</w:t>
            </w:r>
          </w:p>
        </w:tc>
      </w:tr>
    </w:tbl>
    <w:p>
      <w:pPr>
        <w:pStyle w:val="Normal"/>
        <w:jc w:val="center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»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Сумма (</w:t>
            </w:r>
            <w:r>
              <w:rPr>
                <w:sz w:val="24"/>
                <w:lang w:val="en-US" w:eastAsia="en-US"/>
              </w:rPr>
              <w:t>тыс</w:t>
            </w:r>
            <w:r>
              <w:rPr>
                <w:sz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Алгаш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Анненков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8,3</w:t>
            </w:r>
          </w:p>
        </w:tc>
      </w:tr>
    </w:tbl>
    <w:p>
      <w:pPr>
        <w:pStyle w:val="Normal"/>
        <w:jc w:val="center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участию в организации деятельности по сбору (в том числе раздельному сбору) и транспортированию твердых комму</w:t>
      </w:r>
      <w:r>
        <w:rPr/>
        <w:t>нальных отходов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5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</w:tr>
    </w:tbl>
    <w:p>
      <w:pPr>
        <w:pStyle w:val="Normal"/>
        <w:jc w:val="center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jc w:val="center"/>
        <w:rPr/>
      </w:pPr>
      <w:r>
        <w:rPr>
          <w:bCs/>
          <w:sz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иные полномочия органов местного самоуправления в соответствии с жилищным законодательст</w:t>
      </w:r>
      <w:r>
        <w:rPr/>
        <w:t>вом, кроме осуществления муниципального жилищного контроля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</w:tbl>
    <w:p>
      <w:pPr>
        <w:pStyle w:val="Normal"/>
        <w:jc w:val="center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рганизации ритуальных услуг и содер</w:t>
      </w:r>
      <w:r>
        <w:rPr/>
        <w:t>жанию мест захоронения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lang w:eastAsia="en-US"/>
        </w:rPr>
        <w:t>Распределение межбюджетных трансфертов бюджетам поселений Цильнинско</w:t>
      </w:r>
      <w:r>
        <w:rPr/>
        <w:t>го района из бюджета муниципального образования «Цильнинский район» на осуществление части полномочий на участие в предупреждении и ликвидации последствий чрезвычайных ситуаций в границах поселения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1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существлению мероприятий по обеспе</w:t>
      </w:r>
      <w:r>
        <w:rPr/>
        <w:t>чению безопасности людей на водных объектах, охране их жизни и здоровья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1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</w:t>
      </w:r>
      <w:r>
        <w:rPr/>
        <w:t>вания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82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1634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3858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23128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5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,415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Распределение субсидий бюджетам </w:t>
      </w:r>
    </w:p>
    <w:p>
      <w:pPr>
        <w:pStyle w:val="Normal"/>
        <w:jc w:val="center"/>
        <w:rPr>
          <w:bCs/>
          <w:sz w:val="28"/>
          <w:lang w:eastAsia="en-US"/>
        </w:rPr>
      </w:pPr>
      <w:r>
        <w:rPr>
          <w:bCs/>
          <w:sz w:val="28"/>
          <w:lang w:eastAsia="en-US"/>
        </w:rPr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458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7146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,09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,20632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5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Цильнинское город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,675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8,64392</w:t>
            </w:r>
          </w:p>
        </w:tc>
      </w:tr>
    </w:tbl>
    <w:p>
      <w:pPr>
        <w:pStyle w:val="Normal"/>
        <w:jc w:val="center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sz w:val="28"/>
        </w:rPr>
        <w:t>Распределение субсидий бюджетам поселений Цильнинского района на благоустройство родников в Ульяновской области, используемых населением в каче</w:t>
      </w:r>
      <w:r>
        <w:rPr/>
        <w:t>стве источников питьевого водоснабжения,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Сумма (</w:t>
            </w:r>
            <w:r>
              <w:rPr>
                <w:sz w:val="24"/>
                <w:lang w:val="en-US" w:eastAsia="en-US"/>
              </w:rPr>
              <w:t>тыс</w:t>
            </w:r>
            <w:r>
              <w:rPr>
                <w:sz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  <w:lang w:val="en-US" w:eastAsia="en-US"/>
              </w:rPr>
              <w:t>100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>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contextualSpacing/>
        <w:jc w:val="center"/>
        <w:rPr>
          <w:sz w:val="28"/>
        </w:rPr>
      </w:pPr>
      <w:r>
        <w:rPr>
          <w:sz w:val="28"/>
        </w:rPr>
        <w:t xml:space="preserve">Распределение субсидий бюджетам поселений Цильнинского района на </w:t>
      </w:r>
    </w:p>
    <w:p>
      <w:pPr>
        <w:pStyle w:val="Normal"/>
        <w:spacing w:before="0" w:after="200"/>
        <w:contextualSpacing/>
        <w:jc w:val="center"/>
        <w:rPr/>
      </w:pPr>
      <w:r>
        <w:rPr/>
        <w:t>оборудование контейнерных площадок (в том числе для раздельного сбора твердых коммунальных отходов)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Сумма (</w:t>
            </w:r>
            <w:r>
              <w:rPr>
                <w:sz w:val="24"/>
                <w:lang w:val="en-US" w:eastAsia="en-US"/>
              </w:rPr>
              <w:t>тыс</w:t>
            </w:r>
            <w:r>
              <w:rPr>
                <w:sz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 «Алгашинское </w:t>
            </w:r>
            <w:r>
              <w:rPr>
                <w:color w:val="000000"/>
              </w:rPr>
              <w:t>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2,04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Cs/>
          <w:lang w:eastAsia="en-US"/>
        </w:rPr>
      </w:pPr>
      <w:r>
        <w:rPr>
          <w:bCs/>
          <w:lang w:eastAsia="en-US"/>
        </w:rPr>
        <w:t>Распределение иных межбюджетных трансфертов на поддержку мер по обеспечению сбалансированности бюджетов поселений Цильнинского райо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24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832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657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71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97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719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бюджетам поселений 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28"/>
          <w:szCs w:val="28"/>
        </w:rPr>
        <w:t>Цильнинского района на ремонт водопроводных сетей по подпрограмме «Чистая вода» муниципальной программы «</w:t>
      </w:r>
      <w:r>
        <w:rPr/>
        <w:t>Развитие жилищно-коммунального хозяйства»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Сумма (</w:t>
            </w:r>
            <w:r>
              <w:rPr>
                <w:sz w:val="24"/>
                <w:lang w:val="en-US" w:eastAsia="en-US"/>
              </w:rPr>
              <w:t>тыс</w:t>
            </w:r>
            <w:r>
              <w:rPr>
                <w:sz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700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7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left="8931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8931" w:hanging="0"/>
        <w:jc w:val="center"/>
        <w:rPr/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963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спределение дотаций на выравнивание бюджетной обеспеченност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елений из районного фонда финансовой поддержки бюджетам</w:t>
      </w:r>
    </w:p>
    <w:p>
      <w:pPr>
        <w:pStyle w:val="Heading1"/>
        <w:jc w:val="center"/>
        <w:rPr/>
      </w:pPr>
      <w:r>
        <w:rPr>
          <w:szCs w:val="28"/>
        </w:rPr>
        <w:t>поселений муниципального образования «Цильнинский район» на плановый период 2022 и 2023 годов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841"/>
        <w:gridCol w:w="1736"/>
        <w:gridCol w:w="2674"/>
        <w:gridCol w:w="1513"/>
        <w:gridCol w:w="1463"/>
        <w:gridCol w:w="2504"/>
        <w:gridCol w:w="1513"/>
      </w:tblGrid>
      <w:tr>
        <w:trPr>
          <w:trHeight w:val="24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За счёт собственных доходов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За счёт собственных доходов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856"/>
        <w:gridCol w:w="1751"/>
        <w:gridCol w:w="2689"/>
        <w:gridCol w:w="1483"/>
        <w:gridCol w:w="1477"/>
        <w:gridCol w:w="2518"/>
        <w:gridCol w:w="1455"/>
      </w:tblGrid>
      <w:tr>
        <w:trPr>
          <w:tblHeader w:val="true"/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«Цильнинское </w:t>
            </w:r>
          </w:p>
          <w:p>
            <w:pPr>
              <w:pStyle w:val="Normal"/>
              <w:rPr/>
            </w:pPr>
            <w:r>
              <w:rPr/>
              <w:t>городское посел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7,3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7,3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6,5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6,5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«Алгашинское </w:t>
            </w:r>
          </w:p>
          <w:p>
            <w:pPr>
              <w:pStyle w:val="Normal"/>
              <w:rPr/>
            </w:pPr>
            <w:r>
              <w:rPr/>
              <w:t>сельское посел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7,4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,3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0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7,5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,6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921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«Анненковское </w:t>
            </w:r>
          </w:p>
          <w:p>
            <w:pPr>
              <w:pStyle w:val="Normal"/>
              <w:rPr/>
            </w:pPr>
            <w:r>
              <w:rPr/>
              <w:t>сельское посел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,7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2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,2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4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,806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Большенагаткинское сельское посел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3,16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3,1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6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6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«Елховоозерское </w:t>
            </w:r>
          </w:p>
          <w:p>
            <w:pPr>
              <w:pStyle w:val="Normal"/>
              <w:rPr/>
            </w:pPr>
            <w:r>
              <w:rPr/>
              <w:t>сельское посел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,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0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,6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,1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,406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Мокробугурнинское сельское посел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,8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0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7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,7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,5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194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Новоникулинское сельское посел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1,87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6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,2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4,5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,8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664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«Тимерсянское </w:t>
            </w:r>
          </w:p>
          <w:p>
            <w:pPr>
              <w:pStyle w:val="Normal"/>
              <w:rPr/>
            </w:pPr>
            <w:r>
              <w:rPr/>
              <w:t>сельское посел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,5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,5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,9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1,4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,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09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5,55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5,5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78,8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8,8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плано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1"/>
        <w:gridCol w:w="3398"/>
        <w:gridCol w:w="3401"/>
      </w:tblGrid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й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8"/>
              </w:rPr>
              <w:t>Сумма (</w:t>
            </w:r>
            <w:r>
              <w:rPr>
                <w:sz w:val="24"/>
                <w:szCs w:val="28"/>
                <w:lang w:val="en-US" w:eastAsia="en-US"/>
              </w:rPr>
              <w:t>тыс</w:t>
            </w:r>
            <w:r>
              <w:rPr>
                <w:sz w:val="24"/>
                <w:szCs w:val="28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О «Алгаш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,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Анненков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,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Большенагатк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6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1,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Елховоозер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,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Мокробугурн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Новоникул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,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Тимерся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,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,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4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8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»  на плано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1"/>
        <w:gridCol w:w="3398"/>
        <w:gridCol w:w="3401"/>
      </w:tblGrid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й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8"/>
              </w:rPr>
              <w:t>Сумма (</w:t>
            </w:r>
            <w:r>
              <w:rPr>
                <w:sz w:val="24"/>
                <w:szCs w:val="28"/>
                <w:lang w:val="en-US" w:eastAsia="en-US"/>
              </w:rPr>
              <w:t>тыс</w:t>
            </w:r>
            <w:r>
              <w:rPr>
                <w:sz w:val="24"/>
                <w:szCs w:val="28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О «Алгаш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Анненков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Большенагатк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,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Елховоозер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Мокробугурн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Новоникул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,1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Тимерся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,1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</w:t>
      </w:r>
      <w:r>
        <w:rPr/>
        <w:t>на плано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1"/>
        <w:gridCol w:w="3398"/>
        <w:gridCol w:w="3401"/>
      </w:tblGrid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й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8"/>
              </w:rPr>
              <w:t>Сумма (</w:t>
            </w:r>
            <w:r>
              <w:rPr>
                <w:sz w:val="24"/>
                <w:szCs w:val="28"/>
                <w:lang w:val="en-US" w:eastAsia="en-US"/>
              </w:rPr>
              <w:t>тыс</w:t>
            </w:r>
            <w:r>
              <w:rPr>
                <w:sz w:val="24"/>
                <w:szCs w:val="28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О «Алгаш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Анненков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Большенагатк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Елховоозер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Мокробугурн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Новоникул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Тимерся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8"/>
                <w:lang w:val="en-US" w:eastAsia="en-US"/>
              </w:rPr>
            </w:r>
            <w:r>
              <w:rPr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8"/>
                <w:lang w:val="en-US" w:eastAsia="en-US"/>
              </w:rPr>
              <w:t>35</w:t>
            </w:r>
            <w:r>
              <w:rPr>
                <w:color w:val="000000"/>
                <w:szCs w:val="28"/>
                <w:lang w:val="en-US" w:eastAsia="en-US"/>
              </w:rPr>
            </w:r>
            <w:r>
              <w:rPr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8"/>
                <w:lang w:val="en-US" w:eastAsia="en-US"/>
              </w:rPr>
            </w:r>
            <w:r>
              <w:rPr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8"/>
                <w:lang w:val="en-US" w:eastAsia="en-US"/>
              </w:rPr>
              <w:t>35</w:t>
            </w:r>
            <w:r>
              <w:rPr>
                <w:color w:val="000000"/>
                <w:szCs w:val="28"/>
                <w:lang w:val="en-US" w:eastAsia="en-US"/>
              </w:rPr>
            </w:r>
            <w:r>
              <w:rPr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8"/>
              </w:rPr>
              <w:t>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иные полномочия органов местного самоуправления в соответствии с жилищным законодательством, кроме осуществления муниципального жилищного контроля </w:t>
      </w:r>
      <w:r>
        <w:rPr>
          <w:sz w:val="28"/>
          <w:szCs w:val="28"/>
        </w:rPr>
        <w:t>на плано</w:t>
      </w:r>
      <w:r>
        <w:rPr/>
        <w:t>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1"/>
        <w:gridCol w:w="3398"/>
        <w:gridCol w:w="3401"/>
      </w:tblGrid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й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8"/>
              </w:rPr>
              <w:t>Сумма (</w:t>
            </w:r>
            <w:r>
              <w:rPr>
                <w:sz w:val="24"/>
                <w:szCs w:val="28"/>
                <w:lang w:val="en-US" w:eastAsia="en-US"/>
              </w:rPr>
              <w:t>тыс</w:t>
            </w:r>
            <w:r>
              <w:rPr>
                <w:sz w:val="24"/>
                <w:szCs w:val="28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О «Алгаш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Анненков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Большенагатк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Елховоозер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Мокробугурн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Новоникул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Тимерся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рганизации ритуальных услуг и содержанию мест захоронения </w:t>
      </w:r>
      <w:r>
        <w:rPr>
          <w:sz w:val="28"/>
          <w:szCs w:val="28"/>
        </w:rPr>
        <w:t>на плано</w:t>
      </w:r>
      <w:r>
        <w:rPr/>
        <w:t>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1"/>
        <w:gridCol w:w="3398"/>
        <w:gridCol w:w="3401"/>
      </w:tblGrid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й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8"/>
              </w:rPr>
              <w:t>Сумма (</w:t>
            </w:r>
            <w:r>
              <w:rPr>
                <w:sz w:val="24"/>
                <w:szCs w:val="28"/>
                <w:lang w:val="en-US" w:eastAsia="en-US"/>
              </w:rPr>
              <w:t>тыс</w:t>
            </w:r>
            <w:r>
              <w:rPr>
                <w:sz w:val="24"/>
                <w:szCs w:val="28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О «Алгаш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Анненков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Большенагатк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Елховоозер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Мокробугурн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Новоникул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Тимерся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8"/>
                <w:lang w:val="en-US" w:eastAsia="en-US"/>
              </w:rPr>
            </w:r>
            <w:r>
              <w:rPr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8"/>
                <w:lang w:val="en-US" w:eastAsia="en-US"/>
              </w:rPr>
              <w:t>7</w:t>
            </w:r>
            <w:r>
              <w:rPr>
                <w:color w:val="000000"/>
                <w:szCs w:val="28"/>
                <w:lang w:val="en-US" w:eastAsia="en-US"/>
              </w:rPr>
            </w:r>
            <w:r>
              <w:rPr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8"/>
                <w:lang w:val="en-US" w:eastAsia="en-US"/>
              </w:rPr>
            </w:r>
            <w:r>
              <w:rPr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8"/>
                <w:lang w:val="en-US" w:eastAsia="en-US"/>
              </w:rPr>
              <w:t>7</w:t>
            </w:r>
            <w:r>
              <w:rPr>
                <w:color w:val="000000"/>
                <w:szCs w:val="28"/>
                <w:lang w:val="en-US" w:eastAsia="en-US"/>
              </w:rPr>
            </w:r>
            <w:r>
              <w:rPr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8"/>
              </w:rPr>
              <w:t>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на участие в предупреждении и ликвидации последствий чрезвычайных ситуаций в границах поселения на плано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1"/>
        <w:gridCol w:w="3401"/>
        <w:gridCol w:w="3398"/>
      </w:tblGrid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й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8"/>
              </w:rPr>
              <w:t>Сумма (</w:t>
            </w:r>
            <w:r>
              <w:rPr>
                <w:sz w:val="24"/>
                <w:szCs w:val="28"/>
                <w:lang w:val="en-US" w:eastAsia="en-US"/>
              </w:rPr>
              <w:t>тыс</w:t>
            </w:r>
            <w:r>
              <w:rPr>
                <w:sz w:val="24"/>
                <w:szCs w:val="28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О «Алгашин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Анненков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Большенагаткин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Елховоозер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Мокробугурнин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Новоникулин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Тимерсян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8"/>
                <w:lang w:val="en-US" w:eastAsia="en-US"/>
              </w:rPr>
            </w:r>
            <w:r>
              <w:rPr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8"/>
                <w:lang w:val="en-US" w:eastAsia="en-US"/>
              </w:rPr>
              <w:t>21</w:t>
            </w:r>
            <w:r>
              <w:rPr>
                <w:color w:val="000000"/>
                <w:szCs w:val="28"/>
                <w:lang w:val="en-US" w:eastAsia="en-US"/>
              </w:rPr>
            </w:r>
            <w:r>
              <w:rPr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8"/>
                <w:lang w:val="en-US" w:eastAsia="en-US"/>
              </w:rPr>
            </w:r>
            <w:r>
              <w:rPr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8"/>
                <w:lang w:val="en-US" w:eastAsia="en-US"/>
              </w:rPr>
              <w:t>21</w:t>
            </w:r>
            <w:r>
              <w:rPr>
                <w:color w:val="000000"/>
                <w:szCs w:val="28"/>
                <w:lang w:val="en-US" w:eastAsia="en-US"/>
              </w:rPr>
            </w:r>
            <w:r>
              <w:rPr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8"/>
              </w:rPr>
              <w:t>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существлению мероприятий по обеспечению безопасности людей на водных объектах, охране их жизни и здоровья на плано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1"/>
        <w:gridCol w:w="3401"/>
        <w:gridCol w:w="3398"/>
      </w:tblGrid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й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8"/>
              </w:rPr>
              <w:t>Сумма (</w:t>
            </w:r>
            <w:r>
              <w:rPr>
                <w:sz w:val="24"/>
                <w:szCs w:val="28"/>
                <w:lang w:val="en-US" w:eastAsia="en-US"/>
              </w:rPr>
              <w:t>тыс</w:t>
            </w:r>
            <w:r>
              <w:rPr>
                <w:sz w:val="24"/>
                <w:szCs w:val="28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О «Алгашин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Анненков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Большенагаткин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Елховоозер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Мокробугурнин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Новоникулин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Тимерсян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8"/>
                <w:lang w:val="en-US" w:eastAsia="en-US"/>
              </w:rPr>
            </w:r>
            <w:r>
              <w:rPr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8"/>
                <w:lang w:val="en-US" w:eastAsia="en-US"/>
              </w:rPr>
              <w:t>21</w:t>
            </w:r>
            <w:r>
              <w:rPr>
                <w:color w:val="000000"/>
                <w:szCs w:val="28"/>
                <w:lang w:val="en-US" w:eastAsia="en-US"/>
              </w:rPr>
            </w:r>
            <w:r>
              <w:rPr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8"/>
                <w:lang w:val="en-US" w:eastAsia="en-US"/>
              </w:rPr>
            </w:r>
            <w:r>
              <w:rPr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8"/>
                <w:lang w:val="en-US" w:eastAsia="en-US"/>
              </w:rPr>
              <w:t>21</w:t>
            </w:r>
            <w:r>
              <w:rPr>
                <w:color w:val="000000"/>
                <w:szCs w:val="28"/>
                <w:lang w:val="en-US" w:eastAsia="en-US"/>
              </w:rPr>
            </w:r>
            <w:r>
              <w:rPr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8"/>
              </w:rPr>
              <w:t>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Распределение субсидий бюджетам 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плано</w:t>
      </w:r>
      <w:r>
        <w:rPr/>
        <w:t>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704"/>
        <w:gridCol w:w="3664"/>
        <w:gridCol w:w="3663"/>
      </w:tblGrid>
      <w:tr>
        <w:trPr>
          <w:trHeight w:val="10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Сумма (</w:t>
            </w:r>
            <w:r>
              <w:rPr>
                <w:sz w:val="24"/>
                <w:lang w:val="en-US" w:eastAsia="en-US"/>
              </w:rPr>
              <w:t>тыс</w:t>
            </w:r>
            <w:r>
              <w:rPr>
                <w:sz w:val="24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6,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5,69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,2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,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,5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О «Цильнинское город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,8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,803</w:t>
            </w:r>
          </w:p>
        </w:tc>
      </w:tr>
      <w:tr>
        <w:trPr>
          <w:trHeight w:val="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0000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0000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субсидий бюджетам поселений Цильнинского района на благоустройство родников в Ульяновской области, используемых населением в качестве источников питьевого водоснабжения, на плано</w:t>
      </w:r>
      <w:r>
        <w:rPr/>
        <w:t>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704"/>
        <w:gridCol w:w="3664"/>
        <w:gridCol w:w="3663"/>
      </w:tblGrid>
      <w:tr>
        <w:trPr>
          <w:trHeight w:val="10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й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8"/>
              </w:rPr>
              <w:t>Сумма (</w:t>
            </w:r>
            <w:r>
              <w:rPr>
                <w:sz w:val="24"/>
                <w:szCs w:val="28"/>
                <w:lang w:val="en-US" w:eastAsia="en-US"/>
              </w:rPr>
              <w:t>тыс</w:t>
            </w:r>
            <w:r>
              <w:rPr>
                <w:sz w:val="24"/>
                <w:szCs w:val="28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Большенагаткин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Новоникулин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8"/>
                <w:lang w:val="en-US" w:eastAsia="en-US"/>
              </w:rPr>
            </w:r>
            <w:r>
              <w:rPr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8"/>
                <w:lang w:val="en-US" w:eastAsia="en-US"/>
              </w:rPr>
              <w:t>100</w:t>
            </w:r>
            <w:r>
              <w:rPr>
                <w:color w:val="000000"/>
                <w:szCs w:val="28"/>
                <w:lang w:val="en-US" w:eastAsia="en-US"/>
              </w:rPr>
            </w:r>
            <w:r>
              <w:rPr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8"/>
                <w:lang w:val="en-US" w:eastAsia="en-US"/>
              </w:rPr>
            </w:r>
            <w:r>
              <w:rPr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8"/>
                <w:lang w:val="en-US" w:eastAsia="en-US"/>
              </w:rPr>
              <w:t>100</w:t>
            </w:r>
            <w:r>
              <w:rPr>
                <w:color w:val="000000"/>
                <w:szCs w:val="28"/>
                <w:lang w:val="en-US" w:eastAsia="en-US"/>
              </w:rPr>
            </w:r>
            <w:r>
              <w:rPr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8"/>
              </w:rPr>
              <w:t>,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й бюджетам поселений Цильнинского района на 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рудование контейнерных площадок (в том числе для раздельного сбора твердых коммунальных отходов) 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28"/>
          <w:szCs w:val="28"/>
        </w:rPr>
        <w:t>на плано</w:t>
      </w:r>
      <w:r>
        <w:rPr/>
        <w:t>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704"/>
        <w:gridCol w:w="3664"/>
        <w:gridCol w:w="3663"/>
      </w:tblGrid>
      <w:tr>
        <w:trPr>
          <w:trHeight w:val="10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й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8"/>
              </w:rPr>
              <w:t>Сумма (</w:t>
            </w:r>
            <w:r>
              <w:rPr>
                <w:sz w:val="24"/>
                <w:szCs w:val="28"/>
                <w:lang w:val="en-US" w:eastAsia="en-US"/>
              </w:rPr>
              <w:t>тыс</w:t>
            </w:r>
            <w:r>
              <w:rPr>
                <w:sz w:val="24"/>
                <w:szCs w:val="28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О «Алгашин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«</w:t>
            </w:r>
            <w:r>
              <w:rPr>
                <w:color w:val="000000"/>
                <w:szCs w:val="28"/>
              </w:rPr>
              <w:t>Тимерсян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04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04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049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Распределение субсидий бюджетам поселений Цильнинского района на проектирование, строительство (реконструкцию), капитальный ремонт, ремонт и содержание велосипедных дорожек и велосипедных парковок, на 2023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54"/>
        <w:gridCol w:w="4896"/>
      </w:tblGrid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8"/>
              </w:rPr>
              <w:t>Сумма (</w:t>
            </w:r>
            <w:r>
              <w:rPr>
                <w:sz w:val="24"/>
                <w:szCs w:val="28"/>
                <w:lang w:val="en-US" w:eastAsia="en-US"/>
              </w:rPr>
              <w:t>тыс</w:t>
            </w:r>
            <w:r>
              <w:rPr>
                <w:sz w:val="24"/>
                <w:szCs w:val="28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О «Большенагаткинское сельское поселение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en-US" w:eastAsia="en-US"/>
              </w:rPr>
            </w:pPr>
            <w:r>
              <w:rPr>
                <w:bCs/>
                <w:sz w:val="24"/>
                <w:szCs w:val="28"/>
                <w:lang w:val="en-US" w:eastAsia="en-US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w:t>5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25" w:hanging="10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74" w:hanging="99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kern w:val="2"/>
      <w:sz w:val="28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Cs/>
      <w:i/>
      <w:iCs/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B38FEE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spacing w:before="280" w:after="280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FF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6:00Z</dcterms:created>
  <dc:creator>Редакция</dc:creator>
  <dc:description/>
  <cp:keywords/>
  <dc:language>en-US</dc:language>
  <cp:lastModifiedBy>Пострелов АВ</cp:lastModifiedBy>
  <cp:lastPrinted>2020-11-12T15:25:00Z</cp:lastPrinted>
  <dcterms:modified xsi:type="dcterms:W3CDTF">2020-12-04T10:44:00Z</dcterms:modified>
  <cp:revision>23</cp:revision>
  <dc:subject/>
  <dc:title>СОВЕТ ДЕПУТАТОВ МУНИЦИПАЛЬНОГО</dc:title>
</cp:coreProperties>
</file>